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05, DE 26 DE JULH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utoriza o Poder Executivo a instituir e cobrar preço público pela ocupação do espaço de solo em áreas públicas municipais, pelo sistema de posteamento de rede de energia elétrica e de iluminação públic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7 de julh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O Poder Executivo fica autorizado a instituir e a cobrar mensalmente preço público relativo à ocupação e uso do solo municipal pelos postes fixados em calçadas e logradour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Para os fins desta Lei Complementar, postes são as estruturas de concreto, metal, madeira ou outro material, que suportam os fios, cabos e equipamentos das redes de energia elétrica, telefonia, iluminação pública, difusão de imagens e sons, entre outr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preço público previsto no artigo 1º desta Lei Complementar será devido pelo proprietário do pos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O usuário do poste será responsável solidário pelo preço público. O disposto neste parágrafo não se aplica aos comunicados e esclarecimentos de saúde pública, educacional, artístico, religioso, cultural, esportivo e de outros de inegável interesse da popul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A instituição, revisão e cobrança do preço público previsto nesta Lei Complementar, a serem efetivadas por Decreto do Poder Executivo, deverão considerar a área ocupada pela base do poste padrão junto ao solo, multiplicada pelo número de postes de cada proprietário, existentes em solo público dentro do território d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 não pagamento do preço público na data e condições especificadas nesta Lei Complementar e seu Regulamento, sujeitará o infrator a uma multa de 10% (dez por cento) do valor corrigido com juros moratórios, aplicada em dobro no caso de reincid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Para aplicação da penalidade disposta no parágrafo acima, será garantida previamente a ampla defesa, no prazo de 05 (cinco) dias úteis contados de sua notificação, em processo administrativo instaurado para essa final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A Secretaria Municipal de Desenvolvimento Urbano, dentro do prazo de 120 (cento e vinte) dias contados da data da publicação desta Lei Complementar, levantará o número de postes existentes no Município e seus respectivos proprietários e usuários, para efeito da apuração da área total de solo ocupado e respectiva cobrança do preço públic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 Poder Público Municipal acompanhará a ampliação ou redução da área ocupada pelos postes, atualizando seus cadastros para fins da cobrança mensal do preço públic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Sem prejuízo do disposto no parágrafo anterior, o proprietário do poste deverá comunicar a Prefeitura Municipal da ampliação ou redução de área ocupada, enviando uma relação atualizada à Secretaria de Desenvolvimento Urbano, no mínimo, a cada semestre, sob pena de lhe ser aplicada uma multa de 02 UFM(s) (Unidade Fiscal do Município) por poste modific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O Poder Público Municipal promoverá acompanhamento sistemático através de seu Órgão de Defesa do Consumidor das tarifas, bem como seus reajustes empregados pelos agentes tarifados por esta lei, a fim de coibir que a taxação criada seja repassada aos preços dos serviços prestados aos usuári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As despesas decorrentes desta Lei Complementar serão suportadas por dotações orçamentárias próprias, suplementadas se necess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Esta Lei Complementar entra em vigor na data de sua publicação, revogadas to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6 (vinte e seis) dias do mês de jul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ecretário dos Negócios Jurídic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ú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5:00Z</dcterms:modified>
  <cp:revision>10</cp:revision>
  <dc:subject/>
  <dc:title>LEI COMPLEMENTAR  Nº  405, DE 26 DE JULHO DE 2.007</dc:title>
</cp:coreProperties>
</file>