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400, DE 6 DE JUNHO DE 2.007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16/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Vice-Presidente Ronaldo Napelo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15 de maio de 2007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Avenida Moacyr Camargo Barbosa, lote 20, quadra “D”, do loteamento denominado Jardim Nova Araraquara, com Inscrição Cadastral Municipal nº 20.122.020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 terá 206,25 m² e a área “B” terá 206,25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06 (seis) dias do mês de junho do ano de 2007 (dois mil e set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anoel de Araú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.Processo nº 000.374/1997 – Guichê nº 022.586/2007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33:00Z</dcterms:modified>
  <cp:revision>10</cp:revision>
  <dc:subject/>
  <dc:title>LEI COMPLEMENTAR  Nº  400, DE 6 DE JUNHO DE 2.007</dc:title>
</cp:coreProperties>
</file>