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99, DE 6 DE JUNH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5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5 de mai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Geraldo Neves Júnior, lote 09, quadra “D”, do loteamento denominado Jardim Nova Araraquara, com Inscrição Cadastral Municipal nº 20.122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06,25 m² e a área “B” terá 206,2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6 (seis) dias do mês de junh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ú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. Processo nº 000.374/1997 – Guichê nº 022.587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4:00Z</dcterms:modified>
  <cp:revision>10</cp:revision>
  <dc:subject/>
  <dc:title>LEI COMPLEMENTAR  Nº  399, DE 6 DE JUNHO DE 2.007</dc:title>
</cp:coreProperties>
</file>