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98, DE 5 DE JUNH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instalação de sistemas transmissores de rádio, televisão, telefonia, telecomunicações em geral e outros sistemas transmissores de radiação eletromagnética não ionizante no Município de Araraquara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9 de mai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A instalação de sistemas transmissores de rádio, televisão, telefonia, telecomunicações em geral e outros sistemas transmissores de radiação eletromagnética não ionizante, no Município de Araraquara, caracterizada por obrigação de relevante interesse ambiental fica sujeita às seguintes condições estabelecidas na presente lei complementar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Para efeitos desta Lei entende-se po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Sistema transmissores: os transmissores de rádio-freqüência, as antenas, as torres de sustentação, os cabos, os contêineres e demais equipamentos necessários à sua instal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II </w:t>
        <w:softHyphen/>
        <w:t>- Operadora do sistema: a empresa detentora da outorga, concessão ou autorização emitida pelo poder público, para operar sistemas transmissore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ão compreendidas nas disposições desta lei, as antenas que operam na faixa de freqüência de 100 KHz (cem kilohertz) a 300GHz (trezentos gigahertz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Excetuam-se do estabelecido no caput deste artigo, os sistemas transmissores associados 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adares militares e civis, com propósito de defesa ou controle de tráfego aére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adiocomunicadores de uso exclusivo das polícias militar, civil e municipal, corpo de bombeiros, defesa civil, controle de tráfego, ambulâncias e similare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adiocomunicadores instalados em veículos terrestres, aquáticos ou aéreos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Bens de consumo, tais como aparelhos de rádio e televisão, computadores, fornos de microondas, telefones celulares, brinquedos de controle remoto e outros similare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O limite máximo de emissão de radiação eletromagnética, considerada a soma das emissões de radiação de todos os sistemas transmissores em funcionamento em qualquer localidade do Município, será de 100 W/cm2 (cem microwatts por centímetro quadrado) de densidade de potência em qualquer local passível de ocupação human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Para efeito dos cálculos e medições, o limite definido no caput deste artigo deve ser considerado como limite de potência da onda plana equivalente nas faixas de freqüência abrangida por 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Para a instalação de quaisquer sistemas transmissores, independentemente do material construtivo utilizado, será necessária a obtenção de Autorização de Instalação, a ser expedido pela Secretaria Municipal de Desenvolvimento Urbano, que receberá, através de requerimento protocolado, o projeto de impacto ambiental e o projeto arquitetônico, anexando-se laudo técnico onde deverá constar o limite de emissão da torre e também o da área a ser instalada, conforme preconizado por 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A obtenção da Autorização de Instalação a que se refere o caput  deste artigo não dará direito à operadora de colocar o sistema transmissor em funcion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As instalações pré-existentes de sistemas transmissores não estarão sujeitas ao caput deste artigo, desde que anteriormente autorizad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3º  A separação entre a instalação do sistema transmissor e a edificação será obrigatória, devendo ser efetuada por meio de alambrados, muros ou similares, garantindo o acesso independente aos mesm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4º  Em caso de acidente envolvendo sistemas transmissores, serão apuradas as responsabilidades e as respectivas indenizações devid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º  A instalação de sistemas transmissores deverá observar os gabaritos e restrições estabelecidos pelos planos de proteção de aeródromos definidos pela União e para os imóveis tombados e suas áreas envoltórias, bem como as demais limitações administrativas pertinente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Não será permitida a instalação de sistemas transmissores em bens públicos municipais de uso comum do povo e de uso especial exceto quando da prestação de serviços ao município e respectivos órgãos e/ou entidades assemelhadas ou destes para os munícipes, ficando sujeitos, no que couber ao que determina 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6º  Os níveis máximos de  ruídos emitidos pelos equipamentos que compõem os sistemas transmissores deverão estar adequados às disposições técnicas e legais vigentes, no que se refere aos limites de confor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fonte emissora deverá estar no mínimo a 3,00 metros da laje de cobertura do ultimo pavimento habitável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7º  As empresas operadoras poderão instalar seus equipamentos em estruturas já existentes, ressalvadas as impossibilidades, procurando sempre integrá-las à paisagem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8º  Os sistemas transmissores serão avaliados anualmente pela Secretaria Municipal de Saúde e somente poderão entrar em funcionamento após a obtenção da Licença de Funcionamento Sanit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Para obtenção da Licença de Funcionamento Sanitário, a operadora deverá apresentar o laudo radiométrico, assinado por responsável técnico habilitado juntamente com Anotação de Responsabilidade Técnica (ART), onde constem medidas nominais do nível de densidade de potência no imóvel onde estiver instalado o sistema transmissor, no seu entorno e nas edificações vizinhas, dentro de um raio de 200 (duzentos) metr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O laudo radiométrico deverá ser refeito e apresentado a cada 3 (três) anos ou sempre que ocorrerem quaisquer alterações nas características técnicas de operação do sistema, ou a qualquer tempo, a critério da autoridade sanitár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3º  As medidas para confecção do laudo radiométrico serão feitas com aparelho cujo certificado de calibração, expedido por órgão competente habilitado, esteja atualizado no momento de sua realiz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4º  As medições deverão ser previamente comunicadas à Prefeitura Municipal, mediante informe protocolizado, onde constem local, data e horário de sua realiz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 A Secretaria Municipal de Saúde poderá acompanhar as medições e indicar pontos que devam ser medid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6º  As medidas da intensidade de campo devem referir-se à somatória de todas as freqüências presentes nos locais de medição, com os sistemas operando na potência máxima autorizada, nas faixas de freqüência previstas nesta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7º  A Prefeitura Municipal de Araraquara criará Comissão Especial destinada à análise e estudo das emissões de radiações eletromagnéticas não ionizantes, bem como para emitir parecer sobre concessão de Licenças e proposição de medidas de aperfeiçoamento dos instrumentos de control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9º  A instalação dos equipamentos e sistemas transmissores de que trata esta lei somente será permitida próximo de hospitais, asilos, creches, pré-escolas e escolas de ensino fundamental se os valores de densidade de potência medidos em qualquer ponto destes estabelecimentos estiverem abaixo de 3 W/cm2 (três microwatts por centímetro quadrado) de densidade de potênc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0.  Deverá ser mantida, no imóvel onde estiver instalado o sistema transmissor, em local que permita a leitura natural a partir da rua, placa de identificação da antena e da torre de sustentação, com as seguintes informações: nome da operadora, com seu endereço e telefone, nome do responsável técnico, os números da Autorização de Instalação e da Licença de Funcionamento Sanit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1.  Fica instituída a taxa para expedição da Autorização de Instalação, no valor de 50 UFM (Unidade Fiscal do Município), que será devida pela operadora do sistema para obtenção do mesm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O recolhimento da taxa ocorrerá por ocasião da solicitação da Autorização para Instal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2.  Fica instituída a taxa no valor de 30 UFM para expedição da Licença de Funcionamento Sanitário e no valor de 24 UFM para renovação dessa Licença, que serão devidas pela operadora do sistem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O recolhimento da taxa deverá ser feito quando da solicitação e quando da renovação da Licença de Funcionamento Sanit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3.  Constituem-se infrações a prese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Instalar o sistema sem a Autorização de Instalaçã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stalar e operar o sistema sem a placa de identificaçã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ceder o limite de densidade de potência previsto nesta Lei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Operar o sistema sem a Licença de Funcionamento Sanitári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Deixar de comunicar à autoridade sanitária mudanças características operacionais autorizadas do sistem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I - Fornecer à autoridade sanitária informações técnicas inexat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4.  Constatadas as infrações descritas nos incisos do artigo 13 desta Lei, a operadora do sistema será autuada e intimada a sanar  irregularidade no prazo de 45 (quarenta e cinco) dias, sendo que o prazo poderá ser alterado em casos excepcionais, por motivo de interesse público, devido a despacho fundamentad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Não atendida a intimação no prazo especificado no caput deste artigo a operadora do sistema será intimada a suspender imediatamente o funcionamento do sistema transmissor e multad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Verificada a continuidade do funcionamento do sistema, em desrespeito à intimação prevista no parágrafo anterior, será lavrado novo auto de infração e imposta multa, a qual só cessará quando sanada a irregularidade, sem prejuízo de ser interditado o sistema a qualquer momento. Após 30 dias, será encaminhada à Secretaria de Negócios Jurídic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5.  Às infrações tipificadas nos incisos deste artigo aplicam-se as seguintes penalidad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Mult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Diári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do funcionamento do sistema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V - Cassação da Licença de Funcionamento Sanitário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- Interdição do sistem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6.  A Secretaria Municipal de Saúde poderá realizar, a qualquer momento, medições da densidade de potênc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Secretaria Municipal de Saúde poderá, caso julgue necessário, se valer de convênios entre Prefeitura e Universidades, institutos de pesquisa que disponham de condições técnicas para realizar tais medições, ficando as despesas a cargo da operadora do sistem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 Verificando que o campo eletromagnético excede os limites estabelecidos na presente lei, adotará o seguinte procediment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Tratando-se de local onde operam vários sistemas transmissores, será considerado responsável aquele que estiver operando nas condições previstas nos incisos IV do Art.13, devendo ser multado e intimado a suspender imediatamente o seu funcionamento, sob pena de imposição de mult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Verificado que não há sistemas transmissores operando nas condições previstas no inciso IV do artigo 13, a Secretaria Municipal de Saúde intimará todas as operadoras dos sistemas transmissores envolvidos a realizarem novas medições para rastreamento das freqüências e emissões de radiação correspondentes, aplicando-se para a adequação o previsto nos incisos I e II do parágrafo 2º do artigo 25 desta Lei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aso seja possível determinar no momento da fiscalização o sistema transmissor que está operando em desacordo com o autorizado ou indicado, a operadora do sistema será autuada e intimada a proceder às alterações necessárias no prazo de 24 (vinte e quatro) horas, sob pena de multa, cassação da Licença de Funcionamento Sanitário e interdição do sistema transmissor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8.  Da autuação o infrator poderá oferecer recurso, no prazo de 10 (dez) dias contados da ciência e da imposição de penalidade o infrator poderá oferecer recurso no prazo de 15 dias, que serão apreciados pelo Chefe imediato em que estiver lotada a autoridade autuante, ficando suspenso, até o seu julgamento, o prazo para o recolhimento da mult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Considera-se o intimado ciente, quanto aos autos de infração e imposição de penalidades, pela aposição de sua assinatura, ou a de seu representante legal ou preposto, devendo, em caso de recusa, ser consignada essa circunstância, na presença de duas testemunh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Na impossibilidade de ser dado conhecimento diretamente ao interessado, o responsável técnico deverá ser cientificado do auto de infração e, na impossibilidade deste ser localizado no Município, será a cientificação realizada por Edital, publicado uma única vez no Diário Oficial do Município, considerando-se efetivada a notificação 5 (cinco) dias após 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3º  Os recursos serão protocolados junto à Secretaria Municipal de Saúde, apreciados e julgados no prazo máximo de 10 (dez) di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 O pedido de recurso de multa e de suspensão temporária de funcionamento do sistema deverá ser encaminhado ao Diretor de Divisão, no prazo de 10 (dez) dias. A cassação da licença e a interdição do sistema caberá ao Secretario Municipal de Saúde, após parecer da autoridade sanitár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Sendo deferido o recurso, a decisão deverá ser homologada no prazo de 10 (dez) dias contados da data do deferi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O pedido de recurso será apreciado e julgado no prazo máximo de 10 (dias) dias contados da data do seu protocol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0.  Na impossibilidade de identificação da operadora do sistema, será notificado o proprietário do imóvel ou representante do condomínio onde estiver instalado o sistema transmissor, como co-responsável, recaindo sobre esse as penalidades previstas na presente lei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1.  As multas impostas e não recolhidas no prazo de 30 (trinta) dias, contados da sua imposição ou da decisão condenatória definitiva, serão inscritas na Dívida Ativ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2.  Os valores das multas são os estabelecidos na presente Lei e serão aplicados em dobro, em caso de reincidênc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Para efeito da presente lei, fica caracterizada a reincidência quando o infrator, após decisão definitiva na esfera administrativa do processo que lhe houver imposto penalidade, cometer nova infração do mesmo tip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O valor das multas a que se refere esse artigo vão de 10 (dez) a 10.000 (dez mil) vezes o valor da UFESP – Unidade Fiscal do Estado de São Paulo, vigente na époc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3.  Os prazos a que se refere a presente lei serão contados em dias corridos, excluindo-se o dia do início e incluindo-se o do vencimento, devendo ser prorrogado para o primeiro dia útil, se o vencimento cair em dia em que não houver expedi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4.  Os sistemas transmissores que se encontrarem em operação na data da publicação desta lei deverão enquadrar-se às suas disposições no prazo máximo de 180 (cento e oitenta) dias, respeitando-se o segui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1º  Não se aplica os parâmetros do Anexo I da presente Lei aos sistemas transmissores em operação até a data de sua publicação, desde que atendida a legislação vigente à época de sua instal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2º  Na hipótese de excesso do limite de densidade de potência previsto nesta lei, ou de leis futuras, serão observados os seguintes critérios para adequação dos sistemas em oper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- Primeiramente, adequar-se-á aquele que isoladamente estiver emitindo radiação além do permitido nesta lei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pois, os sistemas se adequarão proporcionalmente à sua contribuição na somatória da densidade de potênc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5.  Qualquer dúvida ou omissão desta lei, deverão ser consultadas a Anatel, a ABNT, ou outro órgão gestor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6.  A Licença para Funcionamento de ERBs em áreas, equipamentos ou espaços urbanos em geral fica condicionada a uma contrapartida a ser definida pelo Poder Público Municipal, limitada ao valor equivalente à 40 (quarenta) salários mínimos por ERB, considerando o valor do salário mínimo vigente a época da expedição da Licenç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7.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0" w:name="art28"/>
      <w:bookmarkEnd w:id="0"/>
      <w:r>
        <w:rPr>
          <w:rFonts w:cs="Arial" w:ascii="Arial" w:hAnsi="Arial"/>
        </w:rPr>
        <w:t xml:space="preserve">Art. 28.  Ficam revogadas as disposições em contrário, especialmente a </w:t>
      </w:r>
      <w:hyperlink r:id="rId2">
        <w:r>
          <w:rPr>
            <w:rStyle w:val="InternetLink"/>
            <w:rFonts w:cs="Arial" w:ascii="Arial" w:hAnsi="Arial"/>
          </w:rPr>
          <w:t>Lei Complementar n° 59, de 24 de outubro de 2.002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5 (cinco) dias do mês de junh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ú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-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BlockText">
    <w:name w:val="Block Text"/>
    <w:basedOn w:val="Normal"/>
    <w:qFormat/>
    <w:pPr>
      <w:tabs>
        <w:tab w:val="clear" w:pos="708"/>
        <w:tab w:val="left" w:pos="7655" w:leader="none"/>
      </w:tabs>
      <w:autoSpaceDE w:val="true"/>
      <w:ind w:left="1134" w:right="-1652" w:hanging="0"/>
      <w:jc w:val="both"/>
    </w:pPr>
    <w:rPr>
      <w:b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7655" w:leader="none"/>
      </w:tabs>
      <w:autoSpaceDE w:val="true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655" w:leader="none"/>
      </w:tabs>
      <w:autoSpaceDE w:val="true"/>
      <w:ind w:left="1134" w:hanging="0"/>
      <w:jc w:val="both"/>
    </w:pPr>
    <w:rPr>
      <w:sz w:val="24"/>
    </w:rPr>
  </w:style>
  <w:style w:type="paragraph" w:styleId="BodyText3">
    <w:name w:val="Body Text 3"/>
    <w:basedOn w:val="Normal"/>
    <w:qFormat/>
    <w:pPr>
      <w:autoSpaceDE w:val="true"/>
      <w:ind w:right="-518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05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4T17:31:00Z</dcterms:modified>
  <cp:revision>12</cp:revision>
  <dc:subject/>
  <dc:title>LEI COMPLEMENTAR  Nº  398, DE 5 DE JUNHO DE 2.007</dc:title>
</cp:coreProperties>
</file>