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395, DE 10 DE MAIO DE 2.007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12/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1º Secretário Ronaldo Napelo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24 de abril de 2007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, em dois lotes, do imóvel localizado na Rua Pedro Martini, esquina com a Avenida Professor Eugênio Francisco Malaman, Santa Angelina, com Inscrição Cadastral Municipal nº 16.015.006.00 e 16.015.006.01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área “A” terá 174,72 m² e a área “B” terá 126,53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10 (dez) dias do mês de maio do ano de 2007 (dois mil e set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ciana Márcia Gonçalv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milson Jorge Ferra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árcia Aparecida Ovejaneda Li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.Processo nº 000.374/1997 – Guichê nº 019.354/2007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8:37:00Z</dcterms:modified>
  <cp:revision>10</cp:revision>
  <dc:subject/>
  <dc:title>LEI COMPLEMENTAR  Nº  395, DE 10 DE MAIO DE 2.007</dc:title>
</cp:coreProperties>
</file>