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82, DE 28 DE DEZ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5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verson Miguel Infors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7 de dez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Porfírio Marques de Andrade nº 1695, Bairro Jardim Santo Antonio, com Inscrição Cadastral Municipal nº 19.162.004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44,00 m² e a área “B” terá 144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8 (vinte e oito) dias do mês de dez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43.871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0:00Z</dcterms:modified>
  <cp:revision>10</cp:revision>
  <dc:subject/>
  <dc:title>LEI COMPLEMENTAR  Nº  382, DE 28 DE DEZEMBRO DE 2.006</dc:title>
</cp:coreProperties>
</file>