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1, DE 20 DE DEZEMBR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Dispõe sobre alterações na Lei Complementar nº 350, de 27 de dezembro de 2005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5 de dezembro de 2.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s imóveis abaixo identificados ficam reclassificados como Zonas Especiais de Produção Industrial Sustentável, conforme dispõe o Art. 237, Inciso III, Alínea "b", Item 5, Letra "a", Número 2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.html" \l "art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móvel Matriculado sob nº 37.392 – Cadastro Municipal 09.245.00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óvel Matriculado sob nº 51.307 – Cadastro Municipal 09.246.00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móvel Matriculado sob nº 51.308 – Cadastro Municipal 09.247.00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Imóvel Matriculado sob nº 20.824 – Cadastro Municipal 09.248.00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Imóvel Matriculado sob nº 47.535 – Cadastro Municipal 09.249.00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Fica alterado o Mapa 13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ndo a vigorar o Anexo I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7:03:00Z</dcterms:modified>
  <cp:revision>11</cp:revision>
  <dc:subject/>
  <dc:title>LEI COMPLEMENTAR  Nº  381, DE 20 DE DEZEMBRO DE 2.006</dc:title>
</cp:coreProperties>
</file>