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0, DE 20 DE DEZ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3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1 de dez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Professor Weber Dini, Quadra 30, Lote 09, do loteamento denominado Chácara Flora, com Inscrição Cadastral Municipal nº 23.030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.250,00 m² e a área “B” terá 1.75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0 (vinte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42.928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1:00Z</dcterms:modified>
  <cp:revision>10</cp:revision>
  <dc:subject/>
  <dc:title>LEI COMPLEMENTAR  Nº  380, DE 20 DE DEZEMBRO DE 2.006</dc:title>
</cp:coreProperties>
</file>