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378, DE 15 DE DEZEMBRO DE 2.006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Altera os artigos 78 e 104 da Lei Complementar nº 17 de 1º de dezembro de 1997, alterada pelas Leis Complementares nºs 45/01 e 258/04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5 de dezembro de 2.006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1º  As alíneas do inciso I, d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go 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 as alíneas d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1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go 10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odos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7, de 1º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alteradas pelo artigo 1º da </w:t>
      </w:r>
      <w:hyperlink r:id="rId2">
        <w:r>
          <w:rPr>
            <w:rStyle w:val="InternetLink"/>
            <w:rFonts w:cs="Arial" w:ascii="Arial" w:hAnsi="Arial"/>
          </w:rPr>
          <w:t>Lei Complementar nº 45, de 19 de novembro de 2.001</w:t>
        </w:r>
      </w:hyperlink>
      <w:r>
        <w:rPr>
          <w:rFonts w:cs="Arial" w:ascii="Arial" w:hAnsi="Arial"/>
        </w:rPr>
        <w:t xml:space="preserve"> e pelo artigo 2º da </w:t>
      </w:r>
      <w:hyperlink r:id="rId3">
        <w:r>
          <w:rPr>
            <w:rStyle w:val="InternetLink"/>
            <w:rFonts w:cs="Arial" w:ascii="Arial" w:hAnsi="Arial"/>
          </w:rPr>
          <w:t>Lei Complementar nº 258, de 7 de dezembro de 2.004</w:t>
        </w:r>
      </w:hyperlink>
      <w:r>
        <w:rPr>
          <w:rFonts w:cs="Arial" w:ascii="Arial" w:hAnsi="Arial"/>
        </w:rPr>
        <w:t>, passam a vigorar com as seguintes redaçõe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Art. 78 [...]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– [...]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Venais até R$ 3.000,00 – 2,0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Venais de R$ 3.000,01 a R$ 5.000,00 – 2,5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Venais de R$ 5.000,01 a R$ 10.000,00 – 3,0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Venais de R$ 10.000,01 a R$ 20.000,00 – 3,5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Venais de R$ 20.000,01 a R$ 30.000,00 – 4,0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Venais de R$ 30.000,01 a R$ 40.000,00 – 4,5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Venais de R$ 40.000,01 a R$ 50.000,00 – 5,0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Venais de R$ 50.000,01 a R$ 60.000,00 – 5,5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Venais de R$ 60.000,01 a R$ 70.000,00 – 6,0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Venais acima de R$ 70.000,01 – 6,5 %."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Art. 104 [...]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ores Venais até R$ 3.000,00 – 0,80 %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ores Venais de R$ 3.000,01 a R$ 6.000,00 – 0,85 %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ores Venais de R$ 6.000,01 a R$ 10.000,00 – 0,90 %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ores Venais de R$ 10.000,01 a R$ 15.000,00 – 0,95 %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ores Venais de R$ 15.000,01 a R$ 20.000,00 – 1,00 %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ores Venais de R$ 20.000,01 a R$ 30.000,00 – 1,05 %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ores Venais de R$ 30.000,01 a R$ 40.000,00 – 1,10 %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ores Venais de R$ 40.000,01 a R$ 50.000,00 – 1,20 %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Venais de R$ 50.000,01 a R$ 60.000,00 – 1,30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Venais de R$ 60.000,01 a R$ 70.000,00 – 1,40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Venais de R$ 70.000,01 a R$ 80.000,00 – 1,50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ores Venais de R$ 80.000,01 a R$ 90.000,00 – 1,60 %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Venais de R$ 90.000,01 a R$ 100.000,00 – 1,70 %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ores Venais acima de R$ 100.000,01 – 1,80 %."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0" w:name="art2"/>
      <w:bookmarkEnd w:id="0"/>
      <w:r>
        <w:rPr>
          <w:rFonts w:cs="Arial" w:ascii="Arial" w:hAnsi="Arial"/>
        </w:rPr>
        <w:t xml:space="preserve">Art. 2º  Fica revogado o inciso II do art. 78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78incI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7, de 1º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 Esta Lei Complementar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5 (quinze) dias do mês de dezembro do ano de 2.006 (dois mil e sei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nizete Simion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José Eduardo Melhen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drigo Cutigg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 Interi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045.html" TargetMode="External"/><Relationship Id="rId3" Type="http://schemas.openxmlformats.org/officeDocument/2006/relationships/hyperlink" Target="../../camver/leicom/0025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2T16:08:00Z</dcterms:modified>
  <cp:revision>17</cp:revision>
  <dc:subject/>
  <dc:title>LEI COMPLEMENTAR  Nº  378, DE 15 DE DEZEMBRO DE 2.006</dc:title>
</cp:coreProperties>
</file>