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7, DE 7 DE DEZ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4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instalação e funcionamento de velórios em trecho de via públic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8 de nov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instalação e funcionamento de velórios na Rua Humaitá, no trecho compreendido entre as Avenidas São Paulo e Espanha e na esquina da Avenida Portugal da mesma via públic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7 (sete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 001.459/1998 – Guichê nº 041.021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2:00Z</dcterms:modified>
  <cp:revision>10</cp:revision>
  <dc:subject/>
  <dc:title>LEI COMPLEMENTAR  Nº  377, DE 7 DE DEZEMBRO DE 2.006</dc:title>
</cp:coreProperties>
</file>