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75, DE 6 DE DEZEMBRO DE 2.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9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1 de novem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José Bellotte, Lote 12, Quadra “E”, Portal das Laranjeiras, com Inscrição Cadastral Municipal nº 30.037.01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.502,50 m² e a área “B” terá 2.502,5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6 (seis) dias do mês de dez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Processo nº 000.374/1997 – Guichê nº 040.263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2:00Z</dcterms:modified>
  <cp:revision>10</cp:revision>
  <dc:subject/>
  <dc:title>LEI COMPLEMENTAR  Nº  375, DE 6 DE DEZEMBRO DE 2.006</dc:title>
</cp:coreProperties>
</file>