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3, DE 6 DE DEZ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7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José Carlos Pors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1 de nov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Ângelo Salata, entre as Avenidas Professor José Clozel e José Bonifácio, L.07, Q.25, do loteamento denominado Jardim Morumbi, com Inscrição Cadastral Municipal nº 14.059.00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28,00 m² e a área “B” terá 228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6 (seis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2006 – Guichê nº 040.277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3:00Z</dcterms:modified>
  <cp:revision>12</cp:revision>
  <dc:subject/>
  <dc:title>LEI COMPLEMENTAR  Nº  373, DE 6 DE DEZEMBRO DE 2.006</dc:title>
</cp:coreProperties>
</file>