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71, DE 16 DE NOVEMBRO DE 2.006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6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anexação 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6 de outubro de 2006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a a anexação dos lotes “A” e “B” que passará a ter 1.025,27m². Feita a anexação fica permitido o desmembramento desta área, em lotes, “C”, “D”, “E”, “F”, “G” e “H”, do imóvel localizado na Rua Miguel Veltri esquina com a Avenida Jorge Haddad, com Inscrições Cadastrais Municipal nºs. 06.187.016 e 06.187.01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s áreas mencionadas têm e passarão a ter a seguinte metrag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2"/>
      </w:tblGrid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anexadas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A” co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94 m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B” co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3 m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A” + “B” terá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5,27 m².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desmembradas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C” terá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5 m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D” terá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80 m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E” terá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24 m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F” terá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60 m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G” terá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96 m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H” terá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32 m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5,27 m²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6 (dezesseis) dias do mês de novembr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élcio Tositt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José Eduardo Melhen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0.374/1997 – Guichê nº 036.497/2006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43:00Z</dcterms:modified>
  <cp:revision>11</cp:revision>
  <dc:subject/>
  <dc:title>LEI COMPLEMENTAR  Nº  371, DE 16 DE NOVEMBRO DE 2.006</dc:title>
</cp:coreProperties>
</file>