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70, DE 16 DE NOV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4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6 de outu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Nicola Spinelli, do loteamento denominado Chácara Kanashiro, desta cidade, com Inscrição Cadastral Municipal nº 19.135.01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4A” terá 5.317,23m² e a área “4B” terá 1.112,77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6 (dezesseis) dias do mês de nov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- Processo nº  000.374/1997 – Guichê nº 036.498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4:00Z</dcterms:modified>
  <cp:revision>10</cp:revision>
  <dc:subject/>
  <dc:title>LEI COMPLEMENTAR  Nº  370, DE 16 DE NOVEMBRO DE 2.006</dc:title>
</cp:coreProperties>
</file>