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69, DE 6 DE NOVEMBRO DE 2.006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3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9 de outubr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Matão, esquina com a Rua Jales, do loteamento denominado Jardim América, desta cidade, com Inscrição Cadastral Municipal nº 006.086.02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62,00m² e a área “B” terá 150,00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6 (seis) dias do mês de nov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- Processo nº 000.374/1997 – Guichê nº 035.903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4:00Z</dcterms:modified>
  <cp:revision>10</cp:revision>
  <dc:subject/>
  <dc:title>LEI COMPLEMENTAR  Nº  369, DE 6 DE NOVEMBRO DE 2.006</dc:title>
</cp:coreProperties>
</file>