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65, DE 25 DE SETEMBRO DE 2.00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9/06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2 de set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Rua Victorio Prando, esquina com a Avenida Marechal Oswaldo Cordeiro de Faria, desta cidade, com Inscrição Cadastral Municipal nº 06.327.00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4,82 m2, e a área “B” terá 154,95 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5 (vinte e cinco) dias do mês de set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000.374/1997 – Guichê nº 030.614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5:00Z</dcterms:modified>
  <cp:revision>10</cp:revision>
  <dc:subject/>
  <dc:title>LEI COMPLEMENTAR  Nº  365, DE 25 DE SETEMBRO DE 2.006</dc:title>
</cp:coreProperties>
</file>