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63, DE 20 DE SETEMBRO DE 2.006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17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 Presidente Ronaldo Napelo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Acrescenta parágrafos 4º e 5º, ao artigo 1º, da Lei Complementar nº 306, de 19 de junho de 2.005, dispondo sobre a construção de “LOFT”, que introduziu alterações na Lei Complementar nº 21, de 1º de julho de 1.998 (Codificação de Normas para as Construções no Municípi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31 de agosto de 2.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Art. 1º  Ao artigo 1º, da </w:t>
      </w:r>
      <w:hyperlink r:id="rId2">
        <w:r>
          <w:rPr>
            <w:rStyle w:val="InternetLink"/>
            <w:rFonts w:cs="Arial" w:ascii="Arial" w:hAnsi="Arial"/>
          </w:rPr>
          <w:t>Lei Complementar nº 306, de 19 de junho de 2.005</w:t>
        </w:r>
      </w:hyperlink>
      <w:r>
        <w:rPr>
          <w:rFonts w:cs="Arial" w:ascii="Arial" w:hAnsi="Arial"/>
        </w:rPr>
        <w:t xml:space="preserve">, dispondo sobre a construção de “LOFT”, que introduziu alterações na </w:t>
      </w:r>
      <w:hyperlink r:id="rId3">
        <w:r>
          <w:rPr>
            <w:rStyle w:val="InternetLink"/>
            <w:rFonts w:cs="Arial" w:ascii="Arial" w:hAnsi="Arial"/>
          </w:rPr>
          <w:t>Lei Complementar nº 21, de 1º de julho de 1.998</w:t>
        </w:r>
      </w:hyperlink>
      <w:r>
        <w:rPr>
          <w:rFonts w:cs="Arial" w:ascii="Arial" w:hAnsi="Arial"/>
        </w:rPr>
        <w:t xml:space="preserve"> (Codificação de Normas para as Construções no Município), ficam acrescentados os seguintes parágrafos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“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º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1º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2º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3º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4º  Quando destinado a uso residencial familiar, o número de vagas para estacionamento será uma para cada un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§ 5º  Quando destinado a uso de alojamento para estudantes, o número de vagas para estacionamento será uma por 100,00 m2 de área construída.”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20 (vinte) dias do mês de setembro do ano de 2.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délcio Tositt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Desenvolvimento Urba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001.459/2006 – Guichê nº 029.807/2006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com/00306.html" TargetMode="External"/><Relationship Id="rId3" Type="http://schemas.openxmlformats.org/officeDocument/2006/relationships/hyperlink" Target="../../camver/leicom/0002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1-24T16:41:00Z</dcterms:modified>
  <cp:revision>11</cp:revision>
  <dc:subject/>
  <dc:title>LEI COMPLEMENTAR  Nº  363, DE 20 DE SETEMBRO DE 2.006</dc:title>
</cp:coreProperties>
</file>