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62, DE 13 DE SET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utoriza o Município a aceitar doação de obras de interesse público, em substituição à obrigação legal de reserva de área institucional nos casos que especifica, e dá outras providências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5 de setembro de 2.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Fica o Poder Executivo Municipal autorizado a permutar a obrigação de doação de área institucional estatuída na </w:t>
      </w:r>
      <w:hyperlink r:id="rId2">
        <w:r>
          <w:rPr>
            <w:rStyle w:val="InternetLink"/>
            <w:rFonts w:cs="Arial" w:ascii="Arial" w:hAnsi="Arial"/>
          </w:rPr>
          <w:t>Lei Complementar nº 350, de 27 de dezembro de 2.005</w:t>
        </w:r>
      </w:hyperlink>
      <w:r>
        <w:rPr>
          <w:rFonts w:cs="Arial" w:ascii="Arial" w:hAnsi="Arial"/>
        </w:rPr>
        <w:t>, pela realização de obras de interesse público, devidamente justificadas sua conveniência e oportun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Os efeitos desta lei não de aplicam aos loteamentos abertos com vias públicas interligadas oficialm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procedimento, a metodologia de avaliação, assim como os documentos necessários à instrução do requerimento de permuta de obrigação autorizada no artigo 1º desta Lei e demais tópicos pertinentes serão regulamentados por Decreto do Chefe do Poder Executivo no prazo de 60 (sessenta) di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. 3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3 (treze) dias do mês de setembro do ano de 2.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-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3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6:33:00Z</dcterms:modified>
  <cp:revision>11</cp:revision>
  <dc:subject/>
  <dc:title>LEI COMPLEMENTAR  Nº  362, DE 13 DE SETEMBRO DE 2.006</dc:title>
</cp:coreProperties>
</file>