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61, DE 13 DE SETEMBR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utoriza o Prefeito Municipal a instituir, por Decreto, a competência para apreciação de recursos e estabelecer os procedimentos administrativos relativos à constituição de créditos municipais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5 de set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refeito Municipal autorizado a instituir, por Decreto, a competência para o julgamento e os respectivos procedimentos administrativos de constituição de créditos tributários e não tributários de competência d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competência poderá ser delegada aos integrantes ativos ou comissionados do Quadro de Pessoal da Prefeitu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 Esta Lei entra em vigor na data de sua publicação, revogadas as disposições em contrário, em especial as da </w:t>
      </w:r>
      <w:hyperlink r:id="rId2">
        <w:r>
          <w:rPr>
            <w:rStyle w:val="InternetLink"/>
            <w:rFonts w:cs="Arial" w:ascii="Arial" w:hAnsi="Arial"/>
          </w:rPr>
          <w:t>Lei Complementar nº 17, de 1º de dezembro de 1.997</w:t>
        </w:r>
      </w:hyperlink>
      <w:r>
        <w:rPr>
          <w:rFonts w:cs="Arial" w:ascii="Arial" w:hAnsi="Arial"/>
        </w:rPr>
        <w:t xml:space="preserve"> e suas alterações posteriores e as da </w:t>
      </w:r>
      <w:hyperlink r:id="rId3">
        <w:r>
          <w:rPr>
            <w:rStyle w:val="InternetLink"/>
            <w:rFonts w:cs="Arial" w:ascii="Arial" w:hAnsi="Arial"/>
          </w:rPr>
          <w:t>Lei Complementar nº 18, de 22 de dezembro de 1.997</w:t>
        </w:r>
      </w:hyperlink>
      <w:r>
        <w:rPr>
          <w:rFonts w:cs="Arial" w:ascii="Arial" w:hAnsi="Arial"/>
        </w:rPr>
        <w:t xml:space="preserve"> e suas alterações posteriores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setembro do ano de 2.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17.html" TargetMode="External"/><Relationship Id="rId3" Type="http://schemas.openxmlformats.org/officeDocument/2006/relationships/hyperlink" Target="../../camver/leicom/0001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2T12:28:00Z</dcterms:modified>
  <cp:revision>13</cp:revision>
  <dc:subject/>
  <dc:title>LEI COMPLEMENTAR  Nº  361, DE 13 DE SETEMBRO DE 2.006</dc:title>
</cp:coreProperties>
</file>