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359, DE 2 DE AGOSTO DE 2.006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80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600.html" \l "art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Complementar nº 600, de 2.009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Altera disposições da Lei Complementar nº 350, de 27 de dezembro de 2005, que institui o Plano Diretor de Desenvolvimento e Política Urbana e Ambiental de Araraquar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27 de julho de 2.006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Art. 1º O artigo 230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350.html" \l "art23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Complementar nº 350, de 27 de dezembro de 2.00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passa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230.  Os parâmetros urbanísticos básicos e máximos são os determinados a segui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756"/>
        <w:gridCol w:w="605"/>
        <w:gridCol w:w="778"/>
        <w:gridCol w:w="782"/>
        <w:gridCol w:w="530"/>
        <w:gridCol w:w="530"/>
        <w:gridCol w:w="615"/>
        <w:gridCol w:w="775"/>
        <w:gridCol w:w="541"/>
        <w:gridCol w:w="541"/>
        <w:gridCol w:w="776"/>
        <w:gridCol w:w="756"/>
        <w:gridCol w:w="756"/>
      </w:tblGrid>
      <w:tr>
        <w:trPr>
          <w:trHeight w:val="24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USO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FI 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FU 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V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I 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</w:tc>
      </w:tr>
      <w:tr>
        <w:trPr>
          <w:trHeight w:val="518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u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A 2-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B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A 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b 4</w:t>
            </w:r>
          </w:p>
        </w:tc>
      </w:tr>
      <w:tr>
        <w:trPr>
          <w:trHeight w:val="24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ZAM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ZOP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 ZAU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 ZOR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ZEU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ZOPRE/AEI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1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 5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 60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-1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-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PRE/AEI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 5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 60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PRE/APR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-1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 5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 60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-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 ZOEM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 5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 60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-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-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IU-ACO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 5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 60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-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-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IU-ACIT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 5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 60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-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-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IS-AEIR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 5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 60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 –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 ZEP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 5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 60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-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-600</w:t>
            </w:r>
          </w:p>
        </w:tc>
      </w:tr>
      <w:tr>
        <w:trPr>
          <w:trHeight w:val="240" w:hRule="atLeast"/>
          <w:cantSplit w:val="true"/>
        </w:trPr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P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 5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 60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-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PI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 5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 60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-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PA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 5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 60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-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ZORU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-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 3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 30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-5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IO-EVAD (2-3):Edificações Verticais de Alta Densidade (Residenciais, Comerciais, Serviços e Institucional) e NIA-Níveis de Interferência Ambiental Incômodo-Incompatíve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O-EHBD (1):Edificações Horizontais de Baixa Densidade (Residenciais, Comerciais, Serviços e Institucionais) e NIA-Níveis de Interferência Ambiental Inócuo e Incômodo Compatível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metros quadrados/habitante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DERI-Densidade das Redes de Infraestrutura Urbana: metro linear de infra-estrutura/habitante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economias ou postos de trabalho por hectare”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§ 1º  Os parâmetros urbanísticos são definidos e regulamentados no artigo 229 desta Lei, referente ao plano regulador de parcelamento, uso e ocupação do sol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§ 2º  Os parâmetros urbanísticos básicos e máximos deste artigo, constam do MAPE n.º 13 no Anexo 1 desta Lei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§ 3º  Em ZEUS (Zonas Especiais de Urbanização Sustentável), especificamente aos empreendimentos urbanísticos caracterizados por edificações horizontais de baixa densidade e de Nível de Interferência Ambiental Inócuo ou Incômodo-Compatível, o IO - Índice de Ocupação básico de 60% (sessenta por cento) poderá atingir o índice máximo de 70% (setenta por cento), em caso de adoção de medida mitigadora de sistemas de conservação e reuso da água, apresentando metodologia básica para projeto de sistemas de coleta, tratamento, armazenamento e reus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§ 4º  O IP (Índice de Permeabilidade) em ZEUS, na categoria de ZOPRE-AEIS (Áreas Especiais de Interesse Social) e ZOPRE-APRM (Área de Preservação e Recuperação de Mananciais), e em ZOEMI-AEIRA (Área Especial de Interesse Ambiental de Recarga do Aqüífero), definido em 30% (trinta por cento), poderá atingir o índice básico de 20% (vinte por cento), mediante a adoção de medidas mitigadoras e sistemas de conservação e reuso de água, sendo os 10% (dez por cento) remanescentes, incorporados ao Índice de Ocup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§ 5º  Considera-se política pública de conservação e reuso da água os seguintes aspectos: redução da água de fontes de suprimento; redução de consumo de água; redução do desperdício da água; aumento da eficiência de seu uso; aumento da reciclagem e de seu reus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§ 6º  O Plano Diretor de Saneamento e Gestão Ambiental, previsto no artigo 251, inciso II desta Lei, definirá, através de lei específica, os Sistemas de Conservação e Reuso da Água, considerando-se os seguintes sistemas: sistemas de coleta e retenção de Água Pluvial; sistemas de coleta e retenção da Água de Drenagem (lençol freático em construções); sistemas de coleta, tratamento e retenção de Águas Cinzas ou Servidas; sistemas de eficiência de Instalações e Aparelhos Hidráulico-Sanitários; sistemas de Pavimentos Drenantes; sistemas de Trincheiras Drenantes; sistemas de Floreiras ou Filtros Biológico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§ 7º  Nas ZOPRE situadas em APRM (Áreas de Proteção e Recuperação de Mananciais) poderão ser aplicados os instrumentos urbanísticos de transferência do direito de construir, de preempção e outros instrumentos previstos no artigo 191, considerando formas de compensação e incentivo ambiental de proteção e preservação da área, podendo-se admitir unidades espaciais de projeto urbano sustentável – UEPUS, de acordo com o artigo 240, na forma de condomínios ou loteamentos urbanos sustentáveis tipo cidade-jardim, conjuntos habitacionais tipo ecovilas com unidades de produção agroecológica , parques vivenciais, clubes de campo e recreacionais, institutos e fundações culturais e científicas, chácaras de recreio e outras atividades de alta permeabilidade do solo, baixa densidade residencial e construtiva e cobertura vegetal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§ 8º  Para estas áreas deverão ser elaborados e apresentados, de acordo com o MAPE nº 04 de zoneamento ambiental e MAPE nº 13 do modelo espacial e uso do solo, bem como a adequação aos MAPE do ANEXO I, os estudos e relatórios de impacto urbanístico- EIVU – RIVU previsto no artigo 209 a 220, contendo um diagnóstico e diretrizes por meio de Plano Diretor de Urbanização e de Projeto Urbano Sustentável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§ 9º  Na APRM (Área de Proteção e Recuperação de Mananciais) fica determinada a faixa de proteção e preservação de 100 metros, non-aedificandi, ao longo de cada uma das margens da rede hídrica, conforme previsto no Art. 111 desta Lei, compreendida por faixa de 30 (trinta) metros de APP (Área de Preservação Permanente) e 70 (setenta) metros de Corredor de Integração Ecológica (CIECO), sendo permitido apenas 3/4 (três quartos) de incidência de áreas verdes para efeito de parcelamento do sol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§ 10.  Em APRM - Área de Proteção e Recuperação de Mananciais, no entorno de represas de captação de água para abastecimento público, além da faixa especificada no parágrafo acima, fica determinado um sistema de proteção e preservação, a ser submetido a aprovação e licenciamento municipal, em que será aplicado os instrumentos urbanísticos de transferência do direito de construir ou de desapropriação previstos nesta Lei.”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bookmarkStart w:id="0" w:name="art2"/>
      <w:bookmarkEnd w:id="0"/>
      <w:r>
        <w:rPr>
          <w:rFonts w:cs="Arial" w:ascii="Arial" w:hAnsi="Arial"/>
        </w:rPr>
        <w:t xml:space="preserve">Art. 2º  Os </w:t>
      </w:r>
      <w:hyperlink r:id="rId2">
        <w:r>
          <w:rPr>
            <w:rStyle w:val="InternetLink"/>
            <w:rFonts w:cs="Arial" w:ascii="Arial" w:hAnsi="Arial"/>
          </w:rPr>
          <w:t>anexos IV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V</w:t>
        </w:r>
      </w:hyperlink>
      <w:r>
        <w:rPr>
          <w:rFonts w:cs="Arial" w:ascii="Arial" w:hAnsi="Arial"/>
        </w:rPr>
        <w:t xml:space="preserve"> e </w:t>
      </w:r>
      <w:hyperlink r:id="rId4">
        <w:r>
          <w:rPr>
            <w:rStyle w:val="InternetLink"/>
            <w:rFonts w:cs="Arial" w:ascii="Arial" w:hAnsi="Arial"/>
          </w:rPr>
          <w:t>X</w:t>
        </w:r>
      </w:hyperlink>
      <w:r>
        <w:rPr>
          <w:rFonts w:cs="Arial" w:ascii="Arial" w:hAnsi="Arial"/>
        </w:rPr>
        <w:t xml:space="preserve">, da </w:t>
      </w:r>
      <w:hyperlink r:id="rId5">
        <w:r>
          <w:rPr>
            <w:rStyle w:val="InternetLink"/>
            <w:rFonts w:cs="Arial" w:ascii="Arial" w:hAnsi="Arial"/>
          </w:rPr>
          <w:t>Lei Complementar nº 350, de 27 de dezembro de 2.005</w:t>
        </w:r>
      </w:hyperlink>
      <w:r>
        <w:rPr>
          <w:rFonts w:cs="Arial" w:ascii="Arial" w:hAnsi="Arial"/>
        </w:rPr>
        <w:t>, passam a vigorar com a redação contida nesta Lei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bookmarkStart w:id="1" w:name="art3"/>
      <w:bookmarkEnd w:id="1"/>
      <w:r>
        <w:rPr>
          <w:rFonts w:cs="Arial" w:ascii="Arial" w:hAnsi="Arial"/>
        </w:rPr>
        <w:t>Art. 3º  Os mapas “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350AnexoI.html" \l "MAPE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MAPE 1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” e “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350AnexoI.html" \l "MAPE14A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MAPE 14A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"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350AnexoI.html" \l "MAPE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Complementar nº 350, de 27 de dezembro de 2.00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passam a vigorar com a versão contida nesta Lei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4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2 (dois) dias do mês de agosto do ano de 2.006 (dois mil e seis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élcio Tositt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José Eduardo Melhen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- (“PC”).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2977" w:right="-855" w:firstLine="1559"/>
      <w:jc w:val="both"/>
    </w:pPr>
    <w:rPr>
      <w:rFonts w:ascii="Arial Narrow" w:hAnsi="Arial Narrow" w:cs="Arial Narrow"/>
      <w:b/>
      <w:i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com/00350AnexoIV.html" TargetMode="External"/><Relationship Id="rId3" Type="http://schemas.openxmlformats.org/officeDocument/2006/relationships/hyperlink" Target="../../camver/leicom/00350AnexoV.html" TargetMode="External"/><Relationship Id="rId4" Type="http://schemas.openxmlformats.org/officeDocument/2006/relationships/hyperlink" Target="../../camver/leicom/00350AnexoX.html" TargetMode="External"/><Relationship Id="rId5" Type="http://schemas.openxmlformats.org/officeDocument/2006/relationships/hyperlink" Target="../../camver/leicom/00350AnexoIV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30T11:47:00Z</dcterms:modified>
  <cp:revision>14</cp:revision>
  <dc:subject/>
  <dc:title>LEI COMPLEMENTAR  Nº  359, DE 2 DE AGOSTO DE 2.006</dc:title>
</cp:coreProperties>
</file>