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0080"/>
          <w:u w:val="single"/>
        </w:rPr>
      </w:pPr>
      <w:r>
        <w:rPr>
          <w:rFonts w:cs="Arial" w:ascii="Arial" w:hAnsi="Arial"/>
          <w:b/>
          <w:color w:val="000080"/>
          <w:u w:val="single"/>
        </w:rPr>
        <w:t>LEI COMPLEMENTAR Nº 350, DE 27 DE DEZEMBRO DE 2.005</w:t>
      </w:r>
    </w:p>
    <w:p>
      <w:pPr>
        <w:pStyle w:val="Normal"/>
        <w:ind w:firstLine="567"/>
        <w:jc w:val="center"/>
        <w:rPr>
          <w:rFonts w:ascii="Arial" w:hAnsi="Arial" w:cs="Arial"/>
          <w:b/>
          <w:b/>
          <w:color w:val="000080"/>
          <w:u w:val="single"/>
        </w:rPr>
      </w:pPr>
      <w:r>
        <w:rPr>
          <w:rFonts w:cs="Arial" w:ascii="Arial" w:hAnsi="Arial"/>
          <w:b/>
          <w:color w:val="000080"/>
          <w:u w:val="single"/>
        </w:rPr>
      </w:r>
    </w:p>
    <w:p>
      <w:pPr>
        <w:pStyle w:val="Normal"/>
        <w:ind w:firstLine="567"/>
        <w:jc w:val="center"/>
        <w:rPr>
          <w:rFonts w:ascii="Arial" w:hAnsi="Arial" w:cs="Arial"/>
          <w:color w:val="000080"/>
        </w:rPr>
      </w:pPr>
      <w:hyperlink r:id="rId2">
        <w:r>
          <w:rPr>
            <w:rStyle w:val="InternetLink"/>
            <w:rFonts w:cs="Arial" w:ascii="Arial" w:hAnsi="Arial"/>
          </w:rPr>
          <w:t>Texto Compilado</w:t>
        </w:r>
      </w:hyperlink>
    </w:p>
    <w:p>
      <w:pPr>
        <w:pStyle w:val="Normal"/>
        <w:ind w:firstLine="567"/>
        <w:jc w:val="center"/>
        <w:rPr>
          <w:rFonts w:ascii="Arial" w:hAnsi="Arial" w:cs="Arial"/>
          <w:color w:val="000080"/>
        </w:rPr>
      </w:pPr>
      <w:r>
        <w:rPr>
          <w:rFonts w:cs="Arial" w:ascii="Arial" w:hAnsi="Arial"/>
          <w:color w:val="000080"/>
        </w:rPr>
      </w:r>
    </w:p>
    <w:p>
      <w:pPr>
        <w:pStyle w:val="Normal"/>
        <w:ind w:firstLine="567"/>
        <w:jc w:val="both"/>
        <w:rPr>
          <w:rFonts w:ascii="Arial" w:hAnsi="Arial" w:cs="Arial"/>
          <w:color w:val="000080"/>
        </w:rPr>
      </w:pPr>
      <w:hyperlink r:id="rId3">
        <w:r>
          <w:rPr>
            <w:rStyle w:val="InternetLink"/>
            <w:rFonts w:cs="Arial" w:ascii="Arial" w:hAnsi="Arial"/>
          </w:rPr>
          <w:t>(Vide Lei Complementar nº 362, de 2.006)</w:t>
        </w:r>
      </w:hyperlink>
    </w:p>
    <w:p>
      <w:pPr>
        <w:pStyle w:val="Normal"/>
        <w:ind w:firstLine="567"/>
        <w:jc w:val="both"/>
        <w:rPr>
          <w:rFonts w:ascii="Arial" w:hAnsi="Arial" w:cs="Arial"/>
          <w:color w:val="000080"/>
        </w:rPr>
      </w:pPr>
      <w:r>
        <w:fldChar w:fldCharType="begin"/>
      </w:r>
      <w:r>
        <w:rPr>
          <w:rStyle w:val="InternetLink"/>
          <w:rFonts w:cs="Arial" w:ascii="Arial" w:hAnsi="Arial"/>
        </w:rPr>
        <w:instrText xml:space="preserve"> HYPERLINK "../../camver/leimun/06608.html" \l "art6"</w:instrText>
      </w:r>
      <w:r>
        <w:rPr>
          <w:rStyle w:val="InternetLink"/>
          <w:rFonts w:cs="Arial" w:ascii="Arial" w:hAnsi="Arial"/>
        </w:rPr>
        <w:fldChar w:fldCharType="separate"/>
      </w:r>
      <w:r>
        <w:rPr>
          <w:rStyle w:val="InternetLink"/>
          <w:rFonts w:cs="Arial" w:ascii="Arial" w:hAnsi="Arial"/>
        </w:rPr>
        <w:t>(Vide Lei Municipal n° 6.608, de 2.007)</w:t>
      </w:r>
      <w:r>
        <w:rPr>
          <w:rStyle w:val="InternetLink"/>
          <w:rFonts w:cs="Arial" w:ascii="Arial" w:hAnsi="Arial"/>
        </w:rPr>
        <w:fldChar w:fldCharType="end"/>
      </w:r>
    </w:p>
    <w:p>
      <w:pPr>
        <w:pStyle w:val="Normal"/>
        <w:ind w:firstLine="567"/>
        <w:jc w:val="both"/>
        <w:rPr>
          <w:rFonts w:ascii="Arial" w:hAnsi="Arial" w:cs="Arial"/>
          <w:color w:val="000080"/>
        </w:rPr>
      </w:pPr>
      <w:hyperlink r:id="rId4">
        <w:r>
          <w:rPr>
            <w:rStyle w:val="InternetLink"/>
            <w:rFonts w:cs="Arial" w:ascii="Arial" w:hAnsi="Arial"/>
          </w:rPr>
          <w:t>(Vide Lei Complementar nº 470, de 2.008)</w:t>
        </w:r>
      </w:hyperlink>
    </w:p>
    <w:p>
      <w:pPr>
        <w:pStyle w:val="Normal"/>
        <w:ind w:firstLine="567"/>
        <w:jc w:val="both"/>
        <w:rPr>
          <w:rFonts w:ascii="Arial" w:hAnsi="Arial" w:cs="Arial"/>
          <w:color w:val="000080"/>
        </w:rPr>
      </w:pPr>
      <w:r>
        <w:fldChar w:fldCharType="begin"/>
      </w:r>
      <w:r>
        <w:rPr>
          <w:rStyle w:val="InternetLink"/>
          <w:rFonts w:cs="Arial" w:ascii="Arial" w:hAnsi="Arial"/>
        </w:rPr>
        <w:instrText xml:space="preserve"> HYPERLINK "../../camver/leicom/00523.html" \l "art13"</w:instrText>
      </w:r>
      <w:r>
        <w:rPr>
          <w:rStyle w:val="InternetLink"/>
          <w:rFonts w:cs="Arial" w:ascii="Arial" w:hAnsi="Arial"/>
        </w:rPr>
        <w:fldChar w:fldCharType="separate"/>
      </w:r>
      <w:r>
        <w:rPr>
          <w:rStyle w:val="InternetLink"/>
          <w:rFonts w:cs="Arial" w:ascii="Arial" w:hAnsi="Arial"/>
        </w:rPr>
        <w:t>(Vide Lei Complementar nº 523, de 2.008)</w:t>
      </w:r>
      <w:r>
        <w:rPr>
          <w:rStyle w:val="InternetLink"/>
          <w:rFonts w:cs="Arial" w:ascii="Arial" w:hAnsi="Arial"/>
        </w:rPr>
        <w:fldChar w:fldCharType="end"/>
      </w:r>
    </w:p>
    <w:p>
      <w:pPr>
        <w:pStyle w:val="Normal"/>
        <w:ind w:firstLine="567"/>
        <w:jc w:val="both"/>
        <w:rPr>
          <w:rFonts w:ascii="Arial" w:hAnsi="Arial" w:cs="Arial"/>
        </w:rPr>
      </w:pPr>
      <w:hyperlink r:id="rId5">
        <w:r>
          <w:rPr>
            <w:rStyle w:val="InternetLink"/>
            <w:rFonts w:cs="Arial" w:ascii="Arial" w:hAnsi="Arial"/>
          </w:rPr>
          <w:t>(Vide Lei Complementar nº 830, de 2.012)</w:t>
        </w:r>
      </w:hyperlink>
    </w:p>
    <w:p>
      <w:pPr>
        <w:pStyle w:val="Normal"/>
        <w:ind w:firstLine="567"/>
        <w:jc w:val="both"/>
        <w:rPr>
          <w:rFonts w:ascii="Arial" w:hAnsi="Arial" w:cs="Arial"/>
        </w:rPr>
      </w:pPr>
      <w:hyperlink r:id="rId6">
        <w:r>
          <w:rPr>
            <w:rStyle w:val="InternetLink"/>
            <w:rFonts w:cs="Arial" w:ascii="Arial" w:hAnsi="Arial"/>
          </w:rPr>
          <w:t>(Vide Lei Complementar nº 847, de 2013)</w:t>
        </w:r>
      </w:hyperlink>
    </w:p>
    <w:p>
      <w:pPr>
        <w:pStyle w:val="Normal"/>
        <w:ind w:firstLine="567"/>
        <w:jc w:val="both"/>
        <w:rPr>
          <w:rFonts w:ascii="Arial" w:hAnsi="Arial" w:cs="Arial"/>
          <w:color w:val="000080"/>
        </w:rPr>
      </w:pPr>
      <w:r>
        <w:rPr>
          <w:rFonts w:cs="Arial" w:ascii="Arial" w:hAnsi="Arial"/>
          <w:color w:val="000080"/>
        </w:rPr>
      </w:r>
    </w:p>
    <w:p>
      <w:pPr>
        <w:pStyle w:val="Normal"/>
        <w:ind w:left="5040" w:hanging="0"/>
        <w:jc w:val="both"/>
        <w:rPr>
          <w:rFonts w:ascii="Arial" w:hAnsi="Arial" w:cs="Arial"/>
          <w:color w:val="800000"/>
        </w:rPr>
      </w:pPr>
      <w:r>
        <w:rPr>
          <w:rFonts w:cs="Arial" w:ascii="Arial" w:hAnsi="Arial"/>
          <w:color w:val="800000"/>
        </w:rPr>
        <w:t>Institui o Plano Diretor de Desenvolvimento e Política Urbana e Ambiental de Araraquara e dá outras providências.</w:t>
      </w:r>
    </w:p>
    <w:p>
      <w:pPr>
        <w:pStyle w:val="Normal"/>
        <w:ind w:left="5040" w:firstLine="567"/>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âmara Municipal, em sessão extraordinária de 9 de dezembro de 2.005, promulga a seguinte Lei Complementar que institui o Plano Diretor de Desenvolvimento e Política Urbana e Ambiental de Araraquar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w:t>
      </w:r>
    </w:p>
    <w:p>
      <w:pPr>
        <w:pStyle w:val="Normal"/>
        <w:ind w:firstLine="567"/>
        <w:jc w:val="center"/>
        <w:rPr>
          <w:rFonts w:ascii="Arial" w:hAnsi="Arial" w:cs="Arial"/>
        </w:rPr>
      </w:pPr>
      <w:r>
        <w:rPr>
          <w:rFonts w:cs="Arial" w:ascii="Arial" w:hAnsi="Arial"/>
        </w:rPr>
        <w:t>Da Política de Desenvolvimento Urbano Ambient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pPr>
      <w:r>
        <w:rPr>
          <w:rFonts w:cs="Arial" w:ascii="Arial" w:hAnsi="Arial"/>
        </w:rPr>
        <w:t>Disposições Prelimina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º  Esta lei estabelece e institui procedimentos normativos para a política de desenvolvimento urbano ambiental do Município, conforme determina a Lei nº 1.0257/01-Estatut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º  O Plano Diretor de Desenvolvimento e Política Urbana Ambiental é um instrumento básico da política urbana a ser executada pelo município, de que trata os arts 182 e 183 da Constituição Federal, o art. 137 da Lei Orgânica Municipal, é parte integrante do processo e sistema  de planejamento municipal, devendo o plano plurianual, as diretrizes orçamentárias e o orçamento anual incorporar as diretrizes e as prioridades nele contidas, conforme estabelece os arts. 40 e 41 da Lei Federal nº 1.0257 de 10 de julho de 2.001-Estatu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3º  A política urbana  e as estratégias  de planejamento que esta lei institui deve ser revistas no mínimo a cada período de gestão administrativa como instrumento de gestão estratégica e democrática, preferencialmente a cada 4 anos, e no máximo a cada dez anos , conforme estabelece o parágrafo 3º do art. 40 do Estatuto da Cidad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Das Marcas e Princípio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Art. 4º  A implementação da política urbana deve contemplar as seguintes marcas e princípios de políticas públic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clus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articipação Democrát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Cidade Moder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º  A política urbana deve assegurar como princípios espec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ementação de uma reforma urbana com  instrumentos urbanísticos inovad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senvolvimento urbano e produção de um município e cidade sustentável com justiça social, ambiental e qualidade de vida urbana, visando o bem-estar dos seus habit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Promoção da  cidadania e a participação democrática na gestão pública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Modernização institucional com programas de descentralização no processo de decisões e gestão do planejamento local e fisc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teção e recuperação do patrimônio cultural e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Qualidade e acessibilidade aos bens e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olítica habitacional e acesso a moradia digna, com diversidade nos programas e 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tegração entre princípios, objetivos e estratégias do plano diretor com os planos reguladores  ou planos diretores seto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ntegração administrativa e interinstitucional entre os diversos agentes sociais e conselhos de representação seto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Mecanismos transparentes de ação compartilhada com parceria entre o Poder Público e a sociedade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Fortalecimento da ação do poder público na produção, atração de investimentos e  financiamento da cidade para o cumprimento e execução das metas, programas e 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Estabelecimento de uma rede urbana com articulação regional , fomentando organismos representativos e programas tendo por finalidade o desenvolvimento econômico 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A promoção da igualdade social para os segmentos sociais oriundos de discriminação, por meio de políticas públicas específicas  de gênero, raça e etnia.</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I</w:t>
      </w:r>
    </w:p>
    <w:p>
      <w:pPr>
        <w:pStyle w:val="Normal"/>
        <w:ind w:firstLine="567"/>
        <w:jc w:val="center"/>
        <w:rPr>
          <w:rFonts w:ascii="Arial" w:hAnsi="Arial" w:cs="Arial"/>
        </w:rPr>
      </w:pPr>
      <w:r>
        <w:rPr>
          <w:rFonts w:cs="Arial" w:ascii="Arial" w:hAnsi="Arial"/>
        </w:rPr>
        <w:t>Das Funções Sociais da Cidade e da Propriedade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º  A execução da política urbana deverá garantir as funções sociais da cidade, objetivando o bem estar de seus habitantes, o acesso aos bens e serviços urbanos, assegurando as condições de vida e moradia compatíveis com o estágio de desenvolvimento do município, em conformidade com a Constituição Federal, o Código Civil Brasileiro, o Estatuto da Cidade, e a Lei Orgânica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º  A política urbana deverá ser mediada e executada pelas seguintes diretrizes gerais, considerando  o art. 2º do Estatu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a do direito a uma cidade sustentável, entendido como o direito à terra urbana, à moradia, ao saneamento ambiental, à infra-estrutura urbana, ao transporte e aos serviços públicos, ao trabalho e ao lazer, para as presentes e futuras g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lanejamento do desenvolvimento da cidade, da distribuição espacial da população e das atividades econômicas do Município e do território sob sua área de influência, de modo a evitar e corrigir as distorções do crescimento urbano e seus efeitos negativos sobre 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ferta de equipamentos urbanos e comunitários, transporte e serviços públicos adequados aos interesses e necessidades da população e às características lo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rdenação e controle do uso do solo, de forma a evit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utilização inadequada dos imóvei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nflitos na utilização dos espaço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O parcelamento do solo, a edificação ou o uso excessivos ou inadequados em relação à infra-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 instalação de empreendimentos ou atividades que possam funcionar como pólos geradores de tráfego, sem a previsão da infra-estrutura correspond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 retenção especulativa de imóvel urbano, que resulte na sua sub-utilização ou não uti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 deterioração das áreas urbaniz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A poluição e a degrad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tegração e complementaridade entre as atividades urbanas e rurais, tendo em vista o desenvolvimento sócio-econômico do Município e do território sob sua área de influ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doção de padrões de produção e consumo de bens e serviços e de expansão urbana compatíveis com os limites da sustentabilidade ambiental, social e econômica do Município e do território sob sua área de influ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Justa distribuição dos benefícios e ônus decorrentes do processo de urban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dequação dos instrumentos de política econômica, tributária e financeira aos objetivos do desenvolvimento urbano, de modo a privilegiar os investimentos geradores de bem-estar geral e a fruição dos bens pelos diferentes segmentos so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ecuperação dos investimentos do Poder Público de que tenha resultado a valorização de imóvei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Proteção, preservação e recuperação do meio ambiente natural e construído, do patrimônio cultural, histórico, artístico, paisagístico e arqueológ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Regularização fundiária e urbanização de áreas ocupadas por população de baixa renda mediante o estabelecimento de normas especiais de urbanização, uso e ocupação do solo e edificação, consideradas a situação sócio-econômica da população e as norma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Adequação da legislação dos regimes urbanísticos de parcelamento, uso e ocupação do solo e das normas edilícias, com vistas a ampliar a percepção, apropriação  e acessibilidade aos bens de consumo coletiv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V</w:t>
      </w:r>
    </w:p>
    <w:p>
      <w:pPr>
        <w:pStyle w:val="Normal"/>
        <w:ind w:firstLine="567"/>
        <w:jc w:val="center"/>
        <w:rPr/>
      </w:pPr>
      <w:r>
        <w:rPr>
          <w:rFonts w:cs="Arial" w:ascii="Arial" w:hAnsi="Arial"/>
        </w:rPr>
        <w:t>Dos Instrumentos e Estratégias de  Desenvolvimento e Qualidade de Vida Urbana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º  O Plano Diretor de Desenvolvimento e Política Urbana Ambiental compõe-se de quatro estratégias de desenvolvimento sustentável incorporando o protocolo da Agenda 21, as quais estão representadas por meio de princípios, objetivos, diretrizes e ações estratégicas apresentadas no Título II, e os MAPE - Mapas Estratégicos no ANEXO 1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ratégia de Desenvolvimento Social para uma política social e cidade com qualidade de vid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ratégia de Desenvolvimento Econômico, Científico e Tecnológico e a produção da cidade com equidade social e justiça redistribu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ratégia de Desenvolvimento Urbano Ambiental para um novo modelo sócio-espacial 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ratégia de Desenvolvimento Institucional para uma gestão democrática do sistema de  planejament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De acordo com os princípios, diretrizes e estratégias da Agenda 21, entende-se por Desenvolvimento Sustentável ou sustentabilidade de uma região ou território, como um processo de transformação na qual a exploração de recursos, a direção de investimentos, a orientação do desenvolvimento tecnológico e mudança institucional se harmonizam e reforçam o potencial presente e futuro a fim de atender as necessidades e aspirações human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I</w:t>
      </w:r>
    </w:p>
    <w:p>
      <w:pPr>
        <w:pStyle w:val="Normal"/>
        <w:ind w:firstLine="567"/>
        <w:jc w:val="center"/>
        <w:rPr>
          <w:rFonts w:ascii="Arial" w:hAnsi="Arial" w:cs="Arial"/>
        </w:rPr>
      </w:pPr>
      <w:r>
        <w:rPr>
          <w:rFonts w:cs="Arial" w:ascii="Arial" w:hAnsi="Arial"/>
        </w:rPr>
        <w:t>Do Desenvolvimento Urbano Sustentável</w:t>
      </w:r>
    </w:p>
    <w:p>
      <w:pPr>
        <w:pStyle w:val="Normal"/>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rFonts w:ascii="Arial" w:hAnsi="Arial" w:cs="Arial"/>
        </w:rPr>
      </w:pPr>
      <w:r>
        <w:rPr>
          <w:rFonts w:cs="Arial" w:ascii="Arial" w:hAnsi="Arial"/>
        </w:rPr>
        <w:t>Disposições Ge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º  Para assegurar a implementação e execução do Plano Diretor de Desenvolvimento e Política Urbana Ambiental do Município de Araraquara deverão ser considerados os  seguintes objetivos para um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rescer sem destruir, com crescimento dos fatores positivos e redução dos impactos indesejáveis do espaç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dissociabilidade da problemática urbana ambiental e social, promovendo redução do passivo ambiental com satisfação das necessidades hum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pecificidade do tratamento e reconhecimento das questões ambientais urbanas e as transformações antróp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planos de ações e práticas urbana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ortalecimento do direito à cidade e mecanismos de gestão democrática e particip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olíticas urbanas voltadas para os planos de ações locais e regionais, promovendo processos de descentralização institucional e administ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olíticas públicas voltadas para uma integração entre planos de ações e projetos urbano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iorizar configurações urbanas evitando a dispersão da estrutura espacial  para a produção de uma cidade mais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Gestão e democratização da informação como sistema de suporte às decisões públic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Das Estratégias de Sustentabilidade Urbana Ambient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a Estratégia de Desenvolvimento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  O Poder Público Municipal priorizará políticas sociais e planos de ações específicas buscando atingir os seguintes princípios  de sustentabilidade soci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dotar políticas públicas que promovam e ampliem a melhoria da qualidade de vida urbana e rural, considerando as disparidades socio-econômicas vigentes, priorizando os segmentos sociais historicamente discriminaliz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Garantir a satisfação, demandas e o consumo  de bens e serviços urbanos produzidos na c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a participação democrática, a inclusão e a interação de todos os segmentos e agentes sociais como direito à cidadan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  O Poder Público Municipal priorizará políticas sociais e planos de ações específicas buscando satisfazer os seguintes objetivos de sustentabilidad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 inclusão social para uma cidade sustentáve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stímulo à participação da população na definição, execução e gestão das políticas sociais, a preservação e melhoria da qualidade de vida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Integração de programas e projetos setoriais de políticas soci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Justa distribuição dos equipamentos sociais e bens de consumo coletivo no território urbano evitando  a formação de zonas e áreas de exclusão sócio-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tegração intersetorial e interinstitucional na elaboração de políticas sociais, planos de ações, programas e projetos.</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 Educ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  São princípios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estão Democr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lidade social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cola inclus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  São objetivos da política municipal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ituir os mecanismos de gestão democrática no âmbito do Sistema Municipal de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arantir o funcionamento do Fórum Municipal de Educação na construção de uma política educacional para toda a cidade, regida pelos princípios democrá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rticular a política educacional ao conjunto de políticas públicas, desenvolvendo programas integrados de educação, esportes, lazer, cultura, assistência, saúde, e de geração de emprego e renda, além das políticas voltadas para as questões de gênero e raça, otimizando idéias, ações e recursos, na promoção do ser cidadão com direitos ple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as mudanças, materiais e humanas, através da implementação de programas educacionais diferenciados, que respeitem as especificidades da clientela atendida, visando a plena inclusão (civil, política, social, econômica) de crianças, adolescentes e dos que a ela não tiveram acesso em tempo próp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Assegurar os recursos materiais e humanos, e os mecanismos para garantir a qualidade social da educação no município, através da autonomia na elaboração do projeto pedagógico da escola, a valorização, dignidade e formação continuada dos profissionais da educação, dos recursos financeiros necessários à sua manutenção e dos mecanismos plurais de avaliação do Sistema Municipal de Educaç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  São diretrizes da política municipal da Edu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democratização da gestão da educação, com a implementação de mecanismos que garantam a participação de todos os segmentos envolvidos na educação, tanto na tomada de decisões, quanto no acompanhamento e na fisc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democratização do acesso e a garantia da permanência com sucesso do aluno na escola, inclusive para aqueles que não tiveram em idade próp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democratização da produção, da sistematização e da transmissão do conhecimento, garantindo a articulação da ciência e da cultura universal com a realidade e o saber local e region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  A política municipal de saúde tem como princípio a saúde como direito de todos os munícipes e dever do Poder Público assegurado mediante políticas sociais e econômicas conforme Artigo 196 da Constituição Federal  e artigo 184 da Lei Orgânica do Municípi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  A política municipal de saúde tem como objetivo a  promoção e prevenção de saúde como principal ferramenta para diminuir os riscos da doença e outros agravos, bem como garantir o acesso universal e igualitário da população às ações e serviços de prevenção, diagnóstico, tratamento e reabilitação, consoantes com os princípios do Sistema Único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  Constituem diretrizes da política municipal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imular e garantir a ampla participação da comunidade na elaboração, controle e avaliação da Política de saúde do Município por meio dos Conselhos Municipais da Unidades Básicas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ferecer aos cidadãos uma atenção integral através de ações de promoção de saúde, prevenção de doenças, tratamento e recuperação de incapac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rganizar e implantar programas de saúde segundo  a realidade populacional e epidemiológica do Município, em concordância com um serviço de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o acesso da população aos equipamentos de saúde, modernizando e proporcionando um melhor atendimento de consultas e exames, que deverão estar distribuídos de forma regionalizada e hierarquizada no espaço urban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s ações do desenvolvimento e expansão da rede municipal dos serviços da saúde seguirão as deliberações da Secretaria Municipal de Saúde, de acordo com a Conferência Municipal de Saúde e do Conselho Municipal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Submeter previamente a localização dos equipamentos de saúde, à aprovação da Secreta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Desenvolver as ações de vigilância epidemiológica e sanitária, segundo a política de municipalização do sistema Único de  Saúd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a Inclusão Social e Cidadan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  A Inclusão Social, reconhecida como direito do cidadão e dever do Estado, tem como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condições de dignidade, por meio do atendimento às  necessidades básicas e o acesso à  rede de serviços sociais, assegurando acolhimento, proteção e qualidade de v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ções de resgate ou de prevenção, visando a inclusão social, na perspectiva emancipadora, gerando autonomia e protagonismo aos destinatários das polít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  São diretrizes na execução da política de Promoção e Assistênci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fortalecimento da Assistência Social como política de direitos de proteção social, a ser  implementada de forma descentralizada e particip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vinculação da Política de Assistência Social ao sistema único nacional de provisão de serviços, benefícios e programas da assistência social, estabelecido nos artigos 203 e 204 da Constituição Federal e na LEI 8742/93 LOAS – Lei Orgânica da Assistênci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reconhecimento às formas de participação e de controle social exercidas pela sociedade civil através dos Conselhos Municipais: o Conselho de Assistência Social, o Conselho dos Direitos da Criança e do Adolescente, o Conselho dos Direitos da Pessoa Idosa, o Conselho dos Direitos das Pessoas Portadoras de Necessidades Especiais, o Conselho dos Direitos dos Afro-descendentes, e outros que sejam constituí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implementação das ações e programas da Assistência Social, previstas no Plano Municipal de Assistência Social, com a devida aprovação do Conselho Municipal de Assistênci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implementação de ações, programas e projetos de forma articulada entre Secretarias ou outros órgã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implementação de ações, programas e projetos de forma articulada com a sociedade civil, organizações não governamentais, escolas universidades (entidades sem fins lucr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descentralização do atendimento aos destinatários das políticas da Assistência Social por meio da implantação de equipamentos nas regiões periféricas, os CEMAS - Centros Municipais de Assistência Social, interligados por sistema informatizado, para o armazenamento de dados e o intercâmbio das pessoas assistidas pelo órg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 implementação de programas e projetos para atendimento à população infanto-juvenil em situação de risco, com ênfase na proteção e autonomia, reconhecendo-os como pessoas em situação peculiar de desenvolvimento e sujeito de dire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 implementação de programas que estimulem o fortalecimento da família, a autonomia, a participação e o exercício da cidadania, combatendo as exclusões e desigualdade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a 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  São princípios da política municipal de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ntendimento da Cultura como o conjunto de valores, idéias, conceitos estéticos, símbolos, objetos e relações construídas pela sociedade ao longo de sua histó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mocratização do fazer e da fruição cultural, impulsionando a criação e a participação popular nos processos culturais, fundamental na construção de uma cidade solid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rticulação do sistema de ações culturais à cidade, criando condições ambientais e urbanas que garantam a elevação da qualidade de vida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a de Fóruns permanentes de debates sobre Política Cultural, contemplando a identidade e diversidade cultural da cidade e oferecendo subsídios para as ações culturais a serem postas em prática e que leve em conta as peculiaridades do mundo at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ção da Cultura da Paz, entendida esta como um novo paradigma, fundamental para uma cidade moderna, com qualidade de vida e inclus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strução da Cidadania Cultural como condição de vida e do exercício da cidadania plena, o que implica no entendimento dos sujeitos sociais como sujeitos históricos e partícipes em todo o processo cultural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Formação responsável do espírito crítico dos cidadãos frente à produção cul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  São objetivos da política municipal de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egrar a Cultura à construção da cidade moderna, entendida esta como uma cidade democrática, solidária, inclusiva e responsável pela preservação de sua memó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ossibilitar o acesso da população à informação, à produção artística, cultural e científica, como condição da democratização da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ssibilitar o exercício da cidadania cultural, por meio do aprimoramento dos instrumentos de produção e gestão participativa da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servar, reabilitar e promover os espaços urbanos que se destacam culturalm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scentralizar as ações, integrando toda a cidade nos processos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mpreender a política de ação para uma mídia comunitária, criando condições para atuar de maneira mais intensa no processo de formação e difusão de inform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uma política de ação que vise a recuperação, valorização e preservação do Patrimônio Histórico, Artístico, Arquitetônico e Ambiental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o resgate da memória como um bem cultural e como forma de transformação social e polí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romover a acessibilidade aos equipamentos culturais e às produções artísticas, culturais e científicas, assegurando a Cidadania Cultural às pessoas portadoras de necessidade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restar apoio, valorização, qualificação e divulgação da produção artístico-cultural lo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Preservar, conservar e recuperar o Patrimônio Histórico, Artístico, Cultural, Arquitetônico e Ambiental e a memória local, envolvendo o Poder Público, a iniciativa privada e a ação da comun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  São diretrizes para uma política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egração e articulação da política cultural com as demais secreta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ções para uma reorganização institucional do sistema municipal de cultura, considerando a necessidade de uma estrutura administrativa participativa e democr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mocratização e descentralização dos espaços, equipamentos e ações culturais para toda a cidade, inclusive para a área rural, por meio de projetos estratégicos que articulem e dinamizem os espaços culturais, visando a construção da cidadania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clusão da questão cultural nos planos de desenvolvimento municipal, planos diretores setoriais, orçamento participativo e demai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Incentivo ao pleno funcionamento do Conselho Municipal de Cultura para auxiliar na formulação das políticas públicas de cultura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elaboração de leis municipais de incentivo à cul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criação e construção de núcleos de cidadania, nas regiões do orçamento participativo, que ofereçam atividades formativas multidisciplinares e devidamente equip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ímulo de ações que ocupem  diferentes espaços e equipamentos da cidade   para atividades culturais, possibilitando o enriquecimento e novas significações dos espaç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Formulação de programas de valorização dos bens culturais, material e imaterial, que auxiliem na construção de uma identidade entre o cidadão e a cidade através do resgate da sua histó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Manutenção do COMPHARA - Conselho Municipal de Preservação do Patrimônio Histórico, Artístico, Arquitetônico, Arqueológico, Paleontológico e Cultural de Araraquara,  como órgão colegiado com atribuições normativas, deliberativas, consultivas e fiscalizadoras da política do Patrimôni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rticulação e integração entre as políticas públicas educacionais  e culturai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rFonts w:ascii="Arial" w:hAnsi="Arial" w:cs="Arial"/>
        </w:rPr>
      </w:pPr>
      <w:r>
        <w:rPr>
          <w:rFonts w:cs="Arial" w:ascii="Arial" w:hAnsi="Arial"/>
        </w:rPr>
        <w:t>Do Esporte, Lazer e Recre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  São objetivos no campo de Esportes,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acesso ao esporte, ao lazer e à recreação promovendo bem-estar e melhoria da qualidade de vida de todos os cidadã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manutenção e a recuperação das áreas municipais destinadas a prática do esporte,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acesso universal às práticas esportivas, de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ar ao esporte e ao lazer dimensão sócio-educativa, com implementação de pedagogia que promova nas pessoas o espírito comunitário e o sentimento de solidar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omentar as manifestações esportivas, de lazer e recreativas da popul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laborar um planejamento global que contemple um levantamento de todos os espaços possíveis de utilização para o esporte e o lazer, a fim de dimensionar e orientar a instalação dos equipamentos necessários para atender à demanda existente no Município, normatizando a implantação a ser executada pela Secretaria Municipal de E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nvolver os diferentes segmentos da Sociedade Civil na construção da política municipal de esporte e laz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rticular a política municipal de esporte e lazer com a política municipal de educação e 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  São diretrizes da política municipal de  Esportes, Lazer e Recre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recuperação e conservação de áreas públicas, espaços funcionais e equipamentos de esportes, adequando-os à realização de grandes eventos e espetáculos espor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garantia da acessibilidade dos portadores de necessidades especiais e de mobilidade reduzida, e a todos os segmentos sociais, sem discriminação de gênero e raça, a todos os equipamentos esportivo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atividades de esportes e lazer prioritariamente aos jovens e adolescentes, e sobretudo aqueles que se encontram em situação de risco social, no que diz respeito ao envolvimento com a crimin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riar um calendário esportivo para a cidade, com a participação de todos os setores envolvidos, em especial as associações de esportes, ligas esportivas, sindicatos e sociedades de bair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centivar a prática de esportes nas quadras das escolas, nos finais de semana, supervisionados pelos próprios moradores dos bairros, com o apoio do poder públi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rganizar, anualmente, torneios de várias modalidades esportivas, envolvendo as cidades da região, atraindo consumidores para 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elaboração de estudos e diagnósticos, identificando as áreas que necessitam de equipamentos visando à ampliação e oferta da rede de equipamentos urbano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iorizar ações de implementação e implantação de programas e unidades esportivas em regiões mais car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ncentivar o pleno funcionamento do Conselho Municipal de Esportes e Lazer para auxiliar na formulação de políticas democráticas para o Municípi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a Defesa Civil e Seguranç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  A Segurança Pública, dever do Estado, direito e responsabilidade de todos, é exercida para a preservação da ordem pública e da incolumidade das pessoas e do patrimônio, por meio dos órgãos elencados no art. 1444 da Constituição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6.  A Guarda Municipal é destinada à proteção dos bens, serviços e instalações do Município de Araraquara, conforme estabelece o parágrafo 8º do art. 144 da Constituição Federal e a Lei de criação da Guarda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Guarda Municipal atua no campo da segurança preventiva, focando seu interesse no cidadão, na preservação de seus direitos e no cumprimento das regras de convivência so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7.  O Poder Público organizará, por meio de legislação específica, o Sistema Municipal de Defesa Civil, que terá a incumbência de articular, gerenciar e coordenar as ações de defesa civil no âmbito do Município de Araraquara, compatibilizando suas iniciativas com as previsões contidas na Política Nacional de Defesa Civ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8.  São objetivos das políticas de Segurança Urbana e da Defesa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segurar o cumprimento da Lei e das normas de convivência social na mesma proporção em que deve ocorrer a defesa dos direitos dos cidadã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iminuição dos índices de criminalidade na cidade de Araraquara, bem como os efeitos resultantes de catástrofes naturais ou produzidas pelo hom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tegração ou articulação entre todas as Instituições que atuam no campo da Segurança Pública e Defesa Civil entre si e com outros Órgãos ou Institu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a da ordem pública e da realização de serviços e atividades pelo Poder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firmação dos direitos humanos e valorização da cidadan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eservação do patrimônio público e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entivo a projetos de cunho educativo, como medida principal na prevenção crimi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centivo à capacitação permanente dos profissionais que atuam no campo da Segurança Pública e Defesa Civil, com foco voltado para a melhoria constante dos serviços pres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ntegração das Instituições que atuam no campo da Segurança Pública e Defesa Civil com a comunidade, objetivando a geração de mútua confiança e credi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adronização de procedimentos opera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9.  São diretrizes da política de segurança urbana e defesa civi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consolidação da Guarda Municipal como Instituição integrante do sistema de Segurança Pública e de Defesa Civil n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valorização do Conselho Municipal de Segurança como Órgão definidor da política de segurança pública para 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valorização do Conselho Municipal de Defesa Civil como Órgão responsável pelo planejamento e consecução das ações de Defesa Civil na cidade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adoção de estratégias descentralizadas, multidisciplinares e intersecretariais  que resultem na elaboração de planos de combate a violência e de apoio mútuo, nos casos de catástrofes naturais ou provocadas pelo hom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 desenvolvimento de ações que contemplem grupos mais vulneráveis à crimin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realização do monitoramento e avaliação dos Projetos e das Estruturas de Segurança Pública e Defesa Civil, garantindo qualidade nos serviços prestados, naquilo que é atribuiçã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tegração das ações de segurança e defesa civil com as de controle de trânsito através da Guarda Municipal que terá atuação em todas 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O estímulo a medidas preventivas  de segurança e defesa civil sobre as de natureza repress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ímulo à participação popular nos Conselhos instituídos, visando aproximar a ação de segurança urbana ao real interesse da coletiv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O desenvolvimento de campanhas educativas de segurança preventiva pela Guarda Municipal e Polícia Militar, dirigida a crianças e adolescentes, relacionadas ao consumo de drogas, ao trânsito e a violência nas es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 realização de Convênios entre o Município e as outras esferas de governo, possibilitando a ampliação da atuação das Estruturas de Segurança do Estado e da União na cidade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O incentivo para a realização de ações integradas entre as diversas Estruturas de Segurança com atuaçã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Fomento à destinação de recursos para Fundo específico de Segurança, possibilitando a captação e a oferta de recursos financeiros às Estruturas de Segurança e Defesa Civil, para a aquisição de viaturas, equipamentos e outros materiais que ampliem sua capacidade de atuação, bem como treinamento de seu efetiv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a Estratégia de Desenvolvimento Econômico, Científico e Tecnológic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o Desenvolvimento Econômico</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30.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 alcançar este objetivo, o Município deverá implementar ações na perspectiva de uma integração, articulação e complementaridade de políticas, ações e programas municipais, estaduais e fede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1.  São diretrizes do Desenvolvimento Econôm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profundar a questão da cidadania e a identificação com a geração de renda e emprego como base para o desenvolvimento econômico e inclus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iversificação e desconcentração econômica, ampliando a inserção e articulação regional, nacional e internacional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Firmar e desenvolver relações, parcerias e convênios com agências multilaterais de financiamento, órgãos governamentais de âmbito federal, estadual e municipal, rede de instituições públicas e privadas, centros de pesquisa e conhecimento, associações e cooperativas, visando ampliar o interesse municipal e viabilizar atração de investimentos em programas e projetos de  pesquisa e desenvol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tegração do processo de desenvolvimento econômico com a implementação das políticas sociais, gerando maior justiça e equidade social, cultural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Modernização administrativa, operacional e de infra-estrutura de suporte a atração de investimentos produtivos, na perspectiva de implementação de Técnopolos-empreendimentos de base tecnológica e Ecopólos-empreendimentos de bas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rescimento e expansão econômica sem gerar impactos ambientais e deseconomias urbanas, priorizando a preservação,  proteção e equilíbri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iorização e fortalecimento de  processos de desenvolvimento nos diversos setores econômicos com base na economia solidária fundada no cooperativismo, associativismo e  agrupament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iorização de  empreendimentos do tecido econômico local das cadeias produtivas, considerando suas potencialidades, capacitação gerencial de autogestão, qualificação de mão-de-obra e créditos popu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imulo do setor econômico de produção primária de base familiar e associativa a partir do paradigma ecológico sustentável, estimulando capacidades de modernização gerencial para exportação e fomento ao consumo local da produ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2.  São ações estratégicas em desenvolvimento econôm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riar sistemas integrados de planejamento e gestão do processo de desenvolvimento econômico sustentável, diversificado e de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articulação entre as políticas econômicas, urbana-ambiental e social, tanto no planejamento municipal e regional quanto na execução das ações estratég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vestir em infra-estrutura urbana de suporte aos empreendimentos em suas diversas configurações como forma de minimizar e corrigir as deseconomias de aglomeração presentes no município, bem como priorizar a revisão e modernização da administração financeira, tributária, operacional e gerencial de empreendime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Parques  tecnológicos - Tecnopó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Parques ecológicos - Ecopó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orredores produtivos agroindustriais ou agroec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Unidades espaciais de produção limpa na forma de condomínios modernos e sustentáveis substitutos dos distritos industriais de conotação física restri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ementar operações urbanas consorciadas e áreas de intervenção urbanística, definindo projetos urbanísticos estratégicos como uma nova agenda local definida por unidades espaciais de planejamento urbano sustentável, com o objetivo de induzir uma ocupação, ordenação e configuração moderna e equilibrada das empresas no território urbano, associadas à diversidade e policentralidade funcional no zoneamento 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o investimento e financiamento de infra-estruturas estratégicas, principalmente em planos diretores de telecomunicações, logística, telemática e economia digital, mobilidades, acessibilidades  e estruturação viária regionais, transporte coletivo  e terminal de cargas, aeroportos e portos secos, acessos a hidrovias, armazenagem de produ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iorizar a  elaboração  de um plano diretor de desenvolvimento econômico sustentável considerando as diversas infra-estruturas estratégicas e configuraçõe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imular e articular as atividades de desenvolvimento e difusão científica e tecnológica por meio das incubadoras de micros e pequena empresas, cooperativas e empresas autogestion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imular instrumentos de incentivos e contrapartidas mediante operações consorciadas e consórcios intermunicipais, principalmente em áreas de fronteiras conurbadas entre os municípios de Araraquara e Américo Brasilien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Criar condições para o aumento do comércio, consumo e distribuição local da produção e as exportações em âmbito municipal e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ar o turismo em suas diversas modalidades, em âmbito municipal e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Desenvolver programas e projetos de pesquisa e desenvolvimento da atividade econômica,  entre o Poder Público, a iniciativa privada, e a esfera pública não governament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o Trabalho, Emprego e Ren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3.  Constituem objetivos para uma política de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dução das desigualdades e exclusão so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arantia dos direitos so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Combate a fom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a de acessibilidade a bens e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ção da cidadan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4.  Constituem diretrizes para uma política de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criação de condições estruturais, de  infra-estrutura  e instrumentos de incentivos para o aumento da oferta de postos de trabalho dignos em todos os setores produtivos da economi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eração de renda e formação de micros e pequenos empreendimentos de base familiar ou associativa, fortalecendo o campo da economia solid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estudo, diagnóstico e a constituição de novas cadeias produtivas sustentáveis, e geradoras de postos de trabalho, constituídas por atividades econômicas de base ambiental no campo da agroecologia ou de resíduos sólidos urbano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o Abastecimento e Segurança Ali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5.  São objetivos da política de abastec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porcionar mecanismos de redução do preço dos alimentos comercializados na cidade visando uma maior oferta e variedade de produtos, melhor distribuição da renda e  qualidade das condições alimentares e nutricionais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Arial" w:cs="Arial" w:ascii="Arial" w:hAnsi="Arial"/>
        </w:rPr>
        <w:t xml:space="preserve"> </w:t>
      </w:r>
      <w:r>
        <w:rPr>
          <w:rFonts w:cs="Arial" w:ascii="Arial" w:hAnsi="Arial"/>
        </w:rPr>
        <w:t>II - Criar espaços,  programas de comercialização e consumo de produtos agrícolas e alimentícios  a baixo custo, em parceria direta com os produtores rurais e  rururbanos, proporcionando a redução dos preços dos produtos e ampliação da oferta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perfeiçoar e ampliar os serviços e programas do sistema de abastecimento alimentar prestados pelo Poder Público Municipal em integração com a política, programas  e órgãos estaduais e fed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poiar e incentivar a produção de comunidades locais, baseadas na produção cooperativa  fortalecendo iniciativas de  economia solidária e consumo ético e solid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centivar  a produção, a distribuição e o consumo de produtos orgânicos sem o uso de agrotóx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centivar o reaproveitamento, reutilização, coprocessamento e distribuição dos alimentos por meio de programas  e bancos de alimentos, estimulando parcerias com empresas doadoras, agentes  e organizações sociais,  com o objetivo maior de ampliar os direitos sociais, combater o desperdício de alimentos e minimizar os efeitos da fom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Garantir o controle sanitário de alimentos produzidos e distribuidos no município e a segurança alimentar da popul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36.  São diretrizes da política de abastecim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poiar e incentivar a produção e comercialização de alimentos de forma cooperativa, auto-gestionária, de agricultura familiar, fortalecendo a economia solid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terferir na cadeia de municipal e regional de distribuição e consumo alimentar visando à redução de custos  de produtos em estabelecimentos de consumo popular, e ampliando a oferta em todo o territóri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disseminação de campanhas e informação sócio-educativa sobre a utilização racional e reaproveitamento dos alimentos, evitando o desperdíc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dotar  mecanismos e operações emergenciais pelos órgãos do sistema municipal de abastecimento alimentar, em situações de risco e crise na oferta e consu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imular à formação de organizações comunitárias e institucionais voltadas para a questão do abastecimento, segurança alimentar, do consumo ético, produção solidária e ampliação dos direitos sociais contra  a fom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a articulação e integração dos programas municipais de abastecimento, seja de iniciativa de órgãos públicos ou de empresas ou  redes de instituições priv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Garantia do fornecimento da merenda escolar aos alunos da rede municipal de ensino, possibilitando  mecanismos contratuais legais de licitação pública definindo procedimentos para aquisição parcial de produtos verdes ou de consumo ético e ecológic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a Agri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7.  Elaborar e implementar um Plano Diretor de Agricultura Sustentável fortalecendo mecanismos e instrumentos de articulação institucional, descentralização e gestão entre governo e sociedade civil, com a elaboração de agendas de desenvolvimento regional da agricultu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8.  Constituem objetivos e diretrizes de uma política municipal de agricultur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ituição de um programa municipal de agricultura familiar articulado às esferas de atuação dos programas nacional  e esta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poio às entidades não-governamentais que se proponham organizar as populações locais para a implantação de sistemas de produçã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mpliação do acesso à formação educacional, profissional, ao conhecimento ecológico e à educ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lternativas de crédito ao manejo sustentável, para a compra de equipamentos e para investimentos em prote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ímulo ao beneficiamento e agroindustrialização da produção cooperada com o objetivo de agregar valor aos produtos, atendendo padrões de qualidade exigidos pelo merc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cremento da infra-estrutura para armazenamento da produção familiar em regime cooper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ímulo a mecanismos de comercialização, incluindo o processo de certificação ambiental verde de produtos agropecu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udos de viabilidade e de incremento de alternativas energéticas renováveis como a solar, eólica e o biodies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ímulo às iniciativas integradoras entre políticas de agricultura 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o ao planejamento ambiental e ao manejo sustentável dos sistemas produtivos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o a conservação da biodiversidade dos sistemas produtivos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 - Incentivo a conservação e recuperação dos solos dos sistemas produtivos agrícol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stabelecimento de instrumentos legais de redução e controle do uso de agrotóx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Incentivo à geração e à difusão de informações, de conhecimentos e capacitação técnica que garantam a sustentabilidade da agricultura</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Art. 39.  São objetivos de uma agricultur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Estimular a cessão de uso dos terrenos públicos e privados não utilizados ou sub-utilizados em área intraurbana, por meio de instrumentos urbanísticos, para o desenvolvimento de agricultura orgânica, com o intuito do controle dos vazios urbanos improdutivos e manejo sustentável do sol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imular o planejamento de zonas rururbanas de transição urbano-rural, para produção agroecológica e agroindustrial, de base familiar ou associativa, criando cinturões verdes e priorizando a economia solidária, o abastecimento e a segurança alimentar, bem como o manejo sustentável do território periurb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40.  São diretrizes de uma agricultura rurbana:</w:t>
        <w:tab/>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desenvolvimento de políticas que visem o estímulo e incentivos ao aproveitamento e uso de terrenos públicos e privados improdutivos ou sub-utilizados em áreas urbanas, para produção alimentar orgân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 desenvolvimento de política de aproveitamento dos terrenos privados periurbanos,  não utilizados ou sub-utilizados, visando a implantação de programas de agricultura rururbana, em zonas de transição urbano-rural,  que objetivem a segurança alimentar e a economia solidária, com práticas agrícola e manejo sustentável do sol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pPr>
      <w:r>
        <w:rPr>
          <w:rFonts w:cs="Arial" w:ascii="Arial" w:hAnsi="Arial"/>
        </w:rPr>
        <w:t>Da Indústria, do Comércio e da Prestação de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1.  Integra a política municipal da industria, do comércio e da prestação de serviços o conjunto de atividades integradas que contribuem para o fortalecimento dos arranjos produtivos locais e reg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2.  São objetivos da política municipal da industria, do comercio e da prestação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estudos e diagnósticos permanentes dos arranjos produtivos locais proporcionando assim a inserção e o fortalecimento das empresas locais em outras cadeias de fornec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riar condições para a consolidação e ampliação das empresas instaladas no município através de um intercâmbio permanente com outros pólos, cadeias, arranjos ou empres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iciar e estimular o desenvolvimento integral em suas diversas catego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abelecer uma articulação de políticas regionais em setores de competência comprovada, integrando regionalmente, desenvolvendo uma rede regional de intercâmbio e potencialização de sua capacidade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mecanismos, ações de apoio e incentivo ao desenvolvimento do de setores com reconhecida competência, bem como buscar a diversidade e sustentabilidade econômica, ambiental e social na implantação do empreendimento de interess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a divulgação por meio de eventos e comunicação, na esfera regional, nacional e internacional, das competências e da capacidade instalada tanto no nível da industria, do comércio ou dos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mpliação do acesso à formação educacional, profissional, ao conhecimento como forma de inserir a mão de obra as reais necessidade empresa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mpliar as alternativas de crédito e micro crédito ao fomento de atividades empresariais interessantes ao município, bem propiciar o acesso mais desburocrat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stímulo ao associativismo, cooperativismo ou outros meios que visam o fortalecimento institucional e organizacional dos seto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3.  São diretrizes da política municipal de industria, comércio e prestação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nter e ampliar a participação municipal nos fluxos de produtos e serviços nos merc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a oferta e qualidade na infra-estrutura de serviços de apoio, formação e capacitação de recursos humanos necessários  ao desenvolvimento da mão de obra necess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centivar a criação e o fortalecimento de associações de agentes e prestadores de comércio e serviços, na esfera municipal, bem como intercâmbio regionais e n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ortalecer as ações regionais de intercâmbio, dissiminação da informação, articulação e que sejam complementares as ações municipais propost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o Turis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4.  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5.  São objetivos da política municipal de turis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estudos e diagnósticos permanentes da inserção e o fortalecimento da posição do município nos fluxos  turísticos reg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riar condições para a consolidação e ampliação de um polo em eventos de negócios, turísticos e tecn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iciar e estimular o desenvolvimento integral do turismo em suas diversas catego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abelecer uma articulação de políticas regionais em turismo estabelecendo uma integração intermunicipal e a formação de uma rede urbana regional de intercâmbio e potencialização de sua capacidade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mecanismos, ações de apoio e incentivo ao desenvolvimento do turismo associado ao patrimônio ambiental, buscando a diversidade e sustentabilidade econômica, ambiental e social na implantação de um empreendimento de interess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Utilizar o turismo e sua rede instalada como um elemento potencial de inclusão social, de geração trabalho,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a divulgação por meio de eventos e comunicação, na esfera regional, nacional e internacional, das potencialidades turísticas do município e da rede urbana reg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6.  São diretrizes da política municipal de turis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sistematização do levantamento e atualização de dados e informações sobre as categorias a cadeias de fluxos e produtos turísticos no município e região, em parceria com órgão e institutos de pesquisa, para  atração de investimentos e oportunidades de viabilização de ações e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integração dos programas e projetos turísticos em todas as categorias com o calendário e agenda de anual de eventos no município e região, envolvendo a integração da comunidade nas atividades comemorativas, sociais, econômicas, culturais, esportivas e de lazer realiz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alizar pesquisa e diagnósticos de atrativos e roteiros culturais e ecoturísticos, de prédios e patrimônio do ambiente construído que integra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Garantir a oferta e qualidade na infra-estrutura de serviços de apoio, formação e capacitação de recursos humanos necessários  ao desenvolvimento do turismo no município e regi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lencar o patrimônio turístico e difundir sua existência por meio de impressos e outros meio de comun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entivar a criação e o fortalecimento de associações de agentes e prestadores de comércio e serviços de turísticos, na esfera municipal, bem como intercâmbio regionais e n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 consolidação e revisão periódica da política municipal de turismo, bem como de ações e iniciativas de interesse turístico do município, por meio da integração interinstitucional do Conselho Municipal de Turismo, CMPUA - Conselho Municipal de Planejamento e Política Urbana Ambiental, da CTI - Central de Informações Turísticas e do Conselho Municipal de Desenvolvimento Rur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w:t>
      </w:r>
    </w:p>
    <w:p>
      <w:pPr>
        <w:pStyle w:val="Normal"/>
        <w:ind w:firstLine="567"/>
        <w:jc w:val="center"/>
        <w:rPr>
          <w:rFonts w:ascii="Arial" w:hAnsi="Arial" w:cs="Arial"/>
        </w:rPr>
      </w:pPr>
      <w:r>
        <w:rPr>
          <w:rFonts w:cs="Arial" w:ascii="Arial" w:hAnsi="Arial"/>
        </w:rPr>
        <w:t>Da Ciência e Tecnolog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7.  São objetivos em ciência e tecnolo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e definir políticas de desenvolvimento científico e tecnológico incentivando a gestão ambiental de processos econômicos e produtivo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48.  São diretrizes em ciência e tecnolog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mocratizar e descentralizar as esferas de decisão sobre sistemas de conhecimento científico e tecnológico para um desenvolvimento sustentável para imprimir maior representatividade e legitimidade do mode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programas de certificação de processos e práticas  tecno-produtivas ambientalmente saud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Buscar a formação de redes cooperativas, de incentivos e promoção de grupos científicos emergentes, acesso aos processos de fomento a pesquisa e qualificação de equipes, apoiar micro e pequenas empresas, contribuir para a melhoria e modernização da infra-estrutura técno-científ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centivar o licenciamento das tecnologias limpas disponíveis no mercado, e suporte às empresas e cooperativas para incorporação e internalização dos avanços técnico-cient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a Estratégia de Desenvolvimento Urbano Ambient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o Meio Ambiente e Recursos Hídr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 Da Gestão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49. Constituem princípio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estão e atuação do Município na promoção, manutenção e controle do meio ambiente ecologicamente equilibrado, entendido como bem de uso comum do po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rganização e utilização adequada do solo urbano e rural, objetivando compatibilizar sua ocupação com as condições exigidas para a recuperação, conservação e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teção dos ecossistemas, das unidades de conservação, da fauna e da fl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alização de planejamento e zoneamento ambientais, bem como o controle e fiscalização das atividades potencial ou efetivamente degrad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ção de estímulos e incentivos e formas de compensação às atividades destinadas a manter o equilíbrio ecológ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Articulação, coordenação e integração da ação pública entre os órgãos e entidades do Município e com os dos demais níveis de governo, bem como a realização de parcerias com o setor privado e organizações da sociedade civil, visando a recuperação, preservação e melhoria do meio ambi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ção da educaç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50.  Constituem definições para a política municipal  do Meio Ambiente, de acordo com o art. 3º da Lei Nº 6938/81 e Agenda 21 Brasileira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olítica Urbana Ambiental, refere-se ao entendimento da cidade como espaço da ocorrência e integração de aspectos culturais e naturais igualmente importantes, procurando cenários de um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eio ambiente, como o conjunto de condições, leis, influências e interações de ordem física, química e biológica, que permite, abriga e rege a vida em todas as for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gradação da qualidade ambiental, a alteração adversa das características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oluição, como a degradação da qualidade ambiental, a alteração resultante de atividade que direta ou indiretamente prejudiquem a saúde, segurança e o bem estar da população, criem condições adversas às atividades sociais e econômicas; afetem desfavoravelmente a biota, afetem as condições estéticas ou sanitárias do meio ambiente e lancem matérias ou energia em desacordo com os padrões ambientais estabelec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oluidor, a pessoa física ou jurídica, de direito público ou privado, responsável, direta ou indiretamente, por atividades causadoras de degrad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ecursos ambientais, a atmosfera, as águas interiores, superficiais e subterrâneas, os estuários, o mar territorial, o solo, o subsolo, os elementos da biosfera, a fauna e a flo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Desenvolvimento Sustentável, mencionado no Artigo 10 desta Lei, vinculado ao planejamento territorial está articulado simultaneamente às dimensões fundamentais do processo de desenvolvimento social, econômica, ecológica, espacial e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51. De acordo com a Lei 9985/2000 que regulamenta o Art. 225 da Constituição Federal, instituindo o Sistema Nacional de Unidades de Conservação, entende-se po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Unidade de conservação, como o espaço territorial e seus recursos ambientais, incluindo as águas jurisdicionais, com características naturais relevantes, legalmente instituído pelo Poder Público, com objetivos de conservação e limites definidos, sob regime especial de administração, ao qual de aplicam garantias adequadas de prote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teção integral, como a manutenção dos ecossistemas livres de alterações causadas por interferência humana, admitindo apenas o uso indireto de seus atribut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so sustentável, como a exploração do ambiente de maneira a garantir a perenidade dos recursos ambientais renováveis e dos processos ecológicos, mantendo a biodiversidade e os demais atributos ecológicos, de forma socialmente justa e economicamente vi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2.  Constituem objetivo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mpatibilizar o desenvolvimento econômico e social com a instauração e ou conservação da qualidade ambiental, visando assegurar as condições da sadia qualidade de vida e do bem-estar da coletividade e demais formas de v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no processo de planejamento da Cidade, normas relativas ao desenvolvimento urbano que levem em conta a proteção e melhoria ambiental e a utilização adequada do espaço territorial e dos recursos hídricos, mediante criteriosa definição do uso e ocupação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imular a adoção cultural de hábitos, costumes e práticas sociais e econômicas não prejudiciais a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dequar as atividades e ações do Poder Público e do setor privado, no âmbito urbano e rural, às exigências do equilíbrio ambiental e da preservação dos ecossistema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diminuição e o controle dos níveis de poluição ambiental: atmosférica, hídrica, sonora, visual 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a recuperação e proteção dos recursos hídricos, matas ciliares e áreas degrad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centivar a adoção de alternativas para utilização dos subprodutos e resíduos decorrentes das atividades urbanas, industriais e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imular a revisão dos processos de produção industrial e agrícola, bem como de atividades urbanas com vistas à redução do consumo de energia e demais recurs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stabelecer normas de segurança para armazenamento, transporte e manipulação de produtos, materiais e resíduos perigo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Criar e manter unidades de conservação municipal, de relevante interesse ecológico e turís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Proteger a fauna e a fl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Realizar plano de manejo para implantação e consolidação de arborização urbana adequ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Elevar os níveis de saúde, através de provimento de infra-estrutura sanitária e de condições de salubridade das edificações, vias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Proteger os patrimônios históricos, paisagísticos, artísticos, arqueológicos, geológicos, ecológicos e cient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Realizar a proteção ambiental regional, mediante convênios e consórcios com os Municípios vizinhos e participação no Comitê da Bacia Hidrográfica do Tietê-Jacaré;</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3.  Deverá o Município incluir no orçamento dos projetos, serviços e obras municipais, recursos destinados a prevenir ou corrigir os impactos ou prejuízos de natureza ambiental decorrentes de sua execu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4.  O Município, atendendo ao interesse local, estabelecerá a política ambiental em harmonia e articulação com a política ambiental regional, estadual e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5.  O Poder Público Municipal estimulará e incentivará ações, atividades, procedimentos e empreendimentos, de caráter público ou privado, que visem a proteção, manutenção e recuperação do meio ambiente e a utilização autosustentada dos recursos ambientais, mediante concessão de vantagens fiscais e creditícias, procedimentos compensatórios, apoio financeiro, técnico, científico e opera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6.  Constituem Diretrize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elaboração do diagnóstico ambiental, considerado a partir das condições dos recursos ambientais e da qualidade ambiental, incluindo-se o grau de degradação dos recursos naturais, das fontes poluidoras e do uso do sol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definição das metas a serem atingidas para a qualidade da água, do ar 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fixação das diretrizes e parâmetros ambientais para o uso e ocupação do solo e para a conservação e ampliação da cobertura vege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determinação da capacidade suporte dos ecossistemas, indicando limites de absorção de impactos provocados pela instalação de atividades produtivas e de obras de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criação de programas e instrumentos específicos de gestão, monitoramento, prevenção, redução de riscos e de mitigação de impactos ambientais decorrentes de eventos hidrológicos críticos, incêndios florestais , queimadas urbanas e rurais predatórias, atividades industriais e agrícolas poluidoras,  do aumento e densidade de tráfego de veículos automotores, da disposição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No caso das queimadas rurais , respeitadas diretrizes do MAPE 4 e MAPE 9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57.  Constituem ações estratégicas da política municipal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edidas diretivas constituídas por normas, padrões, parâmetros e critérios relativos à utilização, exploração e conservação dos recursos naturais e à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stituir o planejamento e zo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centivar o Fundo Municipal de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Manter o Conselho Municipal de Meio Ambiente – COMDEM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Criar mecanismos de estímulos e incentivos para a recuperação, preservação e melhoria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trolar , monitor, fiscalizar e auditar as atividades, processos e obras que causem ou possam causar impactos ambientais, bem como penalidades administra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udar formas de compensação pelo dano e pelo uso de recurs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as medidas destinadas a promover a pesquisa e a capacitação tecnológica orientada para a recuperação, preservação e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romover a arborização urbana, de acordo com um Plano Diretor de Arborização Urbana em revisão ao código de arbor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 - Produção, monitoramento e atualização do Atlas Ambiental Urbano - AURA como um inventário ambiental municipal e um instrumento de educação ambiental do Sistema de Informaçõe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ncluir a temática ambiental permeando a formação de diferentes profiss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XIII - Utilizar o procedimento do licenciamento ambiental municipal , em consonância com o órgão ambiental estadual, como instrumento de gestão visando o desenvolvimento sustentável, de acordo com a Resolução CONAMA Nº 237/97 .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define-se licenciamento ambiental o procedimento administrativo pelo qual o órgão ambiental municipal e estadual integrados, licenciam a localização, instalação, ampliação, e operação de empreendimentos e atividades urbanas e rurais, utilizadoras de recursos ambientais consideradas poluidoras ou causam degrad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2º  Este instrumento deverá ser regulamentado pelo Plano Diretor de Saneamento e Gestão Ambiental previsto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Da Gestão do Meio Fís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58.  Será definida a política de Gestão do Meio Físico concernentes ao uso e à conservação do solo, à manipulação de produtos perigosos, à poluição do ar, do solo, das águas e do som para empreendimentos no Plano Diretor de Gest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Da Gestão do Meio Bió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59.  Será definida a política de gestão do meio biótico concernentes à fauna e flora, à conservação dos ecossistemas, à arborização urbana, às restrições de uso e preservação, fundamentadas no Plano Diretor de Gestão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Dos Recursos Hídricos, Águas Superficiais e Subterrâne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60.  A política dos Recursos Hídricos compreende os seguintes elementos estrutur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utilização da água subterrânea e superficial terá como prioridade o abasteciment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 Município poderá buscar parceria no setor privado, no que respeita aos projetos, serviços e obras para recuperação, preservação e melhoria dos recursos hídr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Administração Municipal deverá fiscalizar e controlar a implantação e operação dos empreendimentos e atividades que apresentem riscos às águas superficiais e subterrâneas, conforme o que dispõe o Capítulo XI do Título I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Município poderá celebrar convênios de cooperação com o Estado visando o gerenciamento dos recursos hídricos de interesse lo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A Bacia hidrográfica é a unidade territorial para implementação da Política Municipal de Recursos Hídricos e atuação no sistema de gestão dos recursos, conforme Lei Nº 9433/97-art1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divisão territorial por sub-bacia constitui fundamento definidor das RPA-Regiões de Planejamento Ambiental, como forma de planejamento e gestão de políticas ambientais e reg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Fica instituída no âmbito do município a Defensoria das Águas, órgão responsável por propor e garantir a aplicabilidade das leis, normas e resoluções voltadas para o controle da qualidade da água para consumo humano, bem como a preservação do patrimônio hídric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como ação integrada e complementar, fica assegurada as ações estratégicas da política municipal do meio ambiente previstas no item IV do Art.57 e Art.190 desta Lei, por meio do COMDEMA e do CMPUA, respectivam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1.  Em relação às Águas Subterrâneas que abastecem o Município, o Poder Executivo Municipal, através dos órgãos competentes, deverá:</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ituir normas específicas disciplinando o uso e ocupação do solo nos locais onde ocorra predominância de afloramento do aqüífero Guaran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xercer controle sobre as formas de captação e exploração, através do cadastramento, licenciamento e autorização de todos os poços situados no Município, inclusive cister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ealizar programas permanentes de detecção e controle quantitativo de perdas no sistema público de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xigir instalação de hidrômetros em todos os poços perfurados no município, públicos ou particulares, para medição da quantidade de água extraí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belecer critérios e executar programas de controle das potenciais fontes poluidoras de água subterrâne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er critérios para a localização industrial baseados na disponibilidade hídrica e assimilação dos corpos d’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incentivos para reuso e recirculação de águas nas indústrias e outr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s escavações, sondagens ou obras para pesquisa, exploração mineral ou outros afins, deverão ter tratamento técnico adequado para preservar o aqüífer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2.  Das Águas Superficiais que abastecem o Município, o Poder Executivo Municipal, através dos órgãos competentes, deverá:</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É proibido desviar, derivar ou construir barragens nos leitos das correntes de água, bem como obstruir de qualquer forma o seu curso sem autorização dos órgãos estaduais e federais competentes, devendo comunicar a Coordenadoria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s ações pertinentes a sua execução serão realizadas pela Coordenadoria de Gestão Ambiental em conjunto com o DAA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Administração Municipal, através da Coordenadoria de Gestão Ambiental, deverá adotar medidas para a proteção e o uso adequado das águas superficiais, fixando critérios para a execução de serviços, obras ou instalação de atividades nas margens de rios, córregos, lagos, represas e galeri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o Saneamento Ambiental e Serviços Urb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3.  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bastecimento de Águ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leta 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Tratamento e Disposição Final dos  Resíduos Sóli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Alterações normativas poderão ser previstas, a médio e longo prazo, visando a incorporação de  outros subsistemas, com a perspectiva de transformação para um sistema de gestão ambiental, integrado as políticas do sistema de saúde pública e do desenvolvimento urb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delimitação das redes primárias dos sub-sistemas de água, esgotos e resíduos estão definidas no MAPE 5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4.  Para o sistema de saneamento ambiental consideram-se os seguintes princípios g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eservar, recuperar e monitorar os recursos naturais e os sistemas de saneamento ambiental exist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acionalizar o uso dos recursos hídricos de forma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mover a universalização do abastecimento de água, coleta e tratamento de esgotos e a coleta, tratamento e disposição final de resíduos sólid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o direito à informação e à participação na gestão do sa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Melhorar a qualidade de vida e proteger a saúde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educação ambiental de forma continu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a cooperação interinstitucional com os órgãos da União, do Estado e dos Muni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Buscar parcerias com Universidades, Organizações Não Governamentais - ONG, setores privados e demais segmentos sociais organizados para a promoção do desenvol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Manter, atualizar e aprimorar o Mapa Urbano Básico Georreferenciado e cadastro comercial e técnico referente à água, esgotos e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xigir que os levantamentos planialtimétricos tenham como base a rede de marcos georreferenciado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Garantir a universalização do abastecimento de água, coleta e tratamento dos esgotos e o tratamento e disposição final dos resíduos sólidos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abelecer procedimentos para que os materiais a serem utilizados nos sistemas de saneamento ambiental atendam aos padrões de qualidade de acordo com as normas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Não é permitido depositar, dispor, descarregar, enterrar, infiltrar ou acumular, no solo, resíduos que alterem as condições físicas, químicas ou biológicas d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O Poder Público deverá implantar sistema funcional de fiscalização e controle ambiental,  sanções aos despejos clandestinos e a disposição inadequada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A Prefeitura deverá incentivar, através de programas específicos, a implantação de reciclagem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Reconhecer e disciplinar a catação ambulante de materiais recicláveis, através de programas espec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Não será permiti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deposição indiscriminada de lixo em locais inapropriados, em áreas urbanas ou agrí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A incineração e a disposição final de lixo a céu aber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utilização de lixo “in natura” para alimentação de animais e adubação orgân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 lançamento de lixo em água de superfície, sistemas de drenagem de águas pluviais, poços, cacimbas e áreas erod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O assoreamento de fundo de vale através da colocação de lixo, entulhos e outros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 Do Abastecimento de Águ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5.  Constituem objetivos gerais para o sistema de saneamento ambiental em relação ao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 universalização dos serviços e abastecimento de água,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procedimentos, normas e diretrizes para a preservação, recuperação e ocupação das zonas de proteção ambiental, particularmente as áreas de recarga do aqüífero Guarani e demais mananciais pertencentes ao Município, principalmente das nascentes a montante de captações de interesse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primorar os procedimentos de atendimento ao público, racionalizar os processos administrativos e operacionais, monitorar e controlar para reduzir as perdas do sistema de abastecimento em relação à água, energia, produtos químicos e insum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campanhas institucionais de informação e conscientização para o uso racional da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ceder a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ecuperar a preservar a mata ciliar dos cursos d’água da área do Município, principalmente as localizadas a montante de capt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abelecer procedimentos para que o Município possa dispor e utilizar a água armazenada nas barragens a montante das capt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Dos Esgotos Sanit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6.  Constituem objetivos gerais para  o sistema de saneamento ambiental em relação à Coleta e do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 universalização dos serviços de coleta e tratamento de esgotos,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ceder à análise periódica dos esgotos tratados na ETE de acordo com os padrões e normas vigentes, e manter público o registro dos resultados obt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laborar o Plano Diretor de Esgotos Sanitários, em consonância com esta Lei,  estabelecendo as prioridades de ampliação e de remanejamento dos coletores tronco e interceptores de esgotos de cada bacia e microbacia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r o sistema de remoção e tratamento do lodo da ETE e dar destinação e monitoramento adequado aos resíduos ge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belecer procedimentos preventivos e prescritivos para impedir, desestimular e retirar os lançamentos indevidos das águas pluviais na rede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mplantar a cobrança da tarifa referente ao lançamento de esgotos na rede pública dos locais que dispõem de poço particular como fonte de abasteci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7.  Constituem objetivos gerais para o sistema de saneamento ambiental em relação ao Tratamento e Disposição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 universalização dos serviços de coleta, tratamento e disposição dos resíduos, de maneira ininterrupta e de acordo com os padrões ambientais e de saúde pública vig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teger a saúde pública por meio do controle de ambientes insalubres derivados de manejo e destinação inadequados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eservar a qualidade do meio ambiente e recuperar as áreas degradadas ou contaminadas, através do gerenciamento eficaz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companhar a implementação de  uma gestão eficiente e eficaz do sistema de limpeza urbana por parte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sustentabilidade do sistema através de mecanismos que permitam ou promovam viabilização econômica para o pagamento do ônus de operação do siste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8.  Constituem Diretrizes e Estratégias para o sistema de saneamento ambiental  em relação ao Abastecimento de Águ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Proceder ao desassoreamento das represas, destinadas à captação de água para o abastecimento público do Município e a recuperação e manutenção das barragens a montante dessas captações, com o objetivo de aumentar o volume de água reservado para a utilização no abasteciment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duzir o índice de perdas de água através das seguinte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Elaboração de estudos e diagnóstico dos sistemas de abastecimento de água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Realizar a sub-setorização quando necessário, dos atuais setores de abastecimento, ou nova subdivisão territorial de planejamento e egestão em consonância com 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eduzir a pressão na rede e o tempo de reparo dos vaz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primorar o programa de manutenção e de substituição dos macros e micro-medidores de consumo de água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umentar os sistemas de produção, tratamento, reservação e distribuição de água para atender a demanda de cada setor ou região de planejamen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ceder à instalação de hidrômetros em poços particulares a fim de adequar a relação entre o consumo e o lançamento de efluentes nas redes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senvolver estudos e procedimentos visando a substituição das redes do sistema de abastecimento de água que estejam compromet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ever e atualizar periodicamente, em consonância com esta Lei, o Plano Diretor de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mplantar o sistema de tratamento de lodo das ETA -Fonte e Paiol, e dar destino e monitoramento adequado aos resíduos nelas ge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Monitorar e dar manutenção adequada aos reservatórios exist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primorar o sistema de telemetria e implantar a automação dos sistemas de produção em relação a poços e captações superficiais, em relação às redes de distribuição e o tratamento nas E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mplementar campanhas e fiscalização para o combate às fraudes nos sistemas de abastecimento, e exigir nos casos constatados, a adequação das ligações de acordo com o padrão do DAAE em vig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69.  Constituem diretrizes e estratégias para o sistema de saneamento ambiental  em relação a coleta 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campanhas e procedimentos visando impedir e suprimir lançamentos clandestinos das águas pluviais nas redes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o sistema de remoção e tratamento do lodo gerado na E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ceder a análise periódica dos efluentes tratados na ETE, monitorar e dar destino adequado aos resíduos gerados, em consonância com a legislação ambiental vig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mplantar programas de monitoramento dos cursos de águas do Município de acordo com os padrões e normas vigentes, e manter público o registro dos resultados apu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a melhoria da eficiência e ampliação dos sistemas d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primorar o sistema de telemetria e implantar a automação dos sistemas de tratamento  de esgo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mplantar procedimentos para a manutenção preventiva das redes e interceptores junto às margens dos cursos d’água do Município, principalmente daqueles localizados a montante dos reservatórios de captações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ossibilitar a utilização de tubos e conexões em PVC apropriados para redes de esgotos e ligações domiciliares, principalmente de novos loteamentos, bem como o emprego de novas tecnologias de tubos e conexões por meio do reuso de materiais recicláveis, desde que certific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dentificar pontos potenciais de transbordamentos de esgotos e proceder às intervenções necessárias para o bom funcionamento d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Fiscalizar e exigir dos estabelecimentos comerciais, cujas atividades geram óleos, graxas e gorduras, a instalação e manutenção de dispositivos adequados para a retenção destes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ncentivar estudos e projetos que conduzam a economia de energia elétrica da Estação de Tratamento de Esgoto, em função dos altos custos operacionais da mesm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c) Dos Resíduos Sólidos e Limpez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0.  Constituem Diretrizes e Estratégias para o sistema de saneamento ambiental  em relação ao Tratamento e Disposição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rever e atualizar o Plano Diretor de Resíduos Sólidos, em consonância com a revisão desta Lei, visa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prevenção da poluição ou a redução da geração de resíduos na fo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O adequado acondicionamento, coleta e transporte seguro e racional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recuperação ambientalmente segura de materiais, substâncias ou de energia dos resíduos ou produtos descar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 tratamento ambientalmente seguro dos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 disposição final ambientalmente segura dos resíduos remanesc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 recuperação das áreas degradadas pela disposição inadequada dos resíduos, e eventuais acidente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laborar e implementar o planejamento e o gerenciamento integrado dos resíduos sólidos municip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abelecer nova base legal relativa a resíduos sólidos, disciplinado os fluxos dos diferentes resíduos e os diferentes fatores, em consonância com a política municipal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companhar o processo de implementação do Plano Diretor de gerenciamento integrado dos resíduos sólidos da construção civil, conforme resolução No 307/2002 do CONA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s incentivos fiscais, tributários e creditícios aos setores privados, públicos e individuais para a incorporação dos princípios e objetivos preconizados pela política municipal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certificação ambiental de produtos 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incentivo do poder público à implantação de um certificado para sistema de gestão ambiental de resíduos sólidos nas empresas e o respectivo sistema de rotulagem para os produtos fabricados e comercializados no Estado de São Pau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disseminação de informações sobre as técnicas de tratamento e disposição final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s medidas restritivas à produção de bens e serviços com maior impacto ambiental, considera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s campanhas e progra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A educ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difusão de tecnologias limp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 legislação, o licenciamento e a fiscalização pública e comunit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plicação de penalidades competentes a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porte de recursos orçamentários e outros, destinados às práticas de prevenção da poluição, à minimização dos resíduos gerados e à recuperação de áreas contaminadas por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Reservar áreas para a implantação de novos aterros sanitários e de resíduos inertes de construção civil no Plano Diretor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Estimular a implantação de unidades de tratamento e destinação final de resíduos indust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Introduzir a gestão diferenciada para resíduos domiciliares, industriais e hospita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Implantar e estimular programas de coleta seletiva e reciclagem, preferencialmente em parceria com grupos de catadores organizados em cooperativas, com associações de bairros, condomínios, organizações não governamentais e es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 Implantar Pontos de Entrega Voluntária de lixo recicl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 Estabelecer indicadores de qualidade do serviço de limpeza urbana que incorporem a pesquisa periódica de opinião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1.  Considera-se atribuições e responsabilidades do Poder Público Municipal na Política de resídu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alizar a coleta, o transporte, o tratamento e a disposição final dos resíduos domiciliares e comerciais, podendo ser realizados sob regime de concessão ou permi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laborar um Plano de Gerenciamento de Resíduos, a ser aprovado pelo órgão ambiental competente: o plano deverá contemplar, quando configurada a possibilidade e o interesse, o consorciamento de muni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timização de recursos, através da cooperação entre os municípios, assegurada a participação da sociedade civil, com vistas à implantação de soluções conjuntas e ação integ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Determinação das áreas adequadas para a implantação das instalações para a disposição final dos resíduos domiciliares, comerciais e de serviços de limpeza pública, sob sua responsabil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campanhas educativas de modo a induzir a comunidade a eliminar e triar na fonte os resíduos domiciliares e comer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doção de soluções que propiciem o melhor reaproveitamento da fração orgânica dos resíduos domiciliares e comer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luir nos planos escolares programas educativos sobre práticas de prevenção da poluição e de minimização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ncentivar a comercialização de materiais e produtos obtidos a partir de matérias primas recicl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2.  Consideram-se atribuições e responsabilidades do Gerador  de Resíduos Urbanos Indust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sponsabilidade pelo manuseio, acondicionamento, coleta, transporte, armazenamento, reciclagem, tratamento e disposição final, inclusive pelos passivos ambientais oriundos de suas atividades e recuperação de áreas degrad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3.  Consideram-se atribuições e responsabilidades do Gerador  de Resíduos de Serviços de Saúde a segregação, tratamento em sistemas licenciados e disposição final dos resíduos de saú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74.  Consideram-se atribuições e responsabilidades do Gerador  de Resíduos Especiais a recepção, acondicionamento, transporte, armazenamento, reciclagem, tratamento e disposição final dos produt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5.  Considera-se atribuições e responsabilidades em relação ao Tratamento e Disposição dos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promoção de padrões ambientalmente sustentáveis de produção e consu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gestão integrada através da articulação entre o Poder Público, geradores e a sociedade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cooperação interinstitucional com os órgãos da União, do Estado e dos Muni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a regularidade, a continuidade e a universalidade dos sistemas de gerenciamento de resíduos sól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prevenção da poluição através da minimização de resíduos, considerando a redução, reutilização e recicl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responsabilidade integral do produtor pelos produtos e serviços ofertados, desde a produção até o pós-consum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responsabilidade do gerador poluidor pelos respectivos custos e dan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O direito do consumidor à informação prévia sobre o potencial de degradação ambiental dos produtos e serviços, e a participação em processos decisó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O acesso da sociedade à educ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O controle e a fiscalização dos processos de geração dos resíduos sólidos, incentivando a busca de alternativas ambientalmente adequ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d) Da Drenagem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6.  Constituem  princípios e objetivos dos Serviços Urbanos de Drenagem Pluv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segurar através de sistemas físicos naturais e construídos, o escoamento da águas pluviais em toda a área do município de modo a propiciar segurança e conforto aos cidadãos priorizando as áreas sujeitas a inund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Garantir a segurança à margem de curso d’água e outras áreas de fundo de vale, onde haja risco de inundações de edific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7.  Serão administradas pelo Poder Executivo os cursos d’água cujas bacias de contribuição se localizam integralmente no Município: o Poder Executivo promoverá articulações com os Municípios vizinhos para a realização de ações de interesse comum nas bacias do Rio Jacaré-Guaçu e Mogi-Guaç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78.  Constituem  Diretrizes  do Sistema Municipal de Drenagem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 As obras civis de canalização serão realizados diretamente pela Secretaria de Obras e Serviços Públicos ou através da contratação de terceir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Os serviços de Limpeza do sistema serão realizados pela Secretaria de Obras e Serviços Públicos da Prefeitura de Araraquara, ou através de conce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São essenciais, além das calhas ou leitos principais dos canais, as respectivas  faixas de proteção sanitárias para drenagem da águas pluv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mover campanhas públicas educativas para o uso, manutenção e limpeza do sistema de drenagem, curso d’água, canais e galerias, bem como a preservação das faixas sanitárias, várzeas e fundos de val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Manter atualizada a base cadastral do sistema de drenagem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79.  Constituem  Ações Estratégicas para o Sistema Municipal de Dren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alizar projetos e obras do sistema de drenagem do município, redes de galerias, lagoas de contenção, sistemas de captação e intervenções em áreas sujeitas a impactos de inun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Nos projetos de drenagem e intervenções urbanísticas, incentivar e regulamentar a adoção de pisos drenantes e ecológicos, particularmente nas vias locais, de acesso, de pedestres, parques lineares e espaços livre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laborar e executar o Plano Diretor de Drenagem Urbana, em consonância com um Plano de Gestão e Saneamento Ambiental, articulado com o DAAE - Departamento Autônomo de Água e Esgoto, e a Secretaria de Desenvolvimento Urbano-Coordenadoria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e) Do Sistema  de Limpeza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0.  O serviço de limpeza urbana municipal é compreendido e definido pelos seguintes serviços bás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leta de resíduos domiciliares – consiste na coleta e remoção de resíduos sólidos de origem residencial e comer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leta e remoção de resíduos com características especiais (resíduos sólidos patogênicos) gerados por serviços de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Varrição de vias públicas incluindo calçadas – consiste na varrição do meio fio e das calçadas. Isto ocorre em vias de grande fluxo de pessoas e veículos (exemplo: área cent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Varrição de vias não incluindo calçadas – consiste apenas da varrição do meio fio, ficando a calçada sob a responsabilidade do proprietário do imóvel, isto ocorre onde o fluxo de pessoas e veículos são men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Limpeza de feiras livres – consiste na varrição, lavagem e desinfecção dos locais determinados para esta atividade nas vias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oçada de terrenos – consiste na execução do corte e remoção de mato existente em terrenos particulares e terrenos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1.  Constituem diretrizes e ações estratégicas do sistema de limpez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alizar  e gerenciar a coleta de todo resíduo, na freqüência compatível com as características físicas e sociais de cada área do município, envolvendo também atividades de poda, varredura, capina, roçada, locais de feiras livres, eventos municipais e outros serviços assemelh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coleta, remoção e destinação final dos resíduos sólidos, gerados por indústrias, hospitais e obras civis são de responsabilidade das fontes geradoras, estando sujeitos a orientação, regulamentação e fiscalização do Poder Execu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abe ao Poder Executivo do Município contratar ou subempreitar a prestação dos serviços nos termos da legislação de licitação, ficando responsável pelo gerenciamento e fiscalização dos serviç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Poder Executivo desenvolverá estudos técnicos com o objetivo de redefinir o zoneamento para efeitos de limpeza urbana, das tecnologias apropriadas e da freqüência de execução dos serviços em cada zo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f) Do Sistema de Pavimentação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2.  Constituem princípios e objetivos do sistema de pavimentação urbana gerenciado pelo poder públi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ordenar, estimular e fiscalizar ao serviços de pavimentação e recuperação de pavimentos deteriorados das vias públicas oficiais, preocupando-se fundamentalmente em assegurar uma pavimentação de qualidade, dimensionamento estrutural e modos de conservação de um pa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segurar aos munícipes a manutenção das vias públicas não pavimentadas, em condições regulares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um programa de pavimentação obedecendo as diretrizes viárias constantes neste Plano Dir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Todos os sistemas de pavimentação deverão ser compatíveis com as diretrizes de sustentabilidade, por meio de materiais empregados em pavimentação, com ênfase aos materiais naturais, cuja utilização resulta em preservação do meio ambi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83.  São objetivos dos Programas  e Sistema de Pavimentação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acessibilidade, com conforto, segurança e qualidade urbanística, aos logradouros oficiais dotados de infra-estrutura urbana, equipamentos e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mpliar a capacidade de absorção pluvial da áreas pavimentadas, por meio da adoção de tipologias construtivas  com  utilização ou reuso de materiais permeáveis e ec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política de pavimentação deverá priorizar a execução das vias de transporte coletivo, de escoamento da produção agrícola industrial e comercial, assim como os Projetos e Conjunto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política de pavimentação deverá priorizar a execução das vias de transporte coletivo, de escoamento da produção agrícola industrial e comercial, assim como os Projetos e Conjuntos Habita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4.  São diretrizes dos Programas de 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adoção de modelos de gestão mais eficientes, em conjunto, com a comunidade, para os programas de pavimentação e de manutenção, buscando superar as carências de infra-estrutura das vias públ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criação de oportunidades para que a população e a sociedade civil organizada conheçam e influenciem a gestão de 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pesquisa de novas tecnologias, materiais e métodos executivos de pavimentação, e recorrer a outras pesquisas, para baratear as obras de pavimentação, ampliar a permeabilidade das áreas pavimentadas e causar menos danos a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viabilização econômica da pavimentação se fará através dos fundos municipais, sendo repassado aos munícipes benefici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verão ser priorizados os investimentos em contratações de estudos e pesquisas que busquem soluções alternativas para pavimentos econôm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verão se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5.  São ações estratégicas dos Programas de 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senvolver programas de pavimentação para as Zonas Especi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lacionar o tipo de pavimentação a ser utilizada com os tipos de vias classific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riar mecanismos legais para que nos passeios e nas áreas externas pavimentadas sejam implantados pisos drenantes, caçambas para resíduos da construção civil e pa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Adotar nos programas de pavimentação de vias locais, pisos que permitam a drenagem das águas pluviais para o solo.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a Habi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6.  A política municipal de habitação terá como prin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tender necessidades prioritárias da população, utilizando-se de instrumentos e canais de participação ativa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er exeqüível, viável, embasado em estudos e no conhecimento da realidad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Ser limitado às competência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ar articulada com as demais políticas setoriais, em especial, planejamento urbano e ambiental, desenvolvimento econômico, assistência social, saúde, educação, esporte e laze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7.  A política municipal de habitação terá como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requalificação urbanística e a regularização fundiária dos assentamentos precários existentes, atendendo a critérios reguladores estabelecid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 instrumentos de desenvolvimento das condições da moradia pós-ocupação, mediante implantação de processos educativos e  melhoria de renda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o cumprimento da função social da cidade e da propriedade, por meio da utilização para habitação social dos vazios urbanos dotados de infra-estrutur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política habitacional deverá considerar novos empreendimentos habitacionais e  moradias populares exist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Promover a melhoria das condições de habitabilidade para a população de baixa renda, revertendo o processo de periferização e ocupação de espaços inadequado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otimização da configuração das redes de infra-estrutura urbana e reduzir os custos incidentes  dos program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er parâmetros de moradia social, índices urbanísticos e procedimentos de aprovação de programas, de forma a facilitar a produção habitacional pela iniciativa priv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8.  A política municipal de habitação terá como diretrizes g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iorizar políticas habitacionais destinadas às famílias com menor rendimento, em especial àquelas com rendimento inferior à três salários mínimos mensais, chefiadas por mulheres ou integradas por portadores de deficiênc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centivar a elaboração de projetos em parceria com organizações não governamentais, entidades privadas e outras esferas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riar condições para participação da iniciativa privada na produção de habitações de interesse social, por meio de incentivos normativos e mediante projetos integ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formação de estoque de terrenos e a obtenção de equipamentos públicos, infra-estrutura e/ou unidades habitacionais de interesse social, para viabilização de program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programas nas unidades habitacionais já existentes em condições precárias, por meio de melhoria de infra-estrutura urbana, equipamentos públicos, estimulando programas geradores de emprego e renda,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nos programas habitacionais, formas de participação dos beneficiados no gerenciamento e administração dos recursos, como auto-gestão, co-gestão,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Estimular alternativas de associação ou cooperação entre moradores para a efetivação de programas habitacion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Oferecer suporte técnico e jurídico à auto-construção de mora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ar o uso de tecnologias habitacionais que minimizem o impacto no meio ambiente, por meio do uso racional dos métodos construtivos, da minimização, reutilização e reciclagem de materiais utilizados na construção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Estimular parcerias com universidades e institutos de pesquisa para desenvolvimento de alternativas de menor custo, maior qualidade e produtividade das edificaçõe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Proporcionar a estruturação do órgão responsável pela política municipal de habitação, por meio de investimentos em infra-estrutura, adequação do quadro de funcionários, treinamento da equipe,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Promover prioritariamente, na implementação de políticas habitacionais, a utilização de instrumentos de análise específicos em cada caso, por mei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adastramento e identificação dos integrantes da família, levantando o perfil e o históric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laboração do diagnóstico psicossocial das condições de sobrevivência e manutenção da unidade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esgate da auto estima dos membros da família, como sujeitos de direitos e deve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stímulo da consciência comunitária, orientando ações na construção de uma nova realidade buscando o resgate de seus direitos bás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89.  Constituem ações estratégicas, programas e instrumentos permanentes da política municipal de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Plano Diretor Municipal de Habitação será constituído de programas, projetos e serviços, sendo considerado o principal instrumento orientador da política habitacional do município, devendo ser revisto a cada dois anº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lano municipal de habitação deverá ser constituíd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Diagnóstico  das condições de moradia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Avaliação da capacidade de infra-estrutura dos loteamentos subtilizados do municíp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Definição de metas de atendimento da deman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Definição de programas, projetos e serviços a serem desenvolv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Definição de diretrizes e identificação de demandas por região, subsidiando a formulação dos planos reg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órgão responsável pela política habitacional no município, obriga-se a apresentar proposta de Plano Diretor Municipal de Habitação que deverá ser discutida em plenárias com  participação da sociedade interess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grama de Monitoramento e Pesquisa das Condições de Moradia do Município, incluindo entre a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onitorar e manter atualizado o cadastro do déficit habitacional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laborar pesquisas dos instrumentos técnicos e jurídicos de garantia do acesso à morad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Elaborar diagnósticos das condições de moradia em sub-habitações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laborar pesquisas do comportamento do mercado de locação e vendas de morad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Pesquisar instrumentos que possibilitem a garantia da moradia pós ocupação, como por exemplo melhoria da renda, instrumentos educ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grama de Parcerias para Novas Moradias, incluindo entre a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ementar projetos em parceria com o setor privado e outras esferas de governo, priorizando atendimento às famílias com rendimento inferi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imular a construção de novas moradias nas AEIS - Áreas Especiais de Interesse Social, através de legislação específica visando a redução dos custos dos lotes e das Unidades Habitacionais, sem prejuízos as atividades econômicas que deverão ser previstas nos empreendi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grama de Apoio ao Projeto e à Execução de Moradias Populares, incluindo entre as 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Fornecer projetos de moradia popular gratuitamente, com detalhamento do sistema construtivo (fundação, estrutura, cobertura, elétrico, hidráulico, entre outros), dos custos da ob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Monitorar a execução dos projetos e o andamento da ob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Encaminhar interessados para os sistemas de financiamento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ncentivar programas educativos e de ampliação da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Divulgar a legislação pertinente a empreendimentos e projetos habitacionais, agilizando a aprovação destes empreendimentos e estabelecendo acordos de cooperação técnica entre os órgãos envolv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Implantar o PAP - Programa de Aprimoramento Profissional, oferendo orientação técnica para a realização de melhorias em moradias sociais, considerando requisitos de risco de vida e patrimônio, adequação sanitária, conforto ambiental e acompanhamento técnico de obras, abrangendo loteamentos e projetos de espa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grama de Regularização Urbanística e Fund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ementar projetos específicos de regularização urbanística e fundiária em áreas passíveis da utilização dos instrumentos leg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rograma de Reassentamento de Famíl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ementar projetos de reassentamento, em áreas sujeitas à favelamento e sub-habitações, por meio de análise caso a ca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Implantar projetos de garantia de cidadania integrados com as áreas de saúde, educação, assistência social, promoção de renda,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grama de Ajuda Mút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centivar projetos de ajuda mútua junto às famílias de menor poder aquisitivo, utilizando-o como meio de garantia de cidadania e processo auto-educ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grama de Qualificação dos Funcionários e Melhoria da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mover cursos de qualificação para melhoria do atendimento à população e conscientização de responsabilidades sociais do funcionalism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romover instrumentos de qualificação técnica dos funcionários, por exemplo na área jurídica, de engenharia, arquitetura, assistência social,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Promover instrumentos de qualificação administrativa de modo participativo, gestão em parceria de projetos, comunicação técnica escrita, atendimento eletrónico,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rograma de Divulgação de 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mover divulgação dos projetos na área de habitação, por meio de cartilhas, impressos, manuais, inventários, rádio, revistas,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Conferência Municipal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ealizar a cada dois anos a Conferência Municipal de Habitação, promovendo ampla discussão na sociedade dos principais problemas relacionados à habitação e dos instrumentos a serem utilizados para implantação da política municipal de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Conselho Municipal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lantar o Conselho Municipal de Habitação, com objetivo de recomendar políticas na área de habitação e monitorar o andamento dos programas e projetos implantados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Fundo Municipal da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riar o Fundo Municipal de Habitação que será o suporte financeiro municipal para a implementação do plano municipal de habitação, recebendo repasses da União, do Estado, do Município, recursos de bens imóveis (terrenos o edificações), taxas, mul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Garantir que parte do orçamento municipal do município seja comprometido com  a Fundo Municipal de Habitação permitindo desta forma a implantação de uma política habitacional constante n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lelamente a estes programas a  prefeitura municipal poderá desenvolver novos, de acordo com as demandas do municípi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o Transporte, Sistema Viário e Mobilidade Urbana</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90.  São objetivos da Circulação 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r e melhorar a ligação do Município de Araraquara com os municípios vizinhos da  região e com o es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elhorar e tornar mais homogênea a acessibilidade em toda a área urbanizada da cidade e aumentar a mobilidade da população de baixa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maior segurança e conforto aos deslocamentos de pessoas e bens, com redução dos tempos e cus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duzir a ocorrência de acidentes e mortes no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Tornar o sistema de transporte coletivo um provedor eficaz e democrático de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dequar o sistema viário, tornando-o mais abrangente e funcional, especialmente nas áreas de urbanização incompleta, visando sua estruturação e ligação inter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mpliar e melhorar as condições de circulação de pedestres e de grupos específicos, como idosos, portadores de necessidades especiais e crianç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Regulamentar e adequar o sistema viário garantindo e as condições seguras de circulação de bicicle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eduzir a carga poluidora gerada pelo sistema de transportes, de modo a atingir, permanentemente, níveis aceitáveis de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Ampliar e aperfeiçoar a participação comunitária na gestão, fiscalização e controle do sistema de transpor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1.  São diretrizes da Circulação 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rticular o transporte coletivo urbano que opera no Município em uma rede única, com integração temporal, operacional e tarifária, bem como utilizar todos os recursos operacionais para garantir o desempenho dos sistemas viário e de transportes, dentro de uma visão integ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iorizar a circulação do transporte coletivo sobre o individual na ordenação do sistema v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stringir o trânsito de passagem em área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ar tratamento urbanístico adequado às vias da rede estrutural e corredores de transportes, de modo a garantir a segurança dos cidadãos e a preservação do patrimônio ambiental, paisagístico e arquitetônic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dicionar a realização de atividades e a implantação e o funcionamento de estabelecimentos à adequação da capacidade do sistema de transportes e viário e ao equacionamento das interferências na circulação de veículos e pedest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centivar o uso de tecnologias veiculares que reduzam significativamente a poluição ambiental e elevem as condições de conforto e segurança dos passageiros e transeunte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bookmarkStart w:id="0" w:name="art92"/>
      <w:bookmarkEnd w:id="0"/>
      <w:r>
        <w:rPr>
          <w:rFonts w:cs="Arial" w:ascii="Arial" w:hAnsi="Arial"/>
        </w:rPr>
        <w:t>Art. 92.  São ações estratégicas da Circulação 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I - Implantar a Agência Reguladora de Trânsito e Transporte, para gerir o set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I – O gerenciamento do setor pela Companhia Tróleibus Araraquara - CTA; </w:t>
      </w:r>
      <w:hyperlink r:id="rId7">
        <w:r>
          <w:rPr>
            <w:rStyle w:val="InternetLink"/>
            <w:rFonts w:cs="Arial" w:ascii="Arial" w:hAnsi="Arial"/>
          </w:rPr>
          <w:t>(Redação dada pela Lei Complementar nº 396, de 2.007)</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presentar Plano Diretor de Transporte e Trânsito e implantar a Rede Integrada de Transporte Público Coletivo, reorganizado e racional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tarifa única através do sistema de bilhetagem eletrônica em toda a rede de transporte coletivo, de forma a permitir a implantação de uma política de integração tarifária justa para o usuário e eficiente para 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servar espaço no viário estrutural para os deslocamentos do transporte coletivo, conforme demanda de transporte, capacidade e função da v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Utilizar sistemas inteligentes de transportes para o monitoramento e fiscalização da operação dos ônib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mplantar sistema diferenciado de transporte coletivo com tarifas especiais para atrair o usuário de automó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Regulamentar a circulação e o estacionamento dos ônibus fre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Operar o sistema viário, priorizando o transporte coletivo, em especial na área consolidada, respeitadas as peculiaridades das vias de caráter eminentemente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mplantar novas vias ou melhoramentos viários em áreas em que o sistema viário estrutural se apresente insuficiente, considerando a prioridade do transporte coletivo e ciclov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stabelecer programa de recuperação e conservação do sistema viário, de forma a incorporar tecnologia que contribua para a melhoria da qualidad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abelecer projetos de reconfiguração de traçados geométricos em locais onde possam proporcionar maior conforto, segurança e fluidez aos munícipes, como também em áreas com excesso de pavimentação, visando ampliar a permeabilidad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Incentivar a implantação de estacionamento rotativo em pólos comerciais de centros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Utilizar sistemas inteligentes de tráfego para o monitoramento, controle e fiscalização dos veícu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Implantar plano para monitoramento, regulação e controle da movimentação de cargas, bens 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Implantar a legislação de pólos geradores de tráfego, condicionando a aprovação de empreendimentos a uma análise regionalizada dos impactos e se necessário investimentos privados por parte do empreende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Realizar o planejamento cicloviário e elaborar legislação específica para este s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Atualizar a regulamentação dos sistemas de transportes públicos de apoio, como táxi, moto-táxi e transporte esco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Regulamentar os sistemas de autorização de obras, eventos e demais interferências no sistema viário, como também a circulação de cargas, produtos perigosos e transportes especiai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Subseção V</w:t>
      </w:r>
    </w:p>
    <w:p>
      <w:pPr>
        <w:pStyle w:val="Normal"/>
        <w:ind w:firstLine="567"/>
        <w:jc w:val="center"/>
        <w:rPr>
          <w:rFonts w:ascii="Arial" w:hAnsi="Arial" w:cs="Arial"/>
        </w:rPr>
      </w:pPr>
      <w:r>
        <w:rPr>
          <w:rFonts w:cs="Arial" w:ascii="Arial" w:hAnsi="Arial"/>
        </w:rPr>
        <w:t>Dos Equipamentos Urbanos, Infra-estrutura e Serviços de Utilidade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3.  São objetivos e diretrizes de intervenção pública relativa a equipamentos, infra-estrutura e serviços urbanos em relação a utilização do subsolo urbano e espaço público aéreo por concessionária de serviço público e priv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ordenar ações de monitoramento de uso,  cadastramento das redes de infra-estrutura fixa, equipamentos e mobiliário urbano, e a elaboração de um banco de dados atualizado entre o poder executivo e a concessionária autoriz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autorização para execução de obras deverá ser precedida por meio de licença prévia do poder público e órgão municipal respons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Para o caso de exploração de subsolo e solo aéreo por contratos de concessão de operação de serviços por empresa privada, deverá ser aprovada mediante o instrumento de concessão onerosa do direito de construir, ou mediante contrapartida definida por termo contratual, regulamentado em lei específ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4.  São objetivos e diretrizes de intervenção pública relativa a equipamentos, infra-estrutura e serviços urbanos em relação a execução e financiamento dos serviços urbanos públicos e priv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 receitas dos serviços urbanos são provenientes da cobrança  de taxas, tarifas, receitas financeiras e patrimoniais, multas e dotações orçamentárias específ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s taxas destinam-se a remuneração dos serviços básicos oferecidos a população, enquanto as tarifas são cobradas visando o financiamento dos serviços pres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supervisão e controle da prestação dos serviços urbanos, ficará a cargo do poder executivo, por meio de um regulamento específico de serviços urbanos, dispondo sobre normas, procedimentos, obrigações e sanções relativas a execução e financiamento, considerando o cumprimento de políticas, metas e progra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s contratos de concessão da operação de serviços urbanos com empresas públicas e privadas deverão conter, conforme legislação pertinente,  um conjunto de definições e compromissos de natureza pública a serem prestados e cumpr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Art. 95.  São objetivos e diretrizes de intervenção pública relativa a equipamentos, infra-estrutura e serviços urbanos em relação aos serviços e equipamentos de mobiliário urbano com inserção de publicidade e veículos publicitários disciplinados e executado pelo poder público ou por concessão de exploração privada, definidos na Lei Nº 5855/2002, deverão ser revistos atendendo aos seguintes disposi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isciplinar e ordenar a exploração de veículos de divulgação e mobiliário na paisagem urbana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laborar normas complementares de definição de critérios técnicos e dimensionais para a aprovação de projetos, licenciamento, fabricação, construção, instalação, manutenção e conservação e padronização de veículos e mobiliário urbano n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isciplinar a garantia da percepção e apropriação da estrutura urbana, bem como os marcos referenciais, bens materiais e imateriais da cidade, unidades de conservação e áreas de interesse paisagís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e estabelecer o equilíbrio adequado entre o direito privado da atividade econômica e o direito público de evitar a exploração desordenada e desarmoniosa dos equip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porcionar segurança e bem estar da população,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sidera-se o mobiliário urbano o conjunto de elementos de arquitetura urbana localizados nos espaços livres públicos, classificando-se em: elementos básicos  de  trânsito-transporte, iluminação, energia e comunicação; elementos complementares de higiene, coleta de resíduos e segurança; elementos acessórios de informação e serviços diversos, e elementos especiais  de urbanização, de lazer, recreação e ornam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Lei específica supressiva ou revisional definirá a relação do conjunto de mobiliário urbano segundo a classificação geral, bem como outras questões de natureza tecno-juríd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Considera-se anúncio publicitário qualquer indicação sobre veículo de divulgação ou mobiliário urbano na paisagem urbana e logradouros públicos, destinada a orientar, indicar ou transmitir mensagens segundo uma classific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Consideram-se  veículos de divulgação, anúncios e mensagens de comunicação visual ou audiovisual: tabuletas, placas, painéis, letreiro, postes toponímicos, faixas, pintura mural e artística, alto-falantes e carros de so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96.  São objetivos  e diretrizes de intervenção pública relativa a equipamentos, infra-estrutura e serviços urbanos em relação  ao serviço funerári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scentralização, ampliação dos serviços de atendimento  a população e a comun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trole e monitoramento por parte do Poder Executivo, dos serviços de natureza pública prestados pela iniciativa priv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tividade sujeita a aprovação, estudos de impacto de vizinhança, licenciamento ambiental prévio e diretrizes urbanísticas por parte de órgão ambiental municipal e de planejam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mpliação e melhoria de prestação de serviços dos cemitérios municipais por parte do Poder Executivo, bem como controlar processos de degradação do patrimôn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7.  Quanto à intervenção pública em relação  aos serviços de correio, deverá ser disciplinada a distribuição postal de objetos dos serviços de carta, telegramas, impressos e encomendas, de acordo com as definições e atribuições que confere o art. 87, inciso II e IV da Constituição, e Decreto Nº 2389/9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pPr>
      <w:r>
        <w:rPr>
          <w:rFonts w:cs="Arial" w:ascii="Arial" w:hAnsi="Arial"/>
        </w:rPr>
        <w:t>Da Energia e Iluminação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98.  Constituem princípios  para a Energia e Iluminação Públ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abelecer  e incentivar a modernização permanente do modelo energético em nível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onferir conforto e segurança à população, assegurando adequada iluminação noturna nas vias, calçadas e logradouro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99.  Constituem objetivos e diretrizes para a Energi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Garantia do abastecimento para o consumo e a expansão dos serviços de energia elétric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modernização permanente do modelo institucional do setor elétrico, com a captação, geração a partir dos recursos hídricos disponíveis  n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ifundir a utilização de formas alternativas de energia, como a solar, eólica e o gás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campanhas educativas visando o uso racional de energia, o respeito às instalações referentes à iluminação pública e a redução de consumo evitando-se o desperdíc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belecer critérios e procedimentos de licenciamento e monitoramento pelos órgãos ambientais municipal e estadual relativos a construção e operação de sistemas e subsistemas energé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Conceder o direito de uso do solo, subsolo ou o espaço aéreo do município, em regime oneroso, na forma estabelecida em lei específ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Buscar alternativas para recuperação e modernização de pequenas usinas hidrelétricas desativadas no município, através do aproveitamento de suas barragens ou repres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Assegurar a modernização e maior eficiência da rede de iluminação pública, com programa municipal de gerenciamento da re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Viabilizar programas de racionalização de consumo energética para habitação de interesse social, adotando tecnologias apropriadas de eficiência energét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mplementar programas de redução do consumo energético, aprimorando o projeto das edificações, e estimulando a ventilação e ilumin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ncentivar a implantação e desenvolvimento  de programa, em parceria com as universidades, para produção de etanol como reagente extraído da cana-de-açúcar, o qual melhora o desempenho e  a lubrificação do motor de veículos movidos a óleo diesel, além de reduzir a emissão de gases poluentes e o efeito estufa na atmosfe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Criar programa de utilização, testes e monitoramento do combustível biodiesel em parceria com órgãos públicos, empresas e instituições de pesquisa locais, proporcionando além da redução da carga poluente, uma economia de recursos, um aumento da produção agrícola e geração de empr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Ampliar a cobertura de atendimento na cidade, eliminando a existência de ruas sem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Aprimorar os serviços de teleatendimento ao público por concession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Reciclar lâmpadas e materiais nocivos ao meio ambiente utilizados no sistema d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Racionalizar o uso de energia em próprios municipais e edifíci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Criar programas para a efetiva implantação de iluminação de áreas verdes previstas em conjuntos habitacionais e lote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Implementar planos de manutenção corretiva e preven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Elaborar periodicamente o cadastro da rede de energia elétric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Auditar e monitorar periodicamente as concessionárias de distribuição de energia que atuam na cidad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w:t>
      </w:r>
    </w:p>
    <w:p>
      <w:pPr>
        <w:pStyle w:val="Normal"/>
        <w:ind w:firstLine="567"/>
        <w:jc w:val="center"/>
        <w:rPr>
          <w:rFonts w:ascii="Arial" w:hAnsi="Arial" w:cs="Arial"/>
        </w:rPr>
      </w:pPr>
      <w:r>
        <w:rPr>
          <w:rFonts w:cs="Arial" w:ascii="Arial" w:hAnsi="Arial"/>
        </w:rPr>
        <w:t>Da Rede de Comunicações e Telemática</w:t>
      </w:r>
    </w:p>
    <w:p>
      <w:pPr>
        <w:pStyle w:val="Normal"/>
        <w:ind w:firstLine="567"/>
        <w:jc w:val="both"/>
        <w:rPr>
          <w:rFonts w:ascii="Arial" w:hAnsi="Arial" w:cs="Arial"/>
        </w:rPr>
      </w:pPr>
      <w:r>
        <w:rPr>
          <w:rFonts w:cs="Arial" w:ascii="Arial" w:hAnsi="Arial"/>
        </w:rPr>
      </w:r>
    </w:p>
    <w:p>
      <w:pPr>
        <w:pStyle w:val="Normal"/>
        <w:ind w:firstLine="567"/>
        <w:jc w:val="both"/>
        <w:rPr/>
      </w:pPr>
      <w:bookmarkStart w:id="1" w:name="art100"/>
      <w:bookmarkEnd w:id="1"/>
      <w:r>
        <w:rPr>
          <w:rFonts w:cs="Arial" w:ascii="Arial" w:hAnsi="Arial"/>
        </w:rPr>
        <w:t>Art. 100.  Constituem objetivos e diretrizes de uma política de comunicações e telem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Fixar estratégias para acompanhamento da evolução tecnológica dos sistemas de comunicações e telemática em nível municipal e regional, estimulando a participação e controle compartilhado entre o setor público, privado e a soc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dotar um conjunto de medidas e instrumentos legais de gestão visando acompanhar a manutenção, eficiência, modernização e ampliação dos sistemas de comunicações, transmissão, informatização e dados na planta municipal e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abelecer um modelo participativo de acompanhamento do planejamento estratégico regional, integrado ao desenvolvimento sócio-econômico, levando em conta os problemas ambientais dele decorr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tuar junto as empresas concessionárias visando  promover a integração dos sistemas de telefonia e de transmissão de dados e imagens com centros urbanos regionais, nacionais e intern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porcionar os sistemas de telecomunicações e telemática em infra-estrutura de suporte as decisões de planejamento e desenvolvimento sócio-econômico, e de atração de novos investimentos e empreendimentos urbanos e r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o funcionamento de estações de rádio e de canais de televisão compartilhados, considerando a necessidade de compatibilizar infra-estruturas, obras civis e os serviços,  com as características peculiares ao meio ambiente e espaço urban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Criar regras de avaliação dos impactos positivos e negativos ambientais, urbanísticos, econômicos, sociais e para a saúde humana, decorrentes da instalação de equipamentos para a infra-estrutura de telecomunicações de um  modo g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II - Fazer cumprir normas e regras específicas para procedimentos e parâmetros referentes ao controle ambiental de instalações em áreas urbanas de Estações Transmissoras que utilizam radiofrequência e ERBs-Estações Rádio-Base, definidas na </w:t>
      </w:r>
      <w:hyperlink r:id="rId8">
        <w:r>
          <w:rPr>
            <w:rStyle w:val="InternetLink"/>
            <w:rFonts w:cs="Arial" w:ascii="Arial" w:hAnsi="Arial"/>
          </w:rPr>
          <w:t>Lei Complementar nº 59 de 24 de outubro de 2.002</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imular as parcerias e operações urbanas público-privadas, por meio de instrumentos de outorga onerosa de uso, na construção de infovias e telecentros comunitários, integrados à rede de bibliotecas municipais, como tecnologias de inclusão digital 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stituir programa municipal de gerenciamento da atuação de operadoras dos serviços de comunicações e telemática, quanto ao cumprimento das presentes diretriz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instalação das infra-estruturas deverá observar os gabaritos e restrições urbanísticas de proteção de aeródromos, aeroportos, proteção ao patrimônio ambiental e urbano, de descargas atmosféricas segundo a ABNT - Associação Brasileira de Normas Técnicas, e outras exigências definidas por legislação municipal específic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I</w:t>
      </w:r>
    </w:p>
    <w:p>
      <w:pPr>
        <w:pStyle w:val="Normal"/>
        <w:ind w:firstLine="567"/>
        <w:jc w:val="center"/>
        <w:rPr>
          <w:rFonts w:ascii="Arial" w:hAnsi="Arial" w:cs="Arial"/>
        </w:rPr>
      </w:pPr>
      <w:r>
        <w:rPr>
          <w:rFonts w:cs="Arial" w:ascii="Arial" w:hAnsi="Arial"/>
        </w:rPr>
        <w:t>Da Paisagem Urbana, Áreas Públicas e Patrimôni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101.  Constituem princípios da política de qualificação da paisagem urbana, áreas públicas e patrimôni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A paisagem urbana, espaços públicos e a percepção visual da cidade constituem objeto de identidades sociais e de relações sensoriais entre os elementos naturais, os elementos construídos ou edificados  e o próprio hom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 relações de escala, forma, função e movimento dos elementos da paisagem na cidade e suas unidades de conservação, produzem atributos estéticos e que refletem a dimensão cultural e simbólica de uma comun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102.  Constituem objetivos da política de qualificação da paisagem urbana, áreas públicas e patrimôni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Garantir o equilíbrio visual por meio da adequada identificação, legibilidade e apreensão pelo cidadão dos elementos constitutivos da paisagem urbana, do espaço público e priva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mplementar diretrizes curriculares municipais no ensino fundamental e médio para que matérias e temas relativos ao patrimônio histórico, cultural da cidade e ambiente urbano sejam contempl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O inventário participativo, documentação, seleção, proteção, e preservação dos bens materiais e imateriais da paisagem urbana - ambiental e espaços públicos, para a melhoria da qualidade de vida e a valorização das identidades histórico-culturais e municip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Garantir um planejamento dos espaços públicos e da paisagem urbana por meio de uma ordenação, distribuição, revitalização, conservação e preservação do patrimônio cultural e ambiental, com o objetivo de contribuir para a melhoria da qualidade de vida do ambiente urbano e construí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Evitar a poluição visual e a degradação ambiental da paisagem urbana e espaços públicos por determinadas ações antrópicas, que acarretam um impacto negativo na sua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lanejar a implantação dos equipamentos sociais de acordo com a demanda atual, com a oferta de infra-estrutura, acessibilidade, transporte e demais critérios pertin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ssociar a demanda, requalificação e ordenamento de equipamentos sociais a planos reguladores específicos, planos de urbanização de unidades espaciais e de regiões de planejamento participativo, evitando-se o dimensionamento e ocupação desorden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Viabilizar parcerias com a iniciativa privada e associações de moradores na gestão dos espaços públicos, articulados aos Conselh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X - Prever a integração dos espaços públicos com o entorno, promovendo junto aos órgãos competentes, os tratamentos urbanísticos e de infra-estrutura adequ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103.  Constituem diretrizes e ações estratégicas da política de qualificação da paisagem urbana, áreas públicas e patrimôni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riação de zonas especiais de interesse cultural, referente aos bens materiais e imateriais, natural e construído, visando estabelecer políticas, planos e programas de preservação, revitalização, conservação e manuten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isponibilizar as informações sobre o patrimônio histórico-cultural, bem como educar e sensibilizar a comunidade sobre a importância e a necessidade da identificação, valorização, preservação e conservação de seus bens cultu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Elaborar normas, regulamentar, controlar e monitorar a preservação e a qualidade dos bens culturais, da paisagem urbana, logradouros públicos, referências ou ambientes edificados público ou privados, utilizando-se ainda do instrumento do tombamento municipal previsto por legislação estadual e municipal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er e implementar uma legislação específica relativa a medidas compensatórias eficazes e aleis de incentivo a cultura, para estimular políticas, programas e iniciativas públicas e privadas de preservação e conservação de bens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ssegurar a adequada interferência visual e pontos de visibilidade nas áreas envoltórias de imóveis preservados, paisagem urbana, espaço público significativo e corredores estruturais de urbanidade e de mobilidade urbana propostos nos MAPE em anexo, por meio de parâmetros técnicos de dimensionamento e projeto do mobiliário urbano, sinalização vertical e horizontal do trânsito, paisagismo, vedos horizontais e verticais, paisagismo e implantação edilí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mover a recuperação e a revitalização de áreas degradadas ou que venham a se caracterizar como áreas degradadas em função de ações antrópicas, em especial as áreas centrais históricas, e assentamentos habitacionais periféricos, responsabilizando os seus autores e ou proprietários pelos danos ambientais decorr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romover ações e zelar pela valorização da qualidade  da paisagem urbana e ambiente construído por meio da comunidade, agentes públicos e privados, valorizando as características e identidades histórico-culturais e a memória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ar a criação de espaços públicos por meio da aplicação do instrumento de Operações Urbanas Consorciadas, para viabilizar a implantação de praças e equipamentos sociais, com a participação dos beneficiados pelas oper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isciplinar e controlar a poluição visual e sonora, dos recursos hídricos, do solo e do ar que possam afetar a paisagem urbana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Disciplinar, controlar e fiscalizar a ordenação da publicidade ao ar livre e execução do mobiliário urbano efetuado por concessão pública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Disciplinar e monitorar as condições de segurança e seguridade na acessibilidade, mobilidade urbana e a qualidade da paisagem urbana, espaços públicos, equipamentos e áreas ver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Disciplinar  e criar novos parâmetros urbanísticos de acessibilidade, mobilidade e transporte no entorno de espaços públicos, privilegiando modais sustentáveis de acesso de pedestres, ciclovias e transporte coletivo, com tratamento diferenciado de passei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Estabelecer programas de preservação, conservação e  recuperação de áreas  urbanas e naturais degradadas, bem como zelar pela posse, coibindo e controlando invas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Implementar políticas de reintegração de posse das áreas públicas que não tiverem função social, quando pertin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II - Promover as identidades simbólicas, a conservação e preservação de bens culturais materiais e imateriais, de  sítios históricos  urbanos e naturais signific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Preservar, conservar e revitalizar espaços públicos urbanos e áreas especiais de interesse cultural no centro históric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 - Preservar os bens materiais e imateriais tombados e em processo de tombamento federal, estadual ou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Preservar, conservar e valorizar os espaços de recreação e cultura como parques urbanos, corredores e espaços culturais, ambientes institucionais e comunit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Promover, preservar e planejar a qualidade da paisagem e espaços públicos por meio da arborização urbana pública existente, como uma imagem e um elemento simbólico, identidade cultural e qualidade de vida urbana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Revisar, elaborar e implantar um Plano Diretor de Arborização Pública como elemento constituinte da qualificação da paisagem urbana e ambiente construí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Criação de um Conselho Gestor das Áreas Públicas, patrimônio ambiental e edificado e equipamentos municipais, composto por representantes do CMPUA, COMPHARA e da comunidade, com atribuição de avaliar, monitorar e fiscalizar a utilização desses ben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Revisão e atualização do Código de Posturas municipal regulamentando o uso de áreas públicas, paisagem urbana e patrimônio ambiental e construíd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a Estratégia do Desenvolvimento Institu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4.  Constituem princípios e objetivos de gestão institucional do sistema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riar e instituir um sistema municipal de gestão do planejamento como um instrumento de democratização da cidade e regi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Utilizar processos de planejamento e  instrumentos  de gestão local que possibilitem canais de participação popular, dos diversos agentes públicos e privados,  por intermédio  de conselhos municipais e órgãos colegi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Implementar o planejamento como um processo social e  com ações estratégicas na cidade  introduzindo uma nova cultura de planejamento urbano e municipal, valorizando a cidadania e o atendimento as necessidades prioritárias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tegrar e articular políticas públicas setoriais estimuladas pelas estratégias de  gestão de planejamento, democratização orçamentária, desenvolvimento urbano ambiental, aplicação de instrumentos urbanísticos e indicadores de promoção da qualidade de vid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Implantar sistema de planejamento participativo, dinâmico e permanente, com inovações no processo de administração, monitoramento e gestão pública das políticas urbanas e do Plano Diretor de Desenvolvimento Urbano Ambiental integrado à dinâmica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onstituir e consolidar uma rede urbana solidária por meio da promoção do desenvolvimento sócio-econômico, a articulação político-institucional e regional entre os municípios pertencentes à região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05.  Constituem diretrizes e ações estratégicas de gestão do sistema de desenvolvimento institucional e planejamento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roduzir uma representação territorial por meio de MAPE - Mapas Estratégicos como planos de ações em suas diversas escalas de representação territorial, regional, urbano e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PA - Região de Planejamento Ambiental na escala regional-municipal e por microbacias hidrográficas de acordo com legislação ambiental  e indicadores sócio-econômicos específ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ROP - Região de Orçamento e Planejamento Participativo, de desenvolvimento intra-urbano e r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PB - Região de Planejamento por Bairros, na escala de representação por unidades de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stituir MAPE - Mapas Estratégicos relacionados aos Instrumentos Urbanísticos de Planejamento previstos pela Lei 10257 de 10 de julho de 2001 denominada Estatut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processo de monitoramento e  revisão periódica do Plano Diretor de Desenvolvimento Urbano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r os instrumentos do Estatuto da Cidade considerando a adequação e especificidade do município e ambien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poiar e valorizar as competências e finalidades do Conselho Municipal de Planejamento e Política Urbana Ambiental como instrumento de promoção da política urbana 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stituir e implantar um processo permanente e democrático  de monitoramento e revisão estratégica do Plano Diretor e Política Urbana Ambiental coordenado pelo Conselho da Cidade, conselhos municipais e órgãos constitui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Criar, implantar e gerenciar uma estrutura funcional-administrativa vinculada ao sistema de gestão do planejamento,  por meio de um Sistema de Informações do Município de Araraquara - SIMARA, com três unidades bás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Sistema de Indicadores de Desempenho Ambiental e Espacial de Araraquara-SIDADE, como unidade informacional de apoio a gestão estratégica do planejamento e ação da Secreta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Sistema de Indicadores de Qualidade Urbana do município de Araraquara-SIQUARA, como unidade informacional de apoio ao planejamento estratégico de governabilidade do poder executivo e de ação das secretarias e órgã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c) Atlas Ambiental Urbano-AURA, como unidade informacional para o inventário, diagnóstico, a gestão e educação ambiental no Município de Araraquara, de apoio a Coordenadoria do Meio Ambiente da Secretaria de Desenvolvimento Urbanº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Implantar uma base de dados e gerenciar um sistema de indicadores de qualidade urbana do município de Araraquara, de forma georreferenciada, nas três escalas territoriais, conforme item I d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As RPB - Regiões de Planejamento por Bairros passam a constituir as novas unidades territoriais de composição da base censitária  do município, em articulação e integração com institutos e órgãos estaduais e federais.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II</w:t>
      </w:r>
    </w:p>
    <w:p>
      <w:pPr>
        <w:pStyle w:val="Normal"/>
        <w:ind w:firstLine="567"/>
        <w:jc w:val="center"/>
        <w:rPr>
          <w:rFonts w:ascii="Arial" w:hAnsi="Arial" w:cs="Arial"/>
        </w:rPr>
      </w:pPr>
      <w:r>
        <w:rPr>
          <w:rFonts w:cs="Arial" w:ascii="Arial" w:hAnsi="Arial"/>
        </w:rPr>
        <w:t>Da Estrutura Urbana, Modelo Espacial e Uso do Sol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pPr>
      <w:r>
        <w:rPr>
          <w:rFonts w:cs="Arial" w:ascii="Arial" w:hAnsi="Arial"/>
        </w:rPr>
        <w:t>Dos Elementos Estruturadores do Modelo Espacial e Uso do Sol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Princípios, Objetivos e Definições</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106.  Constituem princípios e objetivos da estrutura urbana e modelo 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e incentivar por meio de instrumentos urbanísticos a função social da propriedade urbana e equidade sócio-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imular, valorizar e apoiar o planejamento regional, o desenvolvimento urbano com a  produção da cidade e a sua edificabilidade, evitando-se a ociosidade do solo urbano para fins especul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mover e valorizar a cidade compacta e sustentável, com controle adequado e apropriado de densidade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a urbanização do solo urbano assegurando adequada habitabilidade integrada a preservação e prote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imular a subdivisão territorial em polígonos espaciais definidos por regiões de planejamento como unidades e escalas territoriais de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imular a produção da cidade polivalente e de novas centralidades urbanas, mediante processo e critérios de licenciamento ambiental municipal, evitando-se a segregação fun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imular a produtividade do solo urbano com a racionalização e desempenho de seu sistema de infra-estrutura  e de equipamentos urbanº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7.  Os elementos estruturadores do desenvolvimento urbano-regional, ordenamento territorial e modelo espacial classificam-se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des de Integração Urbano Regional de C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rredores e Pólos de Centralidades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edes Hídricas e Corredores de Integração Ecológ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des de Acessibilidade, Mobilidade e Transpor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des e Unidades de Conservação da Paisagem Urbana Ambient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as Redes de Integração Urbano Regional de Cidades</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Art. 108.  As Redes de integração urbano-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Redes de Cidades e Pólos de Desenvolvimento Urbano-Regional, promovendo ações visando a formação de sistemas de integração e equilíbrio econômico, social, espacial, ambiental e institu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Corredores e Pólos  de Desenvolvimento Econômico-Produtivo, com estímulo e apoio a formação e integração regional de corredores agroindustriais, agroecológicos, industriais, comércio, serviços e turismo sustentáve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Rede Estrutural de Mobilidade e Acessibilidade Regional, com estímulo à formação de um sistema de transporte urbano-regional, proporcionando condições estruturais para o processo de desenvolvimento compartilha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Sistemas Urbanos e Regionais de Infra-estrutura e Equipamentos, proporcionando e garantindo condições institucionais e operacionais para a formação de sistemas de suporte ao desenvol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Sistema Integrado de Gestão Ambiental Regional, criando e consolidando um processo de integração de políticas públicas urbanas e regionais por meio de instrumentos institucionais visando um desenvolvimento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Planos Diretores de Ações Regionais-PAR, como instrumento de planejamento complementar, previsto no Título IV desta Lei, deve estimular ações de integração do planejamento regional e urbano, contemplando a constituição e classificação territorial da rede urbana de cidades, no que concerne ao diagnóstico e cenários de ações estratégicas de desenvolvimento sócio-econômico, de sistemas de infra-estrutura e gestão ambiental no âmbito municipal de transporte, mobilidade, acessibilidade e de habitabi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s Mapas Estratégicos de Produção da Cidade, na escala territorial regional e urbana, ANEXO I, MAPE 2 e 3 desta Lei, complementam propostas e diretrizes do modelo espacial para um desenvolvimento regional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PAR  devem estimular a implantação de uma rede de cidades para a integração e complementariedade do desenvolvimento urbano e regional, por meio de um Conselho Regional de Cidades, da Conferência Regional de Cidades e de uma Agência de Desenvolvimento Regional, a serem incorporados no Sistema Municipal de Planej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s PAR, como peças normativas de planos diretores regionais devem considerar a articulação e integração específica de instrumentos de planejamento e política urbana referentes a municípios e cidades que apresenta um processo de ordenamento territorial resultante de conurbação urbana, particularmente o Município de Américo Brasiliense, desde que observadas a autonomia institucional, administrativa e identidades regionais entre os municípios de fronteiras urban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os Corredores e Pólos de Centralidades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09.  Os Corredores e Pólos de Centralidades Urbana apresentam a seguinte constituição de definições e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rredores e Pólos Estruturais de Urbanidade-CEU, definido como corredores e pólos de incentivo e formação de novas centralidade e espacialidades urbanas, bem como a integração do tecido urbano, representado pela acessibilidade de  eixos estruturais da cidade, denominados nesta Lei de Avenida-Parque Ribeirão das Cruzes,  Avenida-Parque Orla Ferroviária, e Unidades de Conservação e Preservação Histórico-Cultural, incluindo o centro histór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Corredores Vicinais de Centralidade de Bairro, definido como corredores e polos de incentivo e formação de nova centralidades e espacialidades econômicas, institucionais e funcionais na escala de regiões de planejamento por bairros, configuradas por tecido viário de vias coletoras de acessibilidade lo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orredores de Produção Econômica,  correspondem a estruturas e áreas espaciais onde devem ser estimuladas atividades econômicas mistas e sustentáveis, aprovadas por licenciamento ambiental municipal, que estimulem a integração entre desenvolvimento da atividade produtiva, geração de emprego e renda e habit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rredores e Pólos de Desenvolvimento Sustentável, de escala de aglomeração urbana, definidos como a consolidação de corredores e pólos de produção econômica  na cidade, de investimentos de grande porte, de acessibilidade e influência regional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as Redes Hídricas e Corredores de Integração Ecológ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0.  As Redes Hídricas e Corredores de Integração Ecológica - CIECO apresentam as seguintes obje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piciar e estimular transformações urbanas estruturais e de produção da cidade visando um processo de desenvolviment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teção e preservação da biodiversidade, dos recursos e elementos de conserv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Melhoria da qualidade ambiental da cidade, estimulando a implementação de ações, instrumentos, programas e projetos estratégicos, visando a criação e implantação dos CIECO, como parques lineares urbanos de integração e acessibilidade dos diversos fragmentos urbanos, integrados ao sistema de áreas verdes e arboriz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ção da renaturalização das APP-Áreas de Preservação Permanente, redes hídricas, recuperação e manutenção das galerias verdes e matas ciliares da cidade, particularmente em se tratando da classificação geológica, apresentada no MAPE. 4 de Zoneamento Ambiental, no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mpliação das áreas verdes permeáveis ao longo dos fundos de vale, com dispositivos de retenção controlada de águas pluviais e controle de ench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ímulo  ao saneamento ambiental, recuperando áreas abientalmente degradadas juntos aos cursos d’agua, e preservação de nascentes em áreas urbanas e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vitar o uso de corredores viários estruturais nas faixas limítrofes as redes hídricas e CIECO, privilegiando o uso de modais de transporte sustentáveis, e possibilitando referenciais estéticos e paisagísticos para a melhoria da qualidade ambiental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ímulo ao processo de planejamento urbano e regional por sub-baciais hidrográficas e o projeto urbano sustentável, conforme previsto no Título V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tímulo ao processo de participação da população em programas de controle, educação e preservação ambiental das unidades, elementos de conservação natural e espaços livres públ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b/>
        <w:t>Art. 111.  Para a implementação dos objetivos e programas de corredores de integração ecológica e recuperação ambiental, fica previsto uma faixa com largura mínima de 100(cem) metros ao longo de cada uma das margens dos cursos d’água, fundos de vale ou talvegues do conjunto das redes hídricas que configuram o espaço urbano e municipal, devido as características geológicas previstas no MAPE 4 de Zoneamento Ambiental no ANEXO I, conforme as diretrizes abaix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nsidera-se non aedificandi a faixa de 30(trinta) metros ao longo de cada uma das  margens dos cursos d’água existentes da cidade e no município, destinada a implantação dos CIECO, aplicando-se dispositivos de legislação federal perti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sidera-se uma faixa adicional de 70 metros, non aedificandi, permitindo-se o uso apenas de áreas verdes provenientes de empreendimentos urbanísticos objeto de parcelamento do solo, para a implantação de Parques Lineares Urbanos nos seguintes cursos d’águ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ibeirão das Cruzes, em toda sua extensão de área urbana e rurbana, como área especial de intervenções urbanas, operações consorciadas e projetos estratégicos, podendo-se ser aplicado instrumentos urbanísticos de preempção, transferência do direito de construir, operações urbanas consorciadas, direito de superfície, outorga onerosa do direito de construir, e outros instrumentos e incentivos previst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órrego do Paiol, em toda sua extensão, como  áreas especiais de interesse ambiental, além das características geológicas constantes do MAPE 4 de Zoneamento Ambiental do ANEXO I, principalmente em se tratando de áreas de preservação de mananciais para captação superficial, previsto nas diretrizes e ações estratégicas  de saneamento ambiental , podendo-se ser aplicados os diversos instrumentos urbanísticos previst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órrego do Ouro, em toda sua extensão, particularmente o trecho de integração com o Parque linear da Orla Ferroviária como Corredor Estrutural de Urban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d) Córrego do lajeado – conforme previsto no MAPE 7.</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w:t>
      </w:r>
    </w:p>
    <w:p>
      <w:pPr>
        <w:pStyle w:val="Normal"/>
        <w:ind w:firstLine="567"/>
        <w:jc w:val="center"/>
        <w:rPr/>
      </w:pPr>
      <w:r>
        <w:rPr>
          <w:rFonts w:cs="Arial" w:ascii="Arial" w:hAnsi="Arial"/>
        </w:rPr>
        <w:t>Das Redes de Acessibilidade, Mobilidade e Transporte Urb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2.  Constituem princípios e objetivos de implantação de um sistema municipal de mobilidade, transporte e circul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ementação de políticas, planejamento e gestão de transporte urban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elhoria da qualidade de vid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Segurança, seguridade e conforto do usu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ioridade transporte coletivo, pedestre  e ciclov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edução distâncias e trajetos, tempos viagem, deslocamentos, custos operacionais, consumo energético, impact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apacitação da malha 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tegração dos modais de transporte, sistema viário e uso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mplantação de tecnologias de transporte e sistemas operacionais inovad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mplantação de tecnologias inovadoras de eliminação ou substituição a terminais de transbordo com menor impacto econômico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Elaboração do Plano Diretor Transporte e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ímulo a implantação de garagens e estacionamentos públicos e privados para requalificação de espaços públicos abertos e valorização da paisagem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13.  Constituem elementos do sistema municipal de mobilidade, transporte e circulação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rredores vi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Sistema e modos de transporte urbano na modalidade: ônibus, transporte de carga, transporte escolar, táxi e moto-táx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Linhas e itiner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ede ciclo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Centros de transbor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Terminais de estacionamentos, publico ou privados, como estratégia de substituição de estacionamentos horizontais em logradouros, e aumento da capacidade de fluxo veicu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Terminais integrados de estacionamentos, próximo a área de grandes movimentações, integrados a modos de transporte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tacionamentos rot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Bilhete tempo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Terminai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Terminais de carg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Aeropor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Porto Se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14.  Constituem Programas do sistema de transport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ograma de transporte coletiv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Programa de integração mod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Programa de circulação e segurança no trânsi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Programa de garagens e estacionament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Programa de modos de transporte sustentáve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Programa de incentivos legais e instrumentos normativ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grama de mobilidade e acesso a portadores de defici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grama de monitoramento ambiental da qualidade de ruído e emissão de gases no trânsit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o Sistema Viário e de Circulação</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Art. 115.  O sistema viário e de circulação constitui-se pela infra-estrutura física das vias e logradouros que compõem uma malha  definida e hierarquizada da seguinte for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Vias  Regionais: são as vias destinadas a  ligações regionais e interurbanas, utilizadas para transporte de passageiros e cargas, compostas de Rodovias Estaduais, Rodovias Municipais e Estradas Vici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s Rodovias Estaduais são compreendidas pela SP-310-Rodovia Washington Luiz, pela SP-255-Rodovia Antonio Machado Santana, e pela SP-331-Victor Mai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principais Rodovias Municipais são compreendidas pela ARA-060 - Dr. Nelson Barbieri, e pela ARA 340 - Graciano R. Afonso e ARA-134, perimetral norte de ligação intermunicipal e de separação de microbacias hidrográf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s Estradas Vicinais compreendidas pela ARA-050 - Abílio A . Correa e ARA-040 - Francisco J. Zani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Vias Arteriais: são as vias destinadas a ligações intraurbanas e áreas de transição rurubana, organizam-se de forma radial ou perimetral, permitindo o rápido deslocamento entre os setores da cidade utilizadas para transporte coletivo,  transporte de cargas pesadas e transporte veicular indivi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Vias Coletoras: são as vias destinadas à conexão e distribuição do tráfego local à vias arteriais, utilizadas para transporte coletivo, com transporte de cargas limitado e transporte veicular indivi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Vias Locais: são as vias localizadas em  bairro residenciais, utilizadas para transporte veicular individ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Vias de Acesso: são as vias que dão acesso  aos lotes, definidas de acordo com o loteamento, e respeitando-se sempre a malha viária lindeira, dando-lhe continu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iclovias: o sistema cicloviário constitui-se de ciclovias e ciclofaixas, assim defini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iclovias – São as vias destinadas exclusivamente ao tráfego de bicicletas, separadas das vias destinadas ao tráfego motor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iclofaixas – São faixas destinadas exclusivamente ao uso  de bicicletas, contíguas às faixas de tráfego motoriz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Vias de Pedestres : vias destinadas exclusivamente à circulação de pedestres com segurança e conforto, contendo áreas de vedos horizontais, mobiliário urbano e paisagism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ANEXO IV, apresenta-se a classificação  e caracterização funcional do sistema viário urbano e reg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o Titulo II - SubSeção III, são apresentados os princípios, objetivos e diretrizes, com o encaminhamento do  Mapa Estratégico de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16. Nas vias arteriais a segurança e a fluidez do tráfego são condicionantes prioritárias da disciplina do uso e ocupação do solo das propriedades lindei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7.  As prioridades  para melhoria e implantação de vias, serão determinadas pelas necessidades do transporte coletivo, pela complementação de ligações entre bairros e pela integração entre os municípios da região de Araraquara e consolidadas no Plano Diretor de Trânsito e Transpor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8.  Para implantar novas vias arteriais ou melhorar a segurança e a fluidez do tráfego daquelas já existentes ficam definidas como áreas de intervenção urbana aquelas que contenham faixas até 100 metros de largura de cada lado das vias arteriais propostas neste plano, medidos a partir do respectivo eixo da v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19.  Nos cruzamentos de vias arteriais ficam definidas novas centralidades urbanas lineares e polares de intervenção urbana, com atividades de edifícios comerciais e de serviços verticais, circunscritas em  raio e distâncias de até 300 metros, dotados de redes de infra-estrutura, equipamentos, terminais de transporte, estacionamentos, espaços livres públicos e centros de bairros descentralizados para atendimento de atividades administrativas de serviços públic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implantação de vias arteriais será constituída, entre outras, pelos seguintes projeto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rredor Estrutural de  Urbanidade Oeste -  da Marginal das Cruzes, com a implantação de uma avenida-parque, constituída de parques lineares e vivenciais, ciclovias, tratamento paisagístico e renaturalização das Áreas de Preservação Perman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rredor Estrutural de Urbanidade Leste - da Orla Ferroviária, onde está prevista a implantação de avenidas-parque paralelas, com um conjunto de projetos  estratégicos e complementares,  a curto e médio praz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Transferência e construção definitiva, com cenário estratégico a curto prazo, do pátio de manobras e oficinas de manutenção na região de Tutó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nstrução de uma nova variante ferroviária, a médio e longo prazo, que circunde a área urbana do município entre os divisores de água da bacia do Jacaré-Guaçú e o Mogi-Guaçú ao norte, de restrição à urbanização, retirando o tráfego ferroviário de carga da área cent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terligação das linhas férreas da antiga Estrada de Ferro Araraquara e Companhia Paulista de Estrada de Ferro, nas proximidades da penitenc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Correção de traçado da variante na área cent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Implantação das vias perimetrais  longitudinais e tangenciais paralelas, ao longo da Vila Xavi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Urbanização da área remanescente que forma o Corredor Estrutural de Urbanidade Leste - da Orla Ferroviária com a implantação de projeto paisagístico e de urbanização complementar do Parque Line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j) Construção de uma passagem viária superior nas proximidades do Centro de Eventos, no prolongamento da Rua Cândido Portinar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o Sistema de Transporte Cole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0.  O sistema de transporte coletivo de passageiros é constituído pelos veículos de acesso público, pelos terminais urbanos de transbordo setorial, abrigos, pelas linhas de ônibus e pelas empresas operado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1.  A rede de transporte coletivo será composta por dois subsistemas, um subsistema estrutural definido pelas linhas de transporte coletivo que atendam demandas elevadas e integrem as diversas regiões da cidade e outro subsistema local formado pelas linhas que atendam demandas internas de uma mesma região e alimentem o subsistema estru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2.  O subsistema estrutural de Transporte Coletivo deverá utilizar vias arteriais enquanto que o subsistema local de Transporte Coletivo deverá utilizar as vias coletor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Quando a distância média de caminhada para acessar uma linha de transporte coletivo for superior 300 m, o subsistema local de Transporte Coletivo poderá utilizar as vias loc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3.  A integração será fisico-tarifária se dará em Terminais Urbanos de Transbordo que poderão ser setoriais localizados no início ou final das linhas tronco ou terminais de passagem que funcionam como pontos de parada norm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terminal central de integração hoje existente será utilizado como um terminal de passagem.</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4.  Implantar linha de transporte coletivo com finalidade turística em setores urbanos, especialmente em bulevares nas áreas centrais, recuperando os antigos tróleibus e adaptando-os para a utilização de motores híbridos: elétrico e dies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5.  Devem  ser  asseguradas as condições para o perfeito funcionamento do sistema de táxi e moto-táxi, transporte escolar como transporte coletivo auxiliar e de emergênc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6.  Compatibilizar os serviços de transporte intermunicipal de curta distância ao sistema de transporte coletivo urbano do Municípi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o Sistema de Trâns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7.  O Sistema de Trânsito é o conjunto de elementos voltados para operação do sistema viário, compreendendo os equipamentos de sinalização, fiscalização e controle de tráfe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8.  O sistema de trânsito terá plano e projetos para ações e intervenções, conforme segu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Poder Executivo elaborará um PDTT - Plano Diretor de Trânsito e Transporte para atender questões emergenciais do sistema viário e de transporte coletivo, com a priorização das obras a serem execut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a área já urbanizada haverá necessidade de intervenções no espaço físico para complementação do sistema viário principal, dando continuidade à malha existente como forma de descongestionamento  de determinadas áreas, conforme especificações no PDT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rá ordenar a circulação de veículos particulares no quadrilátero central criando condições para a integração com o transporte coletivo dando-lhe prior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Haverá instalação de áreas para estacionamentos de bicicletas em locais públicos com grandes fluxos de pessoas, bem como próximo aos Terminais de Urbanos de Transbordo Setorial com maior demanda, incentivando o transporte intermod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De acordo com o MAPE nº7 – Anexo I e Tabela do Anexo IX, referente aos projetos de adequação do sistema de vias coletoras com ampliação futura e faixas, serão reservados para ajardinamento e expansão viária, o espaço de 4 metros como área non aedificandi em toda a expansão longitudinal dos terrenos frontais nela indicados, analisado e aprovado pelo CMPUA e COMPHAAR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Do Sistema de Transporte de Carg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29.  O sistema de transporte de cargas compreen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 ro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s veícu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s pontos de carga e desca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s termi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Públ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riv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0.  Constituem objetivos do sistema de transporte de carg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Normatizar a circulação e o funcionamento do transporte de cargas atendendo as Legislações Federal e Estadual, visando minimizar os efeitos do tráfego de veículos de carga nos equipamentos urbanos e na fluidez do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dicar áreas para implantação de terminais de carga visando a integração intermodal.</w:t>
      </w:r>
    </w:p>
    <w:p>
      <w:pPr>
        <w:pStyle w:val="Normal"/>
        <w:ind w:firstLine="567"/>
        <w:jc w:val="both"/>
        <w:rPr>
          <w:rFonts w:ascii="Arial" w:hAnsi="Arial" w:cs="Arial"/>
        </w:rPr>
      </w:pPr>
      <w:r>
        <w:rPr>
          <w:rFonts w:cs="Arial" w:ascii="Arial" w:hAnsi="Arial"/>
        </w:rPr>
      </w:r>
    </w:p>
    <w:p>
      <w:pPr>
        <w:pStyle w:val="Normal"/>
        <w:ind w:firstLine="567"/>
        <w:jc w:val="both"/>
        <w:rPr/>
      </w:pPr>
      <w:bookmarkStart w:id="2" w:name="art131"/>
      <w:bookmarkEnd w:id="2"/>
      <w:r>
        <w:rPr>
          <w:rFonts w:cs="Arial" w:ascii="Arial" w:hAnsi="Arial"/>
        </w:rPr>
        <w:t>Art. 131.  Constituem diretrizes do sistema de Transporte de Carg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laborar o Plano de Transporte de Cargas e de Terminais Multimodais definindo rotas, tipo de veículos, horários de circulação e localização dos pontos de carga e descarga e dos terminais públicos e privados, inclusive para cargas perigosas, compatíveis com os sistemas viário de  circulação e com as atividades geradoras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centivar a criação de terminais próximos a entroncamentos rodoviários não congestionados e distantes das zona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circulação e presença de cargas perigosas, em locais públicos ou privados, no território do município deverão ser regulamentadas por ato do Poder Execu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A instalação, operação, reforma e ampliação de aeródromos e heliportos no território do Município determinando deverão obedecer à </w:t>
      </w:r>
      <w:hyperlink r:id="rId9">
        <w:r>
          <w:rPr>
            <w:rStyle w:val="InternetLink"/>
            <w:rFonts w:cs="Arial" w:ascii="Arial" w:hAnsi="Arial"/>
          </w:rPr>
          <w:t>Lei Municipal 5.113 de 10 de dezembro de 1.998</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I</w:t>
      </w:r>
    </w:p>
    <w:p>
      <w:pPr>
        <w:pStyle w:val="Normal"/>
        <w:ind w:firstLine="567"/>
        <w:jc w:val="center"/>
        <w:rPr>
          <w:rFonts w:ascii="Arial" w:hAnsi="Arial" w:cs="Arial"/>
        </w:rPr>
      </w:pPr>
      <w:r>
        <w:rPr>
          <w:rFonts w:cs="Arial" w:ascii="Arial" w:hAnsi="Arial"/>
        </w:rPr>
        <w:t>Dos Sistemas e Elementos da Paisagem Urbana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2.  A Paisagem Urbana é patrimônio visual de uso comum da população que requer ordenação, distribuição, conservação e preservação, com o objetivo de evitar a poluição visual e de contribuir para a melhoria da qualidade de vida no meio urbano, compreendendo as seguintes defini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aisagem urbana é o resultado das relações de  interação entre os elementos naturais, os elementos edificados ou criados e o próprio homem, numa constante relação de escala, forma, função e movimento, que produz uma sensação estética e que reflete a dimensão cultural de uma comun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lidade da paisagem urbana é o grau de excelência das suas características visuais, valor intrínseco decorrente de seus atributos e que implica no controle de fontes de poluição visual e sonora, dos recursos hídricos, do solo e do ar; na presença, acessibilidade e visibilidade das áreas verdes e no contato com a natureza dentro da 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luição visual é o efeito danoso que determinadas ações antrópicas e/ou naturais produzem nos elementos de uma paisagem, acarretando um impacto negativo na sua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Área degradada é a caracterização espacial de ações antrópicas e ou naturais que produzem um efeito danoso sobre a paisagem, produzindo uma variação negativa na sua qu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Sítios significativos são todos os espaços, bens e imóveis, públicos ou privados, de interesse paisagístico, cultural, turístico, arquitetônico, ambiental, ou de consagração popular, tais como as edificações ou bens tombados pela União, Estado e Município, os preservados pelo Município, as praças, os parques e os monu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ublicidade ao ar livre é aquela veiculada por meio de elementos de comunicação visual, letreiros, anúncios, faixas, placas, painéis luminosos (backlights e frontlights), painéis eletrônicos, totens, multimídia, veículos sonoros e outros, afixados em logradouros públicos ou particulares, em locais visíveis, para indicação de referência de produtos, de serviços ou de atividades e de mensagens de interesse da coletiv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Mobiliário urbano é o conjunto de elementos de micro-arquitetura, integrantes do espaço urbano, de natureza utilitária ou não, implantados em espaços públicos e ou privados, compreendendo os sistemas de circulação e transporte, cultura e religião, esporte e lazer e de infra-estrutura urbana tais como comunicações, energia e iluminação pública, saneamento, segurança, comércio, comunicação visual e ornamen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3.  É obrigatória a recuperação de áreas degradadas ou que venham a se caracterizar como áreas degradadas em função de ações antrópicas, sendo responsabilizados os seus autores e ou proprietários, consoante legislação em vigo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4.  Caberá aos cidadãos do município, e em especial aos órgãos e entidades da administração municipal zelar pela qualidade da paisagem urbana, promovendo as medidas adequadas para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isciplina e controle da poluição visual e sonora, dos recursos hídricos, do solo e do ar que possam afetar 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rdenação da publicidade ao ar liv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rdenação do mobiliár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manutenção de condições de acessibilidade e visibilidade das áreas ver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recuperação de áreas degrad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conservação e preservação de sítios significa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5.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Normal"/>
        <w:ind w:firstLine="567"/>
        <w:jc w:val="both"/>
        <w:rPr>
          <w:rFonts w:ascii="Arial" w:hAnsi="Arial" w:cs="Arial"/>
        </w:rPr>
      </w:pPr>
      <w:r>
        <w:rPr>
          <w:rFonts w:cs="Arial" w:ascii="Arial" w:hAnsi="Arial"/>
        </w:rPr>
      </w:r>
    </w:p>
    <w:p>
      <w:pPr>
        <w:pStyle w:val="Normal"/>
        <w:ind w:firstLine="567"/>
        <w:jc w:val="both"/>
        <w:rPr/>
      </w:pPr>
      <w:bookmarkStart w:id="3" w:name="art136"/>
      <w:bookmarkEnd w:id="3"/>
      <w:r>
        <w:rPr>
          <w:rFonts w:cs="Arial" w:ascii="Arial" w:hAnsi="Arial"/>
        </w:rPr>
        <w:t>Art. 136.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seguintes bens, áreas e edifíc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s bens tombados pelo CONDEPHAAT - Conselho de Defesa do Patrimônio Histórico, Arqueológico, Artístico e Turístico do Estado de São Paulo conforme as seguintes resolu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esolução nº 8, de 21 de janeiro de 1987, dispondo sobre o tombamento do prédio Casa do Artista – Colégio Progresso, localizado à Rua Padre Duarte, 1425;</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Resolução nº 42, de 02 de abril de 1998, dispondo sobre o tombamento dos seguintes imóveis e logradou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1) Esplanada das Rosas sito à Rua São Bento entre Avenida Duque de Caxias e Avenida Portug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2) Praça da Matriz definida pela Avenida São Paulo, Rua São Bento, Avenida Brasil e Rua Padre Dua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3) Praça da Independência definida pela Avenida D. Pedro II, Rua Padre Duarte, Avenida 15 de Novembro e Rua Voluntários da Pát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4) Praça Santos Dumont na Rua São Bento entre as Avenida Espanha e Avenida Duque de Cax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5) Hotel Municipal na Rua São Bento esquina com a Avenida Portug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6) Clube Araraquarense na Esplanada das Ros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7) Edifício Palacete São Bento na Praça Santos Dumont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8) Casa da Cultura Luis Antonio Martinez Correa na Praça Santos Dumon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Sessão Ordinária de 29 de julho de 2002, Ata 1253, dispondo sobre o tombamento das escolas estaduais da Primeira Re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1) Escola Estadual Carlos Baptista Magalhães, localizada na Rua Gonçalves Dias nº 29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2) Escola Estadual Antonio Joaquim de Carvalho, localizada na Praça Pedro de Toledo, s/n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s áreas tombadas pelas seguintes lei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 </w:t>
      </w:r>
      <w:hyperlink r:id="rId10" w:tgtFrame="_blank">
        <w:r>
          <w:rPr>
            <w:rStyle w:val="InternetLink"/>
            <w:rFonts w:cs="Arial" w:ascii="Arial" w:hAnsi="Arial"/>
          </w:rPr>
          <w:t>Lei Municipal nº 3.556, de 12 de dezembro de 1.988</w:t>
        </w:r>
      </w:hyperlink>
      <w:r>
        <w:rPr>
          <w:rFonts w:cs="Arial" w:ascii="Arial" w:hAnsi="Arial"/>
        </w:rPr>
        <w:t xml:space="preserve"> dispondo sobre a preservação permanente das árvores da espécie “oiti” existentes na Rua Voluntários da Pátria entre as Avenidas Djalma Dutra e José Bonifác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b) </w:t>
      </w:r>
      <w:hyperlink r:id="rId11">
        <w:r>
          <w:rPr>
            <w:rStyle w:val="InternetLink"/>
            <w:rFonts w:cs="Arial" w:ascii="Arial" w:hAnsi="Arial"/>
          </w:rPr>
          <w:t>Lei Municipal nº 4.998, de 30 de março de 1.998</w:t>
        </w:r>
      </w:hyperlink>
      <w:r>
        <w:rPr>
          <w:rFonts w:cs="Arial" w:ascii="Arial" w:hAnsi="Arial"/>
        </w:rPr>
        <w:t xml:space="preserve"> dispondo sobre a preservação permanente das árvores da espécie “tipuana” existentes na Avenida Espanha entre as Ruas Padre Duarte e Expedicionários do Bras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s seguintes edifícios e espa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Estação Ferroviária de Araraquara, localizada na Rua Antonio Prado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ação Ferroviária de Bueno de Andrada, localizada no Distrito de Bueno de Andr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Torre da antiga Fábrica de Meias Lupo, localizada na Rua Gonçalves 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greja Matriz de São Bento, localizada na Praça da Matriz, Cent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Hospital Beneficência Portuguesa, localizado na Avenida José Bonifácio 569;</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Casa de Saúde Santa Isabel, localizada na Rua Voluntários da Pátria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Santa Casa de Misericórdia, localizada na Avenida José Bonifácio 764;</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Antigo Edifício da Maternidade Gota de Leite de Araraquara, localizado na Rua Carlos Gomes 161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Museu Histórico e Pedagógico Voluntários da Pátria, localizado na Praça Pedro de Toledo, Centro,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Edifício da Estação de Tratamento de Água de Araraquara e a Praça da Fonte Luminosa, localizado na Av. Bento de Abreu s/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 Complexo Ferroviário de Ouro, compreendendo a Estação Ferroviária, a Vila e a Sub-Estação Elétr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 Edifício situado a Rua Voluntários da Pátria nº 1435, antigo Conservatório Musical do maestro José Tescar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 Edifício do Solar de Antonio Lourenço Correa, na Avenida São Paulo nº 66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 Imóvel denominado antiga Chácara Sapucaia, local onde Mário de Andrade escreveu Macunaíma, atual Centro Cultural Prof. Waldemar Safiotti, da Unesp de Araraquara, localizada na Rua dos Libaneses nº 111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 Capela do Cemitério São B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V - O Conselho Municipal de Preservação do Patrimônio Histórico, Arquitetônico, Palenteológico, Arqueológico, Etnográfico, Arquivístico, Bibliográfico, Artístico, Paisagístico, Urbanístico, Cultural e Ambiental do Município de Araraquara – COMPPHARA, criado pela Lei Nº 6055/2003, determinará ações e procedimentos de inventário e tombamento de outros bens de relevante interesse no âmbito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7.  Incorporam-se a legislação de patrimônio e monumentos artístico, histórico e cultural municipal, o conjunto da legislação e disposições normativas de interesse paleontológico e arqueológico, que se referem a monumentos naturais sob proteção especial do poder público, cujo amparo legal de proteção de jazigos fossilíferos e sítios arqueológicos são considerados monumentos culturais e sujeitos a tombamento municipal, estadual e federal, em espec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rt. 20, 23, 24, 215 e 216 da Constituição Brasilei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creto Lei 4146/1942 sobre os depósitos fossilífe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creto 72.312/197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ecreto 98.830/1990;</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ortaria 55/1990 do Ministério da Ciência e Tecnolo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Título II do Código Penal brasileiro referente aos crimes contra o patrimônio, e dos Art. 163 e 180 aplicados em casos de comercialização de fósseis de propriedade da n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Lei 7347/1985, em que disciplina a ação civil pública por danos ao meio ambiente e bens patrimoniais cul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Lei 8176/1991, que considera crime a exploração de matéria-prima ou fóss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Decreto Lei 25/1937, em que organiza a proteção do patrimônio histórico e artístico nacional, em particular os monument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Lei 3.924/1961, em que dispõe sobre os monumentos arqueológicos e pré-histór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I - Portaria IPHAN Nº 07/1988 e Nº 230/2002, em que estabelece respectivamente os procedimentos e permissão para pesquisas e escavações arqueológ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Lei 6513/1977, criando áreas especiais de interesse turístico, cultural e na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8.  Estimular, implementar e adequar normas reguladoras específicas sobre leis de incentivos e sobre a constituição de uma Câmara Técnica subordinada ao COMPPHARA,  visando a avaliação e elaboração de pareceres técnicos de projetos de revitalização, recuperação total ou parcial, e restauro de imóveis e bens arquitetônicos de valor histórico, artístico e cultural, utilizando-se de instrumentos de concessão de incentivos fiscais a particulares, auxílios ou subvenções a entidades que conservem e preservem bens culturais mater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COMPPHARA e a câmara técnica, deverão implementar programas específicos de revitalização e preservação do centro histórico, áreas especiais de interesse urbanístico  e unidades de conservação cultural 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verão também ser estimulados projetos estratégicos de requalificação urbana e ambiental, de acordo com o MAPE 8 de Zoneamento Ambiental e Cultural no ANEXO I, visando a implementação de bulevares em corredores viários e espaços urbanos da área central, diretrizes de conservação e composição de fachadas edificadas, bem como a valorização do uso de espaços semi-públicos e semi-privados de miolo de quadra, proporcionando uma ampliação de acessibilidade urbana de pedestres, valorização de atividades econômicas e animação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39.  Lei específica discutida pelo COMPPHARA, órgãos e coordenadorias técnicas do Poder Executivo Municipal, deverá instituir um plano setorial regulamentando o inventário patrimonial, gerenciamento e monitoramento das atividades de exploração e locais de pesquisa  de recursos e monumentos naturais, delimitando as Áreas Especiais de Interesse Cultural, conforme Título III  desta Lei, com sistemas de informações, mapeamento e localização das unidades de conservação natural e cultural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0.  Estabelecer procedimentos revisionais sobre o critério para concessão de exploração do mobiliário urbano e veículos de exploração publicitária de espaços públicos, em conformidade com o disposto nesta Le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rdenar a exploração de mobiliário urbano e  de veículos de divulgação e publicidade na paisagem urbana e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normas para projeto, construção, instalação, manutenção de mobiliários e veículos na cidade, visa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eservar e garantir a identificação e percepção ambiental de bens materiais e imateriais, unidades de conservação histórico-cultural e marcos referenciais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ermitir a segurança e seguridade de trânsito e tráfego urbano, o conforto e o fluxo de deslocamentos nos logradouros públicos e elementos da circulação viári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abelecer e restaurar o equilíbrio entre o direito de exploração da informação e divulgação e o direito público de proteção aos impactos de poluição visual e sonora n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s elementos do espaço público serão constituídos pelo conjunto de elementos do mobiliário urbano e dos sistemas urbanos de infra-estrutura presentes nos logradour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s elementos do mobiliário urbano são o conjunto de objetos presentes na arquitetura urbana e espaços públicos, classificado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Básicos, relacionados à infra-estrutura de segurança, comunicação, circulação e informações visu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Complementares, relacionados aos elementos de  qualificação urbana e visual dos espa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cessórios, como elementos  de composição secundária  n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speciais, aqueles objetos que dependem de estudos e projetos específicos de interven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poder executivo deverá determinar os locais e elementos do conjunto do mobiliário urbano para fins de licitação, estabelecendo as condições contratuais da permissão e concessão de exploração publicitária, contrapartidas financeiras, critérios técnicos e dimensionais dos veículos de divulgação, prazos de duração e toda a normatização pertinente ao objeto lici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s veículos de divulgação presentes nos logradouros públicos, constituem-se de anúncios destinados a promover, orientar, indicar ou transmitir mensagens sobre empresas, serviços profissionais, produtos, idéias, pessoas e coisas em geral, que deverão ser classificado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dicativos: indica empresas, propriedades 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romocional: promove empresas, produtos, marcas, pessoas, idéias e coisas em ge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stitucional: transmite informações de natureza pública, entidades e instituições da sociedade civil, e outras, sem finalidade comer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rientador: transmite mensagens de comunicação e sinalização relacionada aos transportes urbanº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s veículos de divulgação e exploração publicitária podem ser classificados em: tabuletas, placas e painéis luminosos com áreas e dimensões a serem fixadas por normas técnicas, letreiros, postes toponímicos de sinalização vertical, faixas, balões e bóias, pintura mural e art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Os veículos de divulgação e exploração publicitária podem ser classificados em: tabuletas, placas, painéis luminosos (backlights e frontlights), totens, com áreas e dimensões a serem fixadas por normas técnicas, letreiros, postes toponímicos de sinalização e orientação verticais, faixas, balões, bóias, adesivos, pintura mural e artística, alto-falantes e caixas acústic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Poderá ser instituída uma Câmara Técnica de Preservação e Proteção da Paisagem Urbana, subordinada ao CMPUA-Conselho Municipal de Planejamento e Política Urbana Ambiental, com atribuições de assessoramento ao Poder Executivo, no disciplinamento do uso do mobiliário urbano no município.</w:t>
      </w:r>
    </w:p>
    <w:p>
      <w:pPr>
        <w:pStyle w:val="Normal"/>
        <w:ind w:firstLine="567"/>
        <w:jc w:val="both"/>
        <w:rPr>
          <w:rFonts w:ascii="Arial" w:hAnsi="Arial" w:cs="Arial"/>
        </w:rPr>
      </w:pPr>
      <w:r>
        <w:rPr>
          <w:rFonts w:cs="Arial" w:ascii="Arial" w:hAnsi="Arial"/>
        </w:rPr>
      </w:r>
    </w:p>
    <w:p>
      <w:pPr>
        <w:pStyle w:val="Normal"/>
        <w:ind w:firstLine="567"/>
        <w:jc w:val="both"/>
        <w:rPr/>
      </w:pPr>
      <w:bookmarkStart w:id="4" w:name="art141"/>
      <w:bookmarkEnd w:id="4"/>
      <w:r>
        <w:rPr>
          <w:rFonts w:cs="Arial" w:ascii="Arial" w:hAnsi="Arial"/>
        </w:rPr>
        <w:t xml:space="preserve">Art. 141.  Deverá ser instituído um Plano Diretor de Arborização Urbana Pública, em revisão e atualização da </w:t>
      </w:r>
      <w:hyperlink r:id="rId12">
        <w:r>
          <w:rPr>
            <w:rStyle w:val="InternetLink"/>
            <w:rFonts w:cs="Arial" w:ascii="Arial" w:hAnsi="Arial"/>
          </w:rPr>
          <w:t>Lei Complementar nº 14/96</w:t>
        </w:r>
      </w:hyperlink>
      <w:r>
        <w:rPr>
          <w:rFonts w:cs="Arial" w:ascii="Arial" w:hAnsi="Arial"/>
        </w:rPr>
        <w:t>, denominado Código de Arborização Urbana Pública, contendo normas técnicas, métodos e medidas, com o objetivo de estabelecer um processo de planejamento permanente, diagnósticos, preservação, manejo e implantação da arborização do sistema viário e áreas verdes no Município de Araraquara, com o intuito 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mover a qualidade de vida urbana da população, por meio de planos de ações visando a proteção dos recursos e patrimôni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procedimentos para a melhoria das condições bioclimáticas e do conforto ambiental, reduzindo o tempo de exposição solar da acessibilidade e mobilidade urbana, diferenças térmicas entre fragmentos urbanos, bem como controle da poluição aérea e sono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tilizar a vegetação e arborização urbana como instrumento para uma cidade ecológica, mais atrativa ao turismo, a estratégias de desenvolvimento econômico, revitalização cultural dos espaços urbanos e de seus elementos visu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servar a diversidade das espécies arbóreas e o combate ao desmat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parcerias entre poder público e a sociedade civil para o desenvolvimento e implementação da arbor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ventário florestal urbano, monitoramento informatizado e georreferenciado da arboriz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Elaborar diagnósticos  e relatórios da arborização de ruas e aveni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Implantar programas de capacitação de mão-de-obra e de recursos para o trabalho de arborização e preservação da paisagem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Implantar programa de produção de mudas para expansão e reposição da arbor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Incentivar  programas e parcerias com a comunidade científica e tecnológica, promovendo a sensibilização e educação ambiental para a preservação da paisagem e arborização urbana, e a formação de agentes multiplicadores para sua preser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Estimular e incentivar, por meio de legislação específica, um percentual do uso de frutíferas em áreas públicas, nativas e exóticas, em recantos protegidos, no interior de parques, praças e áreas verdes institucionais, e espaços públicos de menor fluxo de veículos, promovendo a diversidade arbórea, bem como a atração da fauna em me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Implantar o projeto urbano sustentável, com a exigência de arborização e paisagismo nas diretrizes urbanísticas para parcelamento do solo e empreendimentos urbanís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stabelecer procedimentos para a destinação e reutilização dos resíduos provenientes da poda de arborização urbana, evitando-se o recolhimento em  aterros sanitários, e estimulando a implantação de unidades de tratamento e processamento com o reaproveitamento integral, como fertilizante e composto orgânico ou combustí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2.  Esta Lei estabelece procedimentos para a classificação de categorias de espaços livres públicos e áreas verdes de lazer, bem como introduz  conceitos de unidades de paisagem, visa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onitoramento da quantidade, qualidade, acessibilidade, oferta e distribuição de espaços livres e áreas verdes no tecid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abelecer critérios objetivos de distribuição e dimensionamento nas regiões de planejamento, por meio de diferentes escalas e funções do sistema de espaços liv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Definir um conjunto de indicadores de planejamento e gestão  ambiental de áreas urbanas e regiões de planejamento, por meio de  cadastro georreferenciado dos espaços livr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classificação e categorias funcionais do sistema de espaços livres públicos são apresentados no ANEXO I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Legislação específica, por meio do Plano Diretor de Arborização Urbana, deverá incorporar a classificação funcional dos espaços livres públicos e áreas verdes existentes na cidade e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3.  Esta Lei e dispositivos reguladores específicos deverão garantir e assegurar os direitos das Pessoas Portadoras de Deficiência-PPD e com mobilidade reduzida, previstos em legislação pertinente, bem como a um conjunto de ações e diretrizes em relação à paisagem urbana e edific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cumprimento de disposições normativas da legislação pertinente, especialm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O artigo 227 e 244, do Título VIII – Cap. VII da Constituição Federal referente à Família, Criança, Adolescente e Ido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Os artigos 55, 279, 280 e 281 da Constituição Estadual, referente à adaptação dos logradouros públicos, edifícios e transporte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 Lei nº 7853/89 do Direito das Pessoas Portadoras de Deficiênc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O Decreto nº 167 3298/99 que  regulamenta a Lei 7853/89, dispondo sobre a Política Nacional para a Integração da Pessoa Portadora de Deficiên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Lei nº 10098/2000 da Presidência da República que estabelece normas gerais e critérios básicos para a promoção de acessibilidade, mediante a supressão de barreiras e de obstáculos nas vias e espaços públicos, no mobiliário urbano, na construção e reforma dos edifícios e nos meios de transporte, comunicação e sinal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Norma ABNT-NBR 9050/97 estabelecendo normas técnicas e dimensionais de acessibilidade às edificações e espaços públicos urbanos, e como os projetos arquitetônicos e urbanísticos devem tratar e garantir adequadamente o desenho univers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g) Lei Orgânica Municipal Tit. </w:t>
      </w:r>
      <w:r>
        <w:rPr>
          <w:rFonts w:cs="Arial" w:ascii="Arial" w:hAnsi="Arial"/>
          <w:lang w:val="en-US"/>
        </w:rPr>
        <w:t xml:space="preserve">VI - Art. 141 e Tit. VII, Art. 159, Art. 172, 179 e 180; </w:t>
      </w:r>
    </w:p>
    <w:p>
      <w:pPr>
        <w:pStyle w:val="Normal"/>
        <w:ind w:firstLine="567"/>
        <w:jc w:val="both"/>
        <w:rPr>
          <w:rFonts w:ascii="Arial" w:hAnsi="Arial" w:cs="Arial"/>
          <w:lang w:val="en-US"/>
        </w:rPr>
      </w:pPr>
      <w:r>
        <w:rPr>
          <w:rFonts w:cs="Arial" w:ascii="Arial" w:hAnsi="Arial"/>
          <w:lang w:val="en-US"/>
        </w:rPr>
      </w:r>
    </w:p>
    <w:p>
      <w:pPr>
        <w:pStyle w:val="Normal"/>
        <w:ind w:firstLine="567"/>
        <w:jc w:val="both"/>
        <w:rPr/>
      </w:pPr>
      <w:r>
        <w:rPr>
          <w:rFonts w:cs="Arial" w:ascii="Arial" w:hAnsi="Arial"/>
        </w:rPr>
        <w:t>§ 1º  De acordo com a Lei 10098/2000, define-se  acessibilidade à possibilidade e condição de alcance das pessoas portadoras de deficiências para a utilização com segurança e autonomia dos espaços públicos, vias, parques e praças, mobiliários e equipamentos urbanos, das edificações públicas e privadas, dos transportes, dos sistemas e meios de comunicação e sinaliz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fine-se barreiras, os entraves ou obstáculos que limitem ou impeçam a acessibilidade, liberdade de movimento e a circulação de pesso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erá instituída uma Comissão de Acessibilidade de Araraquara, subordinada ao COMDEF-Conselho Municipal dos Deficientes, e à Coordenadoria do Transporte da Secretaria de Desenvolvimento Urbano, para o planejamento, projeto, elaboração de normas, controle e gestão de ações que garantam a acessibilidade ampliada como princípio universal de supressão de barreiras sociais e fís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4.  Os POVs - Pontos de Percepção Visual, tem como objetivo estabelecer e implementar uma política de gestão de unidades de conservação, patrimônio histórico, cultural e qualificação da percepção ambiental do usuário em relação à estrutura urbana da cidade, por meio 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 - Demarcação dos elementos figurativos e monumentos culturais do espaço público urbano e edificado, bem como imagens materiais e imateriais, definindo cones visuais no tecido urbano, constituindo regras para regulamentação urbanística, paisagística e cul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apeamento representativo dos POVs, com os polígonos visuais de restrições urbanísticas e de edificabilidade do solo para preservação de identidades simbólicas que consta no MAPE 8 -Mapa Estratégico de Zoneamento Ambiental-Cultural no ANEXO 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Este procedimento objetivo, visa preservar a percepção dos elementos e objetos urbanos de identidades coletivas na paisagem da cidade, denominados de POVs-Pontos de Percepção Visu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Esta lei define pontos atratores constituídos de unidades de conservação cultural, eixos de grande acessibilidade, espaços de grande densidade de usuários e equipamentos urbanos, assim como corredores, pólos de centralidade e geradores de tráfego, com coordenadas plano-retangulares do Sistema de Projeção Universal Transversa de Mercator, apresentados no Anexo VI a 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imóveis com processos de aprovação de projetos localizados neste polígonos visuais, particularmente os empreendimentos com substituição por edificações verticais, deverão ser submetidos ao instrumento de licenciamento ambiental municipal por parte do GAPROARA, de acordo com o Título IV desta Lei, para avaliar os impactos na identificação e preservação dos pontos de percepção vis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Lei específica deverá regulamentar e disciplinar a aplicação dos procedimentos acima descritos complementando as informações contidas no MAPE 8  e ANEXO VI descrevendo as restrições urbanísticas previstas e definindo as áreas sujeitas à restrições a partir de uma análise da conformação topográfica dos polígonos defini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5.  Incentivar a criação de UEPUS - Unidades Espaciais de Planejamento e Projeto Urbano Sustentável, definido no Titulo V desta Lei, como uma sistemática de licenciamento ambiental, planos de urbanização, e um instrumento de requalificação e valorização dos elementos de paisagem  e espaços urbanos coletivos, a serem incorporados nos projetos urbanos estratégicos, operações urbanas e empreendimentos urbanísticos, objeto de parcelamento, uso e ocupação do solo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w:t>
      </w:r>
    </w:p>
    <w:p>
      <w:pPr>
        <w:pStyle w:val="Normal"/>
        <w:ind w:firstLine="567"/>
        <w:jc w:val="center"/>
        <w:rPr>
          <w:rFonts w:ascii="Arial" w:hAnsi="Arial" w:cs="Arial"/>
        </w:rPr>
      </w:pPr>
      <w:r>
        <w:rPr>
          <w:rFonts w:cs="Arial" w:ascii="Arial" w:hAnsi="Arial"/>
        </w:rPr>
        <w:t>Do Modelo Espacial e Uso do Solo Urban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Objetivos e Diretriz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6.  Constituem objetivos e diretrizes do modelo espacial e uso do solo urban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eservação e proteção de áreas impróprias a urbanização, de urbanização controlada, e  áreas especiais de interess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trole, monitoramento, produção e promoção da cidade, por meio de de instrumentos urbanísticos que incentivem a ocupação e incorporação de glebas e áreas ociosas, não utilizadas ou sub-utilizadas, estimulando o desenvolvimento urbano sustentável para uma cidade compacta de ocupação priorit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centivo a promoção econômica da cidade sustentável, estimulando a expansão urbana por continuidade ou contiguidade espacial e evitando-se empreendimentos de parcelamento do solo do crescimento horizontal em extensão com uma urbanização que provoca deseconomias urbanas e segregaç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eservação, proteção e revitalização de áreas especiais de interesse e unidades de conservação ambiental e cultu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Adoção de critérios sociais, econômicos, ambientais, fisiográficos e de mobilidade urbano-regional na definição e subdivisão territorial para planejamento, monitoramento e gerenciamento do sistema de inform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 Macrozoneamento Territor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7.  Define-se o macrozoneamento na escala territorial, considerando os limites  municipais  de acordo com a legislação estadual pertinente de subdivisão territorial e administrativa,  a legislação concernente  ao sistema integrado de recursos hídricos definindo a bacia hidrográfica como unidade física territorial de planejamento e  gestão ambiental,  características fisiográficas e sócio-espaciais, compreende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crozoneamento de Gestão Ambiental - M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Macrozoneamento de Gestão Urbana – MG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Macrozoneamento de Gestão por Bairros – MGB.</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Tabela referencial do ANEXO IV desta Lei, define e estabelece a estrutura geral do macrozoneamento territor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48.  O macrozoneamento territorial delimita e subdivide o território municipal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Área Urbana, como área intensiva de ocupação, densificação e indução do crescimento e desenvolvimento urbano de áreas consolidadas e em consolid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Área Rurbana, de uso semi-extensivo, de baixa densidade com características funcionais de ecocidade, com um cinturão verde intermediário de preservação e proteção, e predominância de um conjunto de atividades de produção e promoção econômica sustentável e de gestã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Área Rural, como área extensiva, onde as diretrizes de uso e ocupação, devem promover prioritariamente as atividades agroindustriais, agroecológicas e de turismo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s macrozonas ficam delimitadas no ANEXO I - MAPE 12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área rurbana, por suas características especiais de produção e promoção econômica sustentável, deverá ser aplicado  instrumentos tributários e fiscais de incentivo à ocupação, por meio do imposto territorial rur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s Macrozonas de Gestão Ambiental - MG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49.  Define-se a subdivisão da estrutura político territorial das MGA em 06 (seis) RPA - Regiões de Planejamento Ambiental, na escala  do desenvolvimento urbano-regional, por meio de critérios fisiográficos e ambientais  de legislação federal e estadual pertin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Os divisores das microbacias das redes hidrográficas estru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lementos de paisagem e barreiras fisiográficas exist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50.  As Macrozonas de Gestão Ambiental-MGA, deverão conter as Macrozonas de Gestão Urbana-MGU, como unidades e entidades espaciais para efeito de gestão da informação ambiental urbana integrada e monitoramento do processo de planejamento e política urbana ambiental, conforme MAPE 10A e 10B no ANEXO 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151.  As Macrozonas de Gestão Ambiental-MGA estão configuradas segundo a seguinte classificação de subdivisão territorial, de acordo com o MAPE 9 - Mapa Estratégico de Gestão de Planejamento ,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PA 1- Região de Planejamento Ambiental 1 - Macrozona  do Ribeirão das Cruz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PA 2- Região de Planejamento Ambiental 2 -Macrozona  do Ribeirão do Ou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PA 3- Região de Planejamento Ambiental 3 - Macrozona  do Rio Chibar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PA 4- Região de Planejamento Ambiental 4- Macrozona  do  Córrego do Tanque e Rio Itarerê;</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PA 5- Região de Planejamento Ambiental 5- Macrozona  do Rio Mogi Guaçu, subdividida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Norte – Córrego do Rancho Queimado, do Rincão,  do Monte Aleg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Leste – Ribeirão do Anhu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RPA 6- Região de Planejamento Ambiental 6 - Macrozona  do Rio Jacaré Guaçú.</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s Macrozonas de Gestão Urbana - MG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2.  Define-se a estrutura político territorial de gestão do planejamento em Macrozonas de Gestão Urbana-MGU, subdivididas em 12 ROP - Regiões de Orçamento e Planejamento Participativo, na escala  e cenário de desenvolvimento intra-urbano, redefinindo assim o perímetro urbano e rurban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3.  Essas unidades constituem as bases espaciais para o sistema de orçamento e planejamento participativo,  por meio de um conjunto de critérios sociais, econômicos, culturais, espaciais e ambientais, particularmente os critérios fisiográficos definidos pela rede hidrográfica, rede viária estrutural de acessibilidade e mobilidade urbana, unidades de preservação, proteção e conservação ambientais naturais e cultu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4.  As ROP-Regiões de Orçamento e Planejamento Participativo, como entidades territoriais de representação, deverão ser entidades gráficas, unidades de informação e gestão do orçamento e planejamento, conforme o Título IV - Cap II - Sistema de Gestão do Planejamento e Gestão Democrátic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5.  As ROP-Regiões de Orçamento e Planejamento Participativo estão configuradas de acordo com a seguinte classificação, conforme o MAPE-Mapa Estratégico de Gestão de Planejamento, ANEXO I, MAPE 10A e 10B, constante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OP 1 - Região de Orçamento e Planejamento Participativo 1: delimitada a leste pelo CIECO-Ribeirão das Cruzes e a oeste por via estrutural regional de contorno ao perímetro urbano, a norte pelo divisor da Bacia do Rio Jacaré Guaçú e pela Ferrovia, e ao sul pela via perimetral central propo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ROP 2 - Região de Orçamento e Planejamento Participativo 2: delimitada a leste pela CEU-Orla Ferroviária e via estrutural, a oeste pelo divisor de micro-bacia  da RPA 1 e RPA 2, ao norte pelo divisor de micro-bacia  da RPA 1 e RPA 2 e via estrutural, e ao sul pela Via Perimetral Sul e Rodovia Washington Lu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ROP 3 - Região de Orçamento e Planejamento Participativo 3: delimitada a leste pelo divisor da Bacia do Rio Jacaré Guaçú-Mogi Guaçu e pela Ferrovia, a oeste pelo CEU-Avenida Parque Ribeirão das Cruzes, ao norte pela via perimetral central proposta, e ao sul pelo divisor de micro-bacia  da RPA 1 e RPA 2 e vias estrutur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ROP 4 - Região de Orçamento e Planejamento Participativo 4: delimitada a leste por via estrutural, a oeste e sul pelo CEU-Avenida Parque Orla Ferroviária e CIECO Ribeirão do Ouro, e ao norte pelo divisor de micro-bacia  da RPA 1 e RPA 2 e via estru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ROP 5 - Região de Orçamento e Planejamento Participativo 5: delimitada a leste pelo divisor da Bacia do Rio Jacaré Guaçú-Mogi-Guaçú e pela Ferrovia, a oeste pela via estrutural, ao norte pelo CEU-Avenida Parque Orla Ferroviária e CIECO Ribeirão do Ouro, e ao sul pela Via perimetral e Rodovia SP-255-Ribeirão Pre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ROP 6 - Região de Orçamento e Planejamento Participativo 6: delimitada a leste pelo divisor da Bacia do Rio Jacaré Guaçú-Mogi-Guaçú e pela Ferrovia, a oeste pela via perimetral sul e rodovia Washington Luis, ao norte pela Rodovia SP-255-Ribeirão Preto, e ao sul pelo limite de município e divisor da RPA 2.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ROP 7-Região Orçamento e Planejamento Participativo 7:  delimitada ao norte e  leste pelo divisor de micro-bacia  da RPA 1 e RPA 2, a oeste e sul pelo via perimetral sul e rodovia Washington Luiz;</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ROP 8- Região Orçamento e Planejamento Participativo 8 : delimitada a  leste pelo divisor da Bacia do Rio Jacaré Guaçú-Mogi-Guaçú e pela Ferrovia, a oeste pelo CIECO - Ribeirão das Cruzes, e  ao sul pela via perimetral central propos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ROP 9- Região Orçamento e Planejamento Participativo 9 – delimitada a  leste pelo CEU - Avenida Parque Ribeirão das Cruzes, a oeste por via estrutural regional de contorno ao perímetro urbano , ao norte pela via perimetral central, e ao sul por via estru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OP 10- Região Orçamento e Planejamento Participativo 10 – localizada em área rurbana, e delimitada a  leste por via estrutural regional de contorno ao perímetro urbano, a oeste pelo limite da RPA 1, ao norte pelo divisor da Bacia do Rio Jacaré Guaçú-Mogi-Guaçú e pela Ferrovia, e ao sul pela via perimetral sul e rodovia Washington Luiz;</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ROP 11 – Região Orçamento e Planejamento Participativo 11 – com área urbana e rurbana, delimitada a  leste pela Rodovia SP-255-Boa Esperança do Sul , a oeste pelo limite da RPA 1 e Rodovia Gavião Peixoto, ao norte pela via perimetral sul e rodovia Washington Luis, e ao sul pelo limite da Zona Rural e Rede Elétrica de Alta Ten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ROP 12 - Região Orçamento e Planejamento Participativo 12 – com área urbana e rurbana, delimitada a  leste pelo  limite da RPA 2 e RPA 3, a oeste pela Rodovia SP-255-Boa Esperança do Sul, ao norte pelo pela via perimetral sul e rodovia Washington Luiz, e ao sul pelo limite da Zona Rural e Rede Elétrica de Alta Tensã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as Macrozonas de Gestão por Bairros-MGB</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Art. 156.  Define-se a estrutura político territorial de gestão do orçamento e planejamento, em Macrozonas de Gestão por Bairros-MGB, subdivididas em 25(vinte e cinco) RPB-Regiões de Planejamento por Bairros, na escala  e cenário de desenvolvimento intra-urbano e de vizinhança, contidas nas 12 ROP-Regiões de Orçamento e Planejamento Participati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7.  Essas regiões constituem as unidades espaciais para execução de planos de ações e programas locais, e que são delimitadas por meio de um conjunto de critérios sócio-espaciais e ambientais, especialmente os critérios definidos pela rede viária de acessibilidade , mobilidade urbana e transpor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Essas regiões de planejamento e o conjunto de bairros constituídos são delimitadas e indicados no MAPE 11 do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8.  As RPB - Regiões de Planejamento por Bairros como entidades territoriais de representação, deverão constituir  entidades gráficas georreferenciadas contidas nas ROP - Regiões de Orçamento e Planejamento Participativo, simultaneamente como unidades de informação censitária, execução dos programas de sistema de indicadores de  desempenho espacial e ambiental, e sistema de indicadores de qualidade urbana, do sistema de informações municipais previsto no Título IV - Cap. VI e VII,  e da gestão orçamentária participativa  instituída pelo Estatut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59.  As RPB - Regiões de Planejamento por Bairros e sistemas de representação territorial específica, deverão ser contempladas na elaboração dos Planos Diretores de Ações Regionais, conforme dispositivo previsto no Título IV desta Lei., como diretrizes estratégicas de desenvolvimento de programas de descentralização institucional e administrativa, projetos estratégicos urbanos, novos corredores e pólos de centralidad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0.  As RPB - Regiões de Planejamento por Bairros, deverão ser a base para a constituição e subdivisão de novas Regiões Censitárias, como diretriz de integração entre instrumentos de orçamento, planejamento e indicadores censitários para o processo de desenvolvimento urbano sustentável e qualidade de vida urbana, conforme previsto no Sistema Municipal de Planejamento, a ser objeto de um programa específico de intercâmbio e cooperação entre a Prefeitura Municipal e o IBGE- Instituto Brasileiro de Geografia e Estatístic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o Zoneamento, Uso e Ocupação do Solo e Áreas Espe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1.  O macrozoneamento e o zoneamento proposto, deverão conter uma configuração de zonas e áreas especiais de urbanização  segundo  os conceitos e diretrizes  a serem implement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rutura urbana e zonas de usos para um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idade compacta para uma Agenda Local de maior equidade e justiça sócio-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teção ambiental integ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teção de áreas de conservação e recuper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Inovação tecno-produtiva, desenvolvimento solidário e cooperativo com uso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riação de  zonas e áreas de uso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tegração e complementariedade de aspectos, dimensões critérios e elementos naturais e culturais na definição de instrumentos e procedimentos de us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Zonas e áreas de uso misto, polivalente, multidimensional e de policentral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Zonas e áreas de uso extensivo rural, com estímulo a produção primária agroindustrial e agroecológ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Rede de cidades solidárias e de desenvolvimento cooperativo inter-municipal e reg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62.  O Zoneamento Urbano é definido e  constituído por 2 (duas) categorias de uso do sol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ZAMB - Zonas Ambient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ZEUS – Zonas de Estruturação Urbana Sustentáve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MAPE 12 e 13 - Mapas Estratégicos do Modelo Espacial e Uso do Solo Urbano integrante do ANEXO I, definem respectivamente o macrozoneamento e zoneamento urb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ZAMB e ZEUS constituem as duas categorias funcionais de subdivisões territoriais de zoneamento das MGU-Macrozonas de Gestão Urbana, em que incorpora áreas urbanas e rurbana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s Zonas Ambientais – ZAMB</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163.  As Zonas Ambientais - ZAMB, com o objetivo de orientar a preservação e proteção do meio ambiente, de acordo com a legislação ambiental e seus instrumentos reguladores específicos, delimitam áre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 proteção e preserv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 restrição e controle à urban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servação e recuperação ambiental urban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4.  As ZAMB classificam-se segundo as seguintes subdivisões territo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ZOPA - Zonas de Proteção Ambiental, constituem áreas territoriais com características de uso e ocupação definidas  por Reservas Florestais, Reservas Biológicas, Parques Naturais e Unidades de Conserv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ZAUS - Zonas Ambientais de Uso Sustentável, constituem áreas territoriais com características de uso e ocupação definidas por APA - Áreas de Proteção Ambiental e RPPN - Reservas Particulares de Proteção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ZORA - Zona de Conservação e Recuperação Ambiental, constituem áreas territoriais com características de uso e ocupação definidas por áreas de risco geotécnico, áreas de vegetação permanente e APRM - Áreas de Proteção e Recuperação de Mananci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Poderão ser aplicados  os instrumentos previs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lano Diretor de Ações Reg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lano Diretor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Zoneament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EIA-RI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EIVU-RIV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f) Áreas de Especial Interess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 Transferência do Direito de Construi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h) Direit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Outros instrumentos e institutos tributários e jurídicos previstos pelo Estatuto da Cidade e regulamentad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j) Instrumentos de Licenciamento Ambiental Municipal, previst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 APRM - Áreas de Proteção e Recuperação de Mananciais, APA - Áreas de Proteção Ambiental, APP - Áreas de Preservação Permanente, e outras leis específicas de âmbito nacional, estadual e municip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verá ser elaborado, aprovado e implementado um Plano Diretor de Gestão Ambiental, previsto como instrumento de planejamento específico no Título IV e VI desta Lei, com diretrizes e restrições de uso, ocupação, gerenciamento, monitoramento e licenciamento ambiental , em consonância com 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Imóveis localizados nas ZAMB, considerados de interesse cultural e ambiental, poderão utilizar do instrumento de transferência do direito de construir, de acordo com lei específica e reguladora, bem como outros instrumentos de incentivo previstos no título IV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5.  Nas ZOPA - Zonas de Proteção Ambiental,  serão admitidos usos e atividades urbanas que apresentem objetivos básicos 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Preservação, proteção e conservação dos recursos natur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mplementação de Unidades e assentamentos sustentáveis para pesquisa, educação  e gest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6.  Nas ZAUS - Zonas Ambientais de Uso Sustentável serão admitidos usos que apresentem objetivos básico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mpatibilizar a conservação da natureza a atividades e usos de promoção econômica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senvolvimento econômico de atividades  rurais e agrícolas, cinturão verde em áreas rurbanas, a agroecologia, o ecoturismo rural, de lazer e científ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stímulo do uso regulado, controlado e restrito de atividades residenciais de baixa densidade de chácaras de recreio e assentamentos sociais sustentáveis em áreas r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Estímulo de atividades indutoras de ecopolos ou condomínios de bas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7.  Nas ZORA - Zonas de Conservação e Recuperação Ambiental serão admitidos usos que apresentem objetivos básico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mpatibilização de atividades com a preservação, proteção, monitoramento e manutenção de áreas que integram o sistema de mananciais de interesse municipal e regional, prioritárias para o abastecimento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cuperação, restrição, uso controlado e condicionado de áreas residenciais cuja ocupação urbana foi inadequada à função ambiental de APRM-Áreas de Proteção e Recuperação de Mananciais, minimizando os impactos neg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rantir o uso regulado, controlado e restrito de atividades residenciais de baixa densidade de chácaras de recreio, assentamentos sociais sustentáveis de base coope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tividades compatíveis com a incidência e conservação de áreas de vegetação remanescente, matas ciliares em APP-Áreas de Preservação Permanente, e aquelas de risco geotécn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tividades de recreação e lazer, parques urbanos, vivenciais, ecológicos, bem como sistemas de áreas verdes e espaços públicos municipais;</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s Zonas de Estruturação Urbana Sustentável – ZEU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8.  As Zonas de Estruturação Urbana Sustentável - ZEUS,  constituem subdivisões territoriais para orientar a política urbana, a aplicação e gestão dos instrumentos urbanísticos previstos pelo Estatuto da Cidade e nesta Lei, deve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Estimular o processo de urbanização para uma cidade compacta com controle de densidade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stabelecer condições de uso multifuncional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mover novas acessibilidades e centralidade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esenvolver  programas e projetos estratégicos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Implementar sistemas de infra-estrutura, serviços urbanos e equipamentos soci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ompreende programas de urbanização e ações estratégicas de intervenção nas Regiões de Planejamento referentes ao macrozonea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grama de Consolidação Urbana, compreendendo regiões de planejamento e áreas centrais de contenção ao  adensamento ou de ocupação induzida, com oferta de estoque construtivo e disponibilidade de infra-estrutura, incidência de renda média e alta, protegendo áreas predominantemente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Programa de Renovação e Revitalização Urbana, compreendendo áreas intersticiais e  vazios urbanos, dotados de infra-estrutura, com baixo adensamento  e estoque construtivo, promovendo empreendimentos e unidades espaciais de projeto urbano sustentável, e de espaços de valor histórico, cultural, arquitetônico e paisagíst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Programa de Dinamização Urbana, compreendendo áreas de expansão e consolidação periurbana,  de controle e regulação, com adoção de diretrizes de UEPUS - Unidades Espaciais de Projeto Urbano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d) Programa de Requalificação Urbana, compreendendo regiões periféricas e áreas especiais de interesse social, com diretrizes de requalificação urbana, melhoria da paisagem ambiental, infra-estrutura e equipamentos urbanº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Constituem as diretrizes específicas de organização físico territorial das ZEUS-Zonas de Estruturação Urbana Sustentável no municípi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Promover e aplicar os instrumentos urbanísticos, planos diretores de ações regionais, projetos urbanísticos estratégicos em áreas especiais de intervenções urbanas, a ocupação dos vazios urbanos existentes nas MGU-Macrozonas de Gestão Urbana e MGB-Macrozonas  de Gestão por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Estimular a continuidade física  do processo de  urbanização, crescimento e expansão urbana, evitando-se a produção de vazios urbanos intersticiais, como princípio da cidade compacta, sustentabilidade urbana e racionalização de sua capacidade de infra-estrutura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Incentivar a criação de novas centralidades urbanas definidas pela intersecção de corredores estruturais de urbanidade, de mobilidade e acessibilidade urbana, com a criação de corredores e pólos de atividades residenciais, de comércio e serviços, infra-estrutura e equipament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ncentivar e promover a criação de centros  integrados de vizinhança e cidadania, nas ROP - Regiões de Orçamento e Planejamento Participativo e RPB - Regiões de Planejamento por Bairros, com corredores e pólos de atividades comerciais, de serviços, atividades administrativas do poder público descentralizadas, infra-estrutura e equipamentos urban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Em todos estes programas aplicados às Macrozonas de Gestão Urbana - MGU e Macrozonas de Gestão por Bairros- MGB, deverão ser previstos projetos urbanos estratégicos a serem constituídos de  UEPUS - Unidades Espaciais de Projetos Urbanos Sustentá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Define-se UEPUS - Unidades Espaciais de Projeto Urbano Sustentável como fragmentos territoriais urbanos auto-sustentáveis de produção da cidade, como empreendimentos urbanísticos estratégicos, caracterizados como unidades de vizinhança, unidades de paisagem ou de ocupação territorial planejada, em termos de demandas e qualidade de vida urbana, com densidades populacionais e construtivas próprias, índices e parâmetros urbanísticos específicos, dinâmicas urbanas, identidades espaciais, culturais e paisagem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69.  As ZEUS - Zonas de Estruturação Urbana Sustentável organizam-se segundo a seguinte classif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ZOPRE - Zona Predominantemente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ZOEMI - Zonas  Especiais Miscigena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ZEPP - Zonas Especiais de Estruturação Predominantemente Produtiv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 estabelecido como ZEUS e suas categorias funcionais, os perímetros e áreas poligonais  delimitadas na Estratégia do Modelo Espacial e Uso do Solo  no ANEXO I- MAPE 1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170.  As ZOPRE - Zonas Predominantemente Residenciais são áreas e fragmentos urbanos destinadas ao uso residencial com predominância de habitações unifamiliares e multifamiliares, com densidades construtivas e populacionais variáveis, diversificação tipológica e classificação viária local. As ZOPRE são subdivididas em: I – ZOPRE AEIU – Áreas de Especial Interesse Urbanístico, II – ZOPRE AEIS – Áreas de Especial Interesse Social” 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ZOPRE APRN – Áreas de Proteção de Recursos Natur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m estabelecidos os perímetros, áreas poligonais, índices e parâmetros do regime urbanístico previstos por respectivas zonas, e RPB - Regiões de Planejamento por Bairros, conforme Quadro no MAPE 13 no ANEX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1.  As ZOEMI - Zonas Especiais Miscigenadas, compreendendo a maior porção territorial urbana, são áreas e fragmentos destinados ao uso multifuncional e miscigenado do solo urbano, com a aplicação do conjunto de instrumentos urbanísticos previstos no Título IV desta Lei, e incorporação de avaliação de impactos das atividades urbanas por licenciamento ambiental municipal e zoneamento ambiental, priorizando a produção da cidade compacta com controle de adensamento residen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Ficam estabelecido os perímetros, áreas poligonais , índices e parâmetros do regime urbanístico, aqueles constantes do MAPE 13 no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5" w:name="art172"/>
      <w:bookmarkEnd w:id="5"/>
      <w:r>
        <w:rPr>
          <w:rFonts w:cs="Arial" w:ascii="Arial" w:hAnsi="Arial"/>
        </w:rPr>
        <w:t>Art. 172. As ZOEMI - Zonas Especiais Miscigenadas, são constituidas das seguintes área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EIU - Áreas Especiais de Interesse Urbanístico subdividida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COP - Área da Cidade Compacta de Ocupação Prioritária, representando a maior subdivisão territorial do zoneamento e modelo espacial, e uma das zonas prioritárias e estratégicas de indução e consolidação do processo de urbanização, estimulando a edificabilidade do solo urbano através dos instrumentos do Estatuto da Cidade previstos nesta Lei, e ocupação de imóveis urbanos ociosos, não utilizados ou subutilizados, segundo conceitos da cidad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ACITE - Área da Cidade de Transição e Expansão Urbana, representando uma parcela menor da zona urbana, para aplicação dos instrumentos urbanísticos previstos, bem como implementação de programas de dinamização urbana por meio de UEPUS, com  regulação e controle do processo de urbaniz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 ACIDUR - Área da Cidade de Densificação Urbana, representando as áreas que apresentam maior intensidade e diversidade de atividades de comércio, institucionais e de prestação de serviços ou, ainda, que apresentam, intrinsecamente, vocação para tais atividades. Referem-se aos subcentros que abastecem um conjunto de bairros. </w:t>
      </w:r>
      <w:hyperlink r:id="rId13">
        <w:r>
          <w:rPr>
            <w:rStyle w:val="InternetLink"/>
            <w:rFonts w:cs="Arial" w:ascii="Arial" w:hAnsi="Arial"/>
          </w:rPr>
          <w:t>(Incluído pela Lei Complementar nº 600, de 2.009)</w:t>
        </w:r>
      </w:hyperlink>
    </w:p>
    <w:p>
      <w:pPr>
        <w:pStyle w:val="Normal"/>
        <w:ind w:firstLine="567"/>
        <w:jc w:val="both"/>
        <w:rPr>
          <w:rFonts w:ascii="Arial" w:hAnsi="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 xml:space="preserve">Parágrafo único.  Ficam estabelecidos como ZOEMI-AEIU-ACIDUR os perímetros, áreas poligonais, índices e parâmetros urbanísticos delimitados na tabela do art. 230, no MAPE 6 do Anexo I e no Anexo XIII desta Lei. </w:t>
      </w:r>
      <w:hyperlink r:id="rId14">
        <w:r>
          <w:rPr>
            <w:rStyle w:val="InternetLink"/>
            <w:rFonts w:cs="Arial" w:ascii="Arial" w:hAnsi="Arial"/>
          </w:rPr>
          <w:t>(Incluído pela Lei Complementar nº 600, de 2.009)</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EIS - Áreas Especiais de Interesse Social subdivididas em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EIS 1 - loteamentos precários, irregulares, favelas e cort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AEIS II - loteamentos regulares com sub-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AEIS III - áreas de parcelamento, edificação e utilização compulsória, outorga onerosa, e operações urbanas para Habitaçõe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AEIS IV -  Áreas de Controle Ambiental, Assentamentos Residenciais   Sustentáveis de base agroecológica e extensiva, com inclusão social e geração d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 AEIS V - Conjuntos habitacion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 AEIS VI - áreas e projetos de reciclagem, reconstrução e revitalização de áreas urbanas centrais e espaços urbanos edificados subutilizados ou deterio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Fica delimitado no ANEXO I - MAPE 6 e ANEXO XII a   Estratégia de Produção da Cidade e Habitabilidade, com a classificação e localização das ZEIS-A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Fica delimitado no ANEXO I - MAPE 14A, os Instrumentos Urbanísticos para  Z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EIC - Áreas Especiais de Interesse Cultural, são áreas constituídas por bens materiais e imateriais de expressivo valor histórico, cultural e natural, e que constituem unidades de conservação ambiental, como o  centro histórico, o patrimônio arquitetônico edificado, patrimônio rural, espaços, parques, reservas e outros elementos e marcos referenciais da cidade e município a serem preservados, conservados e revitalizad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A política de preservação dessas áreas deverá ser feita por Câmara Técnica de Preservação do Patrimônio e da Paisagem Urbana, subordinada ao COMPPHARA e CMPUA, em especial, as áreas do centro histórico da cidade, e do CEU - Corredor Estrutural de Urbanidade –Avenida Parque Orla Ferroviári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Deverá ser elaborado um inventário detalhado do patrimônio cultural do município, observando seu valor simbólico, histórico, arquitetônico, paisagístico, ambiental, práticas culturais e de identidade do lug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Lei específica deverá regulamentar o inventário patrimonial das áreas especiais de interesse cultural estabelecendo os critérios de seleção e classificação, dispositivos técnicos, formas de proteção, de incentivos e subven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No ANEXO I – MAPE 3 e MAPE 14A, são apresentados Projetos Estratégicos Urbanos incluindo áreas especiais de interesse cultural, bem como as áreas especiais de aplicação do instrumento urbanístic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EIF - Áreas Especiais de Interesse Institucional e Funcional, são áreas destinadas a implantação de equipamentos e espaços públicos urbanos de natureza institucional, constituídos por esplanada de espaços cívicos, de órgãos do poder público, municipal, estadual e feder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ANEXO I -MAPE 1 e 3, são apresentados Projetos Estratégicos de Qualidade de Vida Urbana e de Produção da Cidade, incluindo-se as áreas especiais de interesse funcion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o ANEXO I - MAPE 14A, são apresentadas determinadas áreas de aplicação do instrumento urbanístico de preempção para a implantação de áreas funcionais destinadas a centros administrativos e espaços públicos institucionais de representação federal, estadual 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EIRA - Áreas Especiais de Interesse Ambiental de Recarga do Aqüífero, são áreas de características sócio-ambientais peculiares, com predominância de uso consolidado de AEIS –Conjuntos Habitacionais de Interesse Social e Zonas Predominantemente Produtivas - Distrito Industrial, com a necessidade de medidas de preservação , proteção e mitigação de impactos ambientais pela ocorrência de área de recarga do Aqüífero Guaran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No Anexo I- MAPE 13-Modelo Espacial, Zoneamento e Uso do Solo, e MAPE 6-Zoneamento Ambiental são apresentados e delimitados a área de ocorrência de ZOEMI-AEIRA e ZEPIS-Zona Especial de Produção Industrial Sustentá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estas áreas delimitadas deverão ser aplicados os instrumentos urbanísticos de planejamento previstos no Art. 191 desta Lei, especialmente de natureza ambiental, como medida mitigadora de preservação, proteção e conserv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3º  Por constituirem UEPUS-Unidades Espaciais de Planejamento e Projeto Urbano Sustentável previsto no Art. 240 desta Lei, deverão ser fixados parâmetros urbanísticos , conforme Art. 230 e MAPE 13-Anexo I, definindo índices de permeabilidade e cobertura vegetal do solo, bem como de densidade residencial, compatíveis com as características de preservação e proteção ambiental da áre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73.  As ZEPP - Zonas Especiais de Estruturação Predominantemente Produtivas, são áreas e fragmentos urbanos destinados a atividades industriais de  alta interferência ambiental,  sujeitas a licenciamento e estudos de impacto, conforme classificação de legislação federal e estadual específic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Especialmente, a Resolução Nº237 do CONAMA - Conselho Nacional do Meio Ambiente, Decreto Nº 47400/2002 que regulamenta Lei Estadual Nº 9509/97, Leis Estaduais Nº 5650/87 e  5597/87, e Decretos Nº 8468/76 e 47.397/02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ZEPP são constituídas dos atuais distritos e zonas industriais do território municipal, bem como incorporadas as categorias de Tecnoplos-condomínios industriais de base tecnológica, e Ecopólos-condomínios industriais de base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Fica estabelecido como ZEPP os perímetros, áreas poligonais, índices e parâmetros urbanísticos delimitados no MAPE 13 do ANEXO I e ANEXOS VII e VIII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4.  As ZEPP - Zonas Especiais de Estruturação Predominantemente Produtivas, são constituídas das seguintes zonas e áreas espe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ZOPI - Zona de Produção Industrial: são atividades de porte e áreas industriais incômodas e incompatíveis, de média e alta interferência ambiental, sujeitas a licenciamento ambiental municipal e exigências de Estudos de Impacto para Viabilidade Urbanística - EIV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ZEPIS - Zona Especial de Produção Industrial Sustentável, são áreas industriais não incômodas, de baixa interferência ambiental, como ecopólos, empresas de base ambiental, centros integrados de resíduos sólidos urbanos, com classificação de empreendimentos de porte e atividades de uso equilibrado, sustentável e de impacto mitigador, compatível com uso mis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ZOPAG - Zona de Produção Agrícola, são áreas de predominância do setor primário, de ocupação extensiva de baixa densidade, com produção agroindustrial situadas preferenciamente em zonas rurais, e  de produção agroecológica podendo ser permitida em áreas  urbanas e rurbanas, segundo a seguinte classific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 ZOPAI – Zona de Produção Agroindustr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ZOPAS- Zona de Produção Agroecológica Sustentáve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IV</w:t>
      </w:r>
    </w:p>
    <w:p>
      <w:pPr>
        <w:pStyle w:val="Normal"/>
        <w:ind w:firstLine="567"/>
        <w:jc w:val="center"/>
        <w:rPr>
          <w:rFonts w:ascii="Arial" w:hAnsi="Arial" w:cs="Arial"/>
        </w:rPr>
      </w:pPr>
      <w:r>
        <w:rPr>
          <w:rFonts w:cs="Arial" w:ascii="Arial" w:hAnsi="Arial"/>
        </w:rPr>
        <w:t>Do Sistema de Planejamento e Gestão Democrática</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175.  O Sistema Municipal de Planejamento e Gestão Democrática é formado pelo conjunto de órgãos, normas e recursos humanos objetivando a coordenação e integração institucional das ações dos setores público, a integração dos programas setoriais, regionais e a melhoria  de ações de governabilidade.</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w:t>
      </w:r>
    </w:p>
    <w:p>
      <w:pPr>
        <w:pStyle w:val="Normal"/>
        <w:ind w:firstLine="567"/>
        <w:jc w:val="center"/>
        <w:rPr>
          <w:rFonts w:ascii="Arial" w:hAnsi="Arial" w:cs="Arial"/>
        </w:rPr>
      </w:pPr>
      <w:r>
        <w:rPr>
          <w:rFonts w:cs="Arial" w:ascii="Arial" w:hAnsi="Arial"/>
        </w:rPr>
        <w:t>Dos Princípios, Objetivos e Ações Estratégicas do Sistema Municipal de Gestão de Planejamento</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176.  O sistema de planejamento e gestão democrática terá como princíp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aurar um processo cultural de gestão democrática participativa do planejamento municipal 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tender necessidades básicas e prioritárias da pop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tilizar no processo de planejamento, instrumentos e canais de participação democrát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Ser exeqüível, viável, embasado em estudos e no conhecimento da realidade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tar limitado às competências municipais, mas articulado  às esferas estadual e federal de políticas publica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nserir o planejamento municipal em um contexto de desenvolvimento reg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Estar articulada com as demais políticas setoriais, em um processo de monitoramento e avaliação permanente de programas, instrumentos e proje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7.  Constituem objetivos do sistema de planejamento e gestão democr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antar um processo de gestão do planejamento permanente e contínu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omover a melhoria da qualidade de vida de toda a populaçã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tegrar as ações de gestão do planejamento entre os setores público e privado  n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mover articulações político-institucionais entre os municípios sob influência territorial da região administrativa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78.  Constituem ações estratégicas do sistema de planejamento e gestão democrát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lantar um sistema institucional de gestão do planejamento e de desenvolvimento urbano-regional  de Araraquara, no contexto da formação de uma rede urbana de cidades solid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presentar as estratégias de gestão do planejamento por meio de um sistema de representação em Mapas Estratégicos-MAP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mplantar processo de monitoramento e  revisão periódica e permanente do plano diretor de desenvolvimento urbano e ambiental, pelo poder públic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mplantar os instrumentos urbanísticos do Estatuto da Cidade, de acordo com as especificidades do Município de Araraqua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poiar o cumprimento das responsabilidades, finalidades, atribuições , competências e atividades do Conselho Municipal de Planejamento e Política Urbana Ambiental de Araraquara - CMPUA, 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mplantar um Sistema de Informações Urbanas do Município de Araraquara, nesta Lei denominado de SIMARA, constituído de um atlas ambiental urbano, de um sistema de indicadores de qualidade urbana, e de um sistema de indicadores de sustentabilidade e desempenho ambiental e espacial.</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w:t>
      </w:r>
    </w:p>
    <w:p>
      <w:pPr>
        <w:pStyle w:val="Normal"/>
        <w:ind w:firstLine="567"/>
        <w:jc w:val="center"/>
        <w:rPr>
          <w:rFonts w:ascii="Arial" w:hAnsi="Arial" w:cs="Arial"/>
        </w:rPr>
      </w:pPr>
      <w:r>
        <w:rPr>
          <w:rFonts w:cs="Arial" w:ascii="Arial" w:hAnsi="Arial"/>
        </w:rPr>
        <w:t>Dos Componentes e Estrutura da Gestão Democrática do Planejamento Municipa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a Estrutura Territorial do Sistema de Gestão do Planejamento</w:t>
      </w:r>
    </w:p>
    <w:p>
      <w:pPr>
        <w:pStyle w:val="Normal"/>
        <w:ind w:firstLine="567"/>
        <w:jc w:val="center"/>
        <w:rPr>
          <w:rFonts w:ascii="Arial" w:hAnsi="Arial" w:cs="Arial"/>
        </w:rPr>
      </w:pPr>
      <w:r>
        <w:rPr>
          <w:rFonts w:cs="Arial" w:ascii="Arial" w:hAnsi="Arial"/>
        </w:rPr>
      </w:r>
    </w:p>
    <w:p>
      <w:pPr>
        <w:pStyle w:val="Normal"/>
        <w:ind w:firstLine="567"/>
        <w:jc w:val="both"/>
        <w:rPr/>
      </w:pPr>
      <w:bookmarkStart w:id="6" w:name="art179"/>
      <w:bookmarkEnd w:id="6"/>
      <w:r>
        <w:rPr>
          <w:rFonts w:cs="Arial" w:ascii="Arial" w:hAnsi="Arial"/>
        </w:rPr>
        <w:t>Art. 179.  A estrutura do Sistema de Gestão do Planejamento será form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I - Pela Secretaria Municipal de Desenvolvimento Urbano, responsável pela articulação e integração das políticas públicas urbanas em planejamento, transporte e mobilidade, habitação, saneamento e gestão ambient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I – Pela Secretaria Municipal de Desenvolvimento Urbano, responsável pela articulação e integração das políticas públicas urbanas em planejamento, habitação, saneamento e gestão ambiental; </w:t>
      </w:r>
      <w:r>
        <w:fldChar w:fldCharType="begin"/>
      </w:r>
      <w:r>
        <w:rPr>
          <w:rStyle w:val="InternetLink"/>
          <w:rFonts w:cs="Arial" w:ascii="Arial" w:hAnsi="Arial"/>
        </w:rPr>
        <w:instrText xml:space="preserve"> HYPERLINK "../../camver/leicom/00396.html" \l "art2"</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 - Pelo Conselho Municipal de Política Urbana Ambiental-CMPUA, o Conselho da Cidade, e seus órgãos constituintes definidos pela </w:t>
      </w:r>
      <w:hyperlink r:id="rId15">
        <w:r>
          <w:rPr>
            <w:rStyle w:val="InternetLink"/>
            <w:rFonts w:cs="Arial" w:ascii="Arial" w:hAnsi="Arial"/>
          </w:rPr>
          <w:t>Lei Municipal nº 5.831/2002</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r órgãos e instrumentos de representação regional  de Araraquara, por meio do Conselho Regional das Cidades, Agência de Desenvolvimento Regional, Fundo de Desenvolvimento Regional e Consórcios Inter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elos Conselhos Municipais, e a integração com 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elas Secretarias Municipais, por meio da integração intersetorial das políticas públicas urban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pela Câmara Municipal e suas comissões perman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Pela Companhia Tróleibus Araraquara – CTA, de acordo com suas atribuições fixadas na Lei nº 6.504, de 19 de dezembro de 2.006. </w:t>
      </w:r>
      <w:r>
        <w:fldChar w:fldCharType="begin"/>
      </w:r>
      <w:r>
        <w:rPr>
          <w:rStyle w:val="InternetLink"/>
          <w:rFonts w:cs="Arial" w:ascii="Arial" w:hAnsi="Arial"/>
        </w:rPr>
        <w:instrText xml:space="preserve"> HYPERLINK "../../camver/leicom/00396.html" \l "art3"</w:instrText>
      </w:r>
      <w:r>
        <w:rPr>
          <w:rStyle w:val="InternetLink"/>
          <w:rFonts w:cs="Arial" w:ascii="Arial" w:hAnsi="Arial"/>
        </w:rPr>
        <w:fldChar w:fldCharType="separate"/>
      </w:r>
      <w:r>
        <w:rPr>
          <w:rStyle w:val="InternetLink"/>
          <w:rFonts w:cs="Arial" w:ascii="Arial" w:hAnsi="Arial"/>
        </w:rPr>
        <w:t>(Incluído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0.  A estrutura político territorial de gestão do planejamento municipal está subdividida em três categorias de regiões de planej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PA – Regiões de Planejamento Ambiental, por meio de 06 (seis) regiões com representação político-territorial n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OP – Regiões de Orçamento e Planejamento Participativo, por meio de 12 (doze) regiões com representação político-territorial n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RPB – Regiões de Planejamento de Bairros, por meio de 25 regiões e unidades espaciais de vizinhanç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Cada categoria de região de planejamento, apresenta uma hierarquia institucional  quanto a sua escala de domínio territorial, bem como representa uma estrutura topológica  de um sistema integrado de informações, objetivando melhor, monitoramento e gestão do processo de planejamento, qualificação operacional e administrativ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Para cada região de planejamento deverão ser elaborados os Planos Regionais constituído de  Planos Diretores de Ações Regionais - PARs relativos às RPA  e os PEUs - Planos Estratégicos Urbanos relativos às ROP, com participação da sociedade civil e CMPUA na sua elaboração e implantação, compondo-se de diretrizes, ações estratégicas, zoneamento ambiental, mobilidades e acessibilidade, gestão ambiental, planos de urbanização, programas e projetos de desenvolvimento regional, urbano e loc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delimitação das RPA, ROP e RPB estão definidas nos MAPES 9, 10A, 10B e 11 anexos, e algumas diretrizes e projetos estratégicos de produção da cidade no MAPE 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s Sub-Prefeituras da Vila Xavier e de Bueno de Andrada pertencem respectivamente a RPA 2 da microbacia do Ribeirão do Ouro , e RPA 5N da microbacia do Ribeirão do Monte Aleg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1.  Os Planos Diretores de Ações Regionais serão elaborados e implementados pelo Poder Executivo, com participação, coordenação e manifestação conjunta da Secretaria de Desenvolvimento Urbano e do CMPUA - Conselho da Cidade, e dos representantes territoriais que compõem cada regi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Poder executivo, em consonância com legislação específica, poderá contratar os serviços profissionais e técnicos para sua elaboração. </w:t>
      </w:r>
    </w:p>
    <w:p>
      <w:pPr>
        <w:pStyle w:val="Normal"/>
        <w:ind w:firstLine="567"/>
        <w:jc w:val="both"/>
        <w:rPr>
          <w:rFonts w:ascii="Arial" w:hAnsi="Arial" w:cs="Arial"/>
        </w:rPr>
      </w:pPr>
      <w:r>
        <w:rPr>
          <w:rFonts w:cs="Arial" w:ascii="Arial" w:hAnsi="Arial"/>
        </w:rPr>
      </w:r>
    </w:p>
    <w:p>
      <w:pPr>
        <w:pStyle w:val="Normal"/>
        <w:ind w:firstLine="567"/>
        <w:jc w:val="both"/>
        <w:rPr/>
      </w:pPr>
      <w:bookmarkStart w:id="7" w:name="art182"/>
      <w:bookmarkEnd w:id="7"/>
      <w:r>
        <w:rPr>
          <w:rFonts w:cs="Arial" w:ascii="Arial" w:hAnsi="Arial"/>
        </w:rPr>
        <w:t xml:space="preserve">Art. 182.  Os Planos Diretores  Regionais, observando os elementos estruturadores e integradores do Plano Diretor de Desenvolvimento e Política Urbana Ambiental-PDPUA, regulamentados por lei específica, complementarão as suas proposições de modo a atender às peculiaridades territoriais  de cada região,  às necessidades e opções da população que nela reside ou trabalh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trike/>
        </w:rPr>
        <w:t xml:space="preserve">§ 1º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e instituições da esfera não-governamental. </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 1º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Administração Pública Indireta e instituições da esfera não governamental. </w:t>
      </w:r>
      <w:r>
        <w:fldChar w:fldCharType="begin"/>
      </w:r>
      <w:r>
        <w:rPr>
          <w:rStyle w:val="InternetLink"/>
          <w:rFonts w:cs="Arial" w:ascii="Arial" w:hAnsi="Arial"/>
        </w:rPr>
        <w:instrText xml:space="preserve"> HYPERLINK "../../camver/leicom/00396.html" \l "art4"</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Poder Executivo deverá garantir a formação dos técnicos do quadro do funcionalismo público, para possibilitar a implementação da gestão do planejamento em nível regional e local.</w:t>
      </w:r>
    </w:p>
    <w:p>
      <w:pPr>
        <w:pStyle w:val="Normal"/>
        <w:ind w:firstLine="567"/>
        <w:jc w:val="both"/>
        <w:rPr>
          <w:rFonts w:ascii="Arial" w:hAnsi="Arial" w:cs="Arial"/>
        </w:rPr>
      </w:pPr>
      <w:r>
        <w:rPr>
          <w:rFonts w:cs="Arial" w:ascii="Arial" w:hAnsi="Arial"/>
        </w:rPr>
      </w:r>
    </w:p>
    <w:p>
      <w:pPr>
        <w:pStyle w:val="Normal"/>
        <w:ind w:firstLine="567"/>
        <w:jc w:val="both"/>
        <w:rPr/>
      </w:pPr>
      <w:bookmarkStart w:id="8" w:name="art183"/>
      <w:bookmarkEnd w:id="8"/>
      <w:r>
        <w:rPr>
          <w:rFonts w:cs="Arial" w:ascii="Arial" w:hAnsi="Arial"/>
          <w:strike/>
        </w:rPr>
        <w:t xml:space="preserve">Art. 183.  Os Planos Diretores Regionais serão objeto de pareceres técnicos emitidos pelo Poder Executivo, por meio da manifestação conjunta da Secretaria de Desenvolvimento Urbano, Sub-Prefeituras e  demais Secretarias Municipais, e deverão ser apreciados em assembléia pelo Conselho Municipal de Política Urbana Ambiental, antes de seu encaminhamento à Câmara Municipal. </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183.  Os Planos Diretores Regionais serão objetos de pareceres técnicos emitidos pelo Poder Executivo, por meio da manifestação conjunta da Secretaria de Desenvolvimento Urbano, Sub-Prefeituras, demais Secretarias Municipais e Administração Pública Indireta, nas áreas que lhes forem pertinentes, e deverão ser apreciados em assembléia pelo Conselho Municipal de Política Urbana Ambiental, antes de seu encaminhamento à Câmara Municipal. </w:t>
      </w:r>
      <w:r>
        <w:fldChar w:fldCharType="begin"/>
      </w:r>
      <w:r>
        <w:rPr>
          <w:rStyle w:val="InternetLink"/>
          <w:rFonts w:cs="Arial" w:ascii="Arial" w:hAnsi="Arial"/>
        </w:rPr>
        <w:instrText xml:space="preserve"> HYPERLINK "../../camver/leicom/00396.html" \l "art5"</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84.  Nos Planos Diretores Regionais deverão constar, no mínim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elimitação das novas áreas em que se aplicam os instrumentos da Lei Federal nº 10.257, de 10 de julho de 2001 - Estatuto da C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Plano integrado de transporte, mobilidade e acessibilidade  com hierarquização funcional e construtiva do sistema viário e circulação urbana e reg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Proposta de destinação de áreas institucionais, equipamentos urbanos e espaços livres públic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Projetos estratégicos de intervenção e operações urban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Plano de inventário, com regulamentação normativa e técnica, dos bens materiais e imateriais naturais e culturais, de áreas e sítios de preservação regional e local, e do zoneamento econômico-ecológico e plano de manejo do sol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Proposta de ações indutoras do desenvolvimento local, a partir das potencialidades regionais da rede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Indicação de prioridades e me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Programas e projetos associados à  peça orçamentária, de acordo com diretrizes gerais do Estatuto da Cida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A inexistência dos Planos Diretores Regionais não impede a aplicação regional dos instrumentos previstos n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5.  Os Planos Diretores Regionais poderão ser desdobrados em Planos de Ações de Bairro-PAB, em nível de RPB-Regiões de Planejamento de Bairros, detalhando as diretrizes propostas e definidas nos Planos Diretores Regionais, e devem ser elaborados com a participação da comunidade e  sociedade local, e debatidos no âmbito do Conselho da C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s RPB constituem unidades espaciais e territoriais locais contidas nas ROP - Regiões de Orçamento e Planejamento Participativ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RPB representam a proposição de novas unidades censitárias de integração com órgãos estaduais e federais de levantamento de indicadores estatísticos e censitários para gestão do planejamento e composição do sistema de informações de qualidade urbana de Araraquar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s Órgãos de Gestão Participati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6.  É assegurada a participação direta da população em todas as fases do processo de gestão democrática da política urbana mediante as seguintes instâncias de particip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nselho Municipal de Planejamento e Política Urbana Ambiental - CMPUA, o Conselho da 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Conferência Municipal da Cidade e Congresso da C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ferências e Conselhos  Regionais de Cidades, definidores de Política Urbana e Reg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udiências públ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Do Plebiscito e Referendo Popul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Iniciativa popular de projetos de lei, de planos, programas e projetos de desenvolvimento urban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Conselhos Municipais  criados e instalados pelo Poder Executiv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Conselho do Orçamento Participativo - COP, assembléias e fóruns setoriais de elaboração do Orçamento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Programas e projetos com gestão popular.</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Das Audiências Públicas</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 xml:space="preserve">Art. 187.  Serão realizadas no âmbito do Executivo, Audiências Públicas referentes a empreendimentos, atividades públicas ou privadas em processo de implantação, de impacto urbanístico ou ambiental com efeitos potencialmente negativos sobre a cidade e vizinhança no seu entorno, o meio ambiente natural ou construído, o conforto ou a segurança da população, para os quais serão exigidos estudos e relatórios de impacto ambiental e urbano nos termos dos instrumentos urbanísticos previstos n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Todos os documentos relativos ao tema da audiência pública, tais como estudos, memoriais técnicos, inventários, diagnósticos, diretrizes, plantas, planilhas e projetos, serão colocados à disposição de qualquer interessado para exame e extração de cópias, inclusive por meio eletrônico, com antecedência  da realização da respectiva audiência pública.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Da Iniciativa Popul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88.  A iniciativa popular de planos, programas e projetos de desenvolvimento urbano poderá ser tomada por iniciativa da edilidade e instituições da esfera pública não governamental, e encaminhadas ao CMPUA - Conselho Municipal de Planejamento e Política Urbana Ambiental e seus órgãos constituintes para encaminhamento e resoluções junto ao poder públ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89.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prazo previsto no “caput” deste artigo poderá ser prorrogado, desde que solicitado com a devida justificativ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Do Conselho Municipal de Política Urbana Ambiental - CMPU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0.  O CMPUA - Conselho Municipal de Planejamento e Política Urbana Ambiental de Araraquara, o Conselho da Cidade, é o instrumento funcional e organizativo de um sistema municipal de planejamento e gestão democrática, conforme lei específica Nº 5831/200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Como estrutura integrada, dinâmica e participativa da esfera pública e da sociedade civil, o CMPUA tem por objetivo formular políticas, planos, diretrizes, programas e projetos relacionados a política urbana e ambiental.</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I</w:t>
      </w:r>
    </w:p>
    <w:p>
      <w:pPr>
        <w:pStyle w:val="Normal"/>
        <w:ind w:firstLine="567"/>
        <w:jc w:val="center"/>
        <w:rPr>
          <w:rFonts w:ascii="Arial" w:hAnsi="Arial" w:cs="Arial"/>
        </w:rPr>
      </w:pPr>
      <w:r>
        <w:rPr>
          <w:rFonts w:cs="Arial" w:ascii="Arial" w:hAnsi="Arial"/>
        </w:rPr>
        <w:t>Dos Instrumentos de Política Urbana</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Instrumentos Urbaní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1.  Para a aplicação dos planos, estratégias, programas e projetos, o município utilizará os seguintes instrumentos urbanís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Instrumentos de Planejamento Municip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lano Diretor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Parcelamento, Uso e Ocupaçã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Diretor de Trânsito e Transpor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Diretor d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Diretor de Habitaçã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Planos Diretores de Ações Region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Informações Municip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 Plurian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retrizes Orçamentárias e Orçamento An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estão Orçamentária Particip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s, Programas e Projetos Seto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s de Desenvolvimento Econômico 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stitutos Tributário – Financei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mposto sobre a Propriedade Predial e Territorial Urbana- IPT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 Taxas e Tarif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Contribuição de Melho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Incentivos e Benefícios Fiscais e Financei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Institutos Jurídico – Polít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apropri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rvidão Administr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imitações Administra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ombamento de Imóveis, Áreas, Sítios ou Mobiliário Urbano para Preservação de Bens Materiais e I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tituição de Unidades de Conservação Ambiental e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Especi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cessão de Direito Real d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celamento, Edificação ou Utilização Compulsó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Usucapião Especial de Imóvel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reito de Superfíci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reit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utorga Onerosa do Direito de Construir e de Alteração de Us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ransferência do Direito de Construi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perações Urbanas Consorci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sórcio Imobil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gularização Fund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ssistência Técnica e Jurídica gratuita para comunidades e grupos sociais menos favoreci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ferendo Popular e Plebisc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undo Municipal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undo Municipal de Habitação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undo Municipal de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Instrumentos de Gestão e Licenciamento Ambiental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udos de Impactos Ambientais –E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latórios de Impacto Ambiental –RI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ertificação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ermo de Compromisso Ambiental - T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ermo de Ajustamento de Conduta - TAC</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IVU - Estudos de Impacto de Viabilidade Urban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IVU - Relatório de Impacto de Viabilidade Urbaníst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instrumentos mencionados neste artigo regem-se pela legislação que lhes é própria, observados o disposto n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os casos de programas e projetos habitacionais de interesse social , desenvolvidos por órgãos ou entidades da Administração Pública com atuação específica nessa área, a concessão de direito real de uso de imóveis públicos poderá ser contratada coletivam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instrumentos previstos neste artigo que demandam dispêndio de recursos por parte do Poder Público municipal devem ser objeto de controle social, garantida a participação de comunidades, movimentos e entidades da sociedade civil.</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 Parcelamento, Edificação ou Utilização Compulsó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2.  Lei específica , que fixe condições e prazos, poderá determinar o parcelamento, a edificação ou a utilização compulsórios do solo urbano não edificado, subutilizado ou não utilizado, localizado em qualquer das áreas de que trata o art. 193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roprietário será notificado pelo Poder Executivo municipal para o cumprimento da obrigação, devendo a notificação ser averbada no cartório de registro de imóv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notificação far-se-á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or funcionário do órgão competente do Poder Público municipal, ao proprietário do imóvel ou, no caso deste ser pessoa jurídica, a quem tenha poderes de gerência geral ou administ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or edital quando frustrada, por três vezes, a tentativa de notificação na forma prevista pelo inciso 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prazos a que se refere o caput não poderão ser inferiores 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Um ano, a partir da notificação, para que seja protocolado o projeto no órgão municipal compet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ois anos, a partir da aprovação do projeto, para iniciar as obras do empreendi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Em empreendimento de grande porte, em caráter excepcional, a lei específica a que se refere o “caput” poderá prever a conclusão em etapas, assegurando-se que o projeto aprovado compreenda o empreendimento como um to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93.  São consideradas passíveis de parcelamento, edificação e utilização compulsórios os imóveis não edificados, subutilizados ou não utilizados localizados no MAPE 6 e 14B, e descritos  no ANEXO XII desta lei,  os imóveis incluídos nas áreas de Operações Urbanas Consorciadas e Projetos Estratégic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São considerados imóveis não edificados os terrenos e glebas com área superior a 2.500 m² (dois mil e quinhentos metros quadrados), nos quais o índice de aproveitamento utilizado é igual a zer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São considerados imóveis subutilizados os terrenos e glebas com área superior a 2.500 m² (dois mil e quinhentos metros quadrados), nos quais o índice de aproveitamento não atingir o índice de aproveitamento básico, definido para o lote na zona onde se situam, excetua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Os imóveis utilizados como instalações de atividades econômicas que não necessitam de edificações para exercer suas finalida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Os imóveis utilizados como postos de abastecimento de veícul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Os imóveis integrantes do Sistema de Áreas Verdes e Institucionais do Municípi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4.  A transmissão do imóvel, por ato inter vivos ou causa mortis, posterior à data da notificação, transfere as obrigações de parcelamento, edificação ou utilização previstas no art. 192  desta Lei, sem interrupção de quaisquer praz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5.  Em caso de descumprimento das etapas e dos prazos previstos na forma do caput do art. 192 desta Lei, ou não sendo cumpridas as etapas previstas no  § 4º do Art. 192 desta Lei, no artigo anterior, o Município procederá à aplicação do Imposto sobre a Propriedade Predial e Territorial Urbana-IPTU, progressivo no tempo, mediante a majoração da alíquota pelo prazo de cinco anos consecu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valor da alíquota a ser aplicado a cada ano será fixado na lei específica a que se refere o “caput” do art. 192 desta Lei e não excederá a duas vezes o valor referente ao ano anterior, respeitada a alíquota máxima de 15(quinze) por c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Caso a obrigação de parcelar, edificar ou utilizar não esteja atendida em cinco anos, o Município , manterá a cobrança pela alíquota máxima, até que se cumpra a referida obrigação, garantida a prerrogativa prevista no art. 196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3º  É vedada a concessão de isenções ou de anistia relativas à tributação progressiva de que trata este artigo.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a Desapropriação com Pagamento em Títul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96.  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Os títulos da dívida pública terão prévia aprovação pelo Senado Federal e serão resgatados no prazo de até dez anos, em prestações anuais, iguais e sucessivas, assegurados o valor real  da indenização e os juros legais de 6(seis) por cento ao 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valor real da indeniz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fletirá o valor da base de cálculo do IPTU, descontado o montante incorporado em função de obras realizadas pelo Poder Público na área onde o mesmo se localiza após a notificação de que trata o § 1º  do art. 192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ão computará expectativas de ganhos, lucros cessantes e juros compensatóri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s títulos de que trata este artigo não terão poder liberatório para pagamento de tribut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Município procederá ao adequado aproveitamento do imóvel no prazo máximo de cinco anos, contado a partir da sua incorporação ao patrimônio públ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 aproveitamento do imóvel poderá ser efetivado diretamente pelo Poder Público ou por meio de alienação ou concessão a terceiros, observando-se, nesses casos, o devido procedimento licitató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6º  Ficam mantidas para o adquirente de imóvel nos termos do § 5º  as mesmas obrigações de parcelamento, edificação ou utilização previstas no art. 192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o Direito de Superfíci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7.  O proprietário pode conceder a outrem o direito de construir ou plantar em seu terreno, nos termos dos artigos 1369 a 1376 da Lei Nº 10.406, de 10 de janeiro de 2002.</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198.  O Município poderá receber  o direito de superfície para viabilizar a implementação de diretrizes constantes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w:t>
      </w:r>
    </w:p>
    <w:p>
      <w:pPr>
        <w:pStyle w:val="Normal"/>
        <w:ind w:firstLine="567"/>
        <w:jc w:val="center"/>
        <w:rPr>
          <w:rFonts w:ascii="Arial" w:hAnsi="Arial" w:cs="Arial"/>
        </w:rPr>
      </w:pPr>
      <w:r>
        <w:rPr>
          <w:rFonts w:cs="Arial" w:ascii="Arial" w:hAnsi="Arial"/>
        </w:rPr>
        <w:t>Do Direito de Preemp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99.  O Poder Público Municipal poderá exercer o direito de preferência para aquisição de imóvel urbano objeto de alienação onerosa entre particulares sempre que necessitar de áreas par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Regularização fund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xecução de programas e projetos habitacionais de interesse soc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onstituição de reserva fund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Ordenamento e direcionamento da expansão urban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Implantação de equipamentos urbanos e comunitári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Criação de espaços públicos de lazer e áreas ver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Criação de unidades de conservação ou proteção de outras áreas de interesse ambient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Proteção de áreas de interesse histórico, cultural ou paisagístico. </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 1º  A Lei delimitará, dentre as áreas indicadas no ANEXO V e MAPE 14A , as áreas em que incidirá o direito de preempção e fixará prazo de vigência, não superior a cinco anos, renovável a partir de um ano após o decurso do prazo inicial de vigênci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direito de preempção fica assegurado durante o prazo de vigência fixado na forma do § 1º, independentemente do número de alienações referentes ao mesmo imó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Lei prevista no § 1º  deverá enquadrar cada área em que incidirá o direito de preempção em uma ou mais das finalidades enumeradas por 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O proprietário será notificado pelo Poder Executivo municipal sobre a inclusão do imóvel  em área delimitada para o exercício do direito de preempção, dentro do prazo de 30 dias a partir da vigência da lei prevista no § 1º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A notificação far-se-á nos termos do § 2º  do art. 192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0.  O proprietário deverá notificar sua intenção de alienar o imóvel, para que o Município, no prazo máximo de 30(trinta) dias, manifeste por escrito seu interesse em comprá-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À notificação mencionada no “caput” serão anexa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oposta de compra apresentada pelo terceiro interessado na aquisição do imóvel, da qual constarão preço, condições de pagamento e prazo de va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Endereço do proprietário, para recebimento de notificação e de outras comunicaçõ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Certidão de inteiro teor da matrícula do imóvel, expedida pelo cartório de registro de imóveis da circunscrição imobiliária compet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Declaração assinada pelo proprietário, sob as penas da lei, de que não incidem quaisquer encargos e ônus sobre o imóvel, inclusive os de natureza real, tributária ou executóri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Transcorrido o prazo mencionado no “caput” sem manifestação, fica o proprietário autorizado a realizar a alienação para terceiros, nas condições da proposta apresent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4º  Concretizada a venda a terceiro, o proprietário fica obrigado a apresentar ao Município, no prazo de trinta dias, cópia do instrumento público de alienação do imóvel , sob pena de pagamento de multa diária em valor equivalente a 0,66% (sessenta e seis centésimos por cento) do valor total da alien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5º  A alienação processada em condições diversas da proposta apresentada é nula de pleno dire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6º  Ocorrida a hipótese prevista no § 5º o Município poderá adquirir o imóvel pelo valor da base de cálculo do IPTU ou pelo valor indicado na proposta apresentada, se este for inferior àquele.</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VI</w:t>
      </w:r>
    </w:p>
    <w:p>
      <w:pPr>
        <w:pStyle w:val="Normal"/>
        <w:jc w:val="center"/>
        <w:rPr>
          <w:rFonts w:ascii="Arial" w:hAnsi="Arial" w:cs="Arial"/>
        </w:rPr>
      </w:pPr>
      <w:r>
        <w:rPr>
          <w:rFonts w:cs="Arial" w:ascii="Arial" w:hAnsi="Arial"/>
        </w:rPr>
        <w:t xml:space="preserve">Da Outorga Onerosa do Direito de Construir, de Alteração do Uso </w:t>
      </w:r>
    </w:p>
    <w:p>
      <w:pPr>
        <w:pStyle w:val="Normal"/>
        <w:jc w:val="center"/>
        <w:rPr>
          <w:rFonts w:ascii="Arial" w:hAnsi="Arial" w:cs="Arial"/>
        </w:rPr>
      </w:pPr>
      <w:r>
        <w:rPr>
          <w:rFonts w:cs="Arial" w:ascii="Arial" w:hAnsi="Arial"/>
        </w:rPr>
        <w:t>e de Utilização do Solo, Sub-Sólo e Espaço Aére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1.  A Prefeitura poderá outorgar onerosamente o exercício do direito de construir , de alteração de uso do solo e utilização de subsolo e espaço aéreo,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Lei específica deverá regulamentar e disciplinar novos empreendimentos em áreas do macrozoneamento estabelecido no Título III desta Lei, que impliquem na alteração de usos e atividades do solo , estabelecendo critérios e contrapartidas por meio da Outorga Onerosa de Alteração de Us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Lei específica deverá regulamentar e disciplinar novos empreendimentos em áreas do macrozoneamento estabelecido no Título III desta Lei, que impliquem na utilização de espaço aéreo e subsolo de propriedade pública , mediante critérios e contrapartidas por meio da Outorga Onerosa do Direito de Construir e Utilização do espaço aéreo e subso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2.  As áreas nas quais  o direito de construir poderá ser exercido acima  do Índice de Aproveitamento Básico adotado(IAb), e até o limite estabelecido  do Índice de Aproveitamento Máximo(IAm), mediante contrapartida financeira a ser prestada pelo beneficiário, são as estabelecidas no MAPE 13.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1º  Para os efeitos desta Lei, índice de aproveitamento é a relação entre a área edificável e a área do terre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Outorga Onerosa de Potencial Construtivo Adicional poderá ser aplicada na regularização de edificações na forma que for estabelecida na Lei prevista no art. 204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A metodologia para cálculo dos estoques construtivos passíveis de outorga pelo Poder Executivo a agentes empreendedores deverá considerar, no mínimo, os seguintes ele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adrão  de densidade urbana  de 600 habitantes por hectare, ou 170 economias por hectare, por zonas ou Regiões de Planejamento por Bairros-RPB, como unidades espaciais de vizinhança e de estruturação urbana, considerando um padrão referencial de desenvolvimento urbano sustentável, cidade compacta e desempenho da capacidade instalada de infra-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siderar 1 (uma) economia equivalente à 3,5 habita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Área de Terreno líquida por economia  igual a 125 m2 (metros quad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Índice de Aproveitamento Básico corrigido e médio, praticado por empreendimentos privados na estrutura urbana  central e intermediária da cidade,  igual a 1,5;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Considerar o quarteirão urbano de 1 ha (um hectare) ou 10000 m2(dez mil metros quadrados), como área líquida referencial de terreno privado, como unidade espacial de desempenho para aferição das relações entre densidade e edificabilidade do 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Cálculo do Índice de Aproveitamento Referencial por RPB - Região de Planejamento por Bair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AR = 170 eco/ha x 125m2 x 1,5 /10000 = 3,0</w:t>
      </w:r>
    </w:p>
    <w:p>
      <w:pPr>
        <w:pStyle w:val="Normal"/>
        <w:ind w:firstLine="567"/>
        <w:jc w:val="both"/>
        <w:rPr>
          <w:rFonts w:ascii="Arial" w:hAnsi="Arial" w:cs="Arial"/>
        </w:rPr>
      </w:pPr>
      <w:r>
        <w:rPr>
          <w:rFonts w:cs="Arial" w:ascii="Arial" w:hAnsi="Arial"/>
        </w:rPr>
      </w:r>
    </w:p>
    <w:p>
      <w:pPr>
        <w:pStyle w:val="Normal"/>
        <w:ind w:firstLine="567"/>
        <w:jc w:val="both"/>
        <w:rPr/>
      </w:pPr>
      <w:bookmarkStart w:id="9" w:name="art203"/>
      <w:bookmarkEnd w:id="9"/>
      <w:r>
        <w:rPr>
          <w:rFonts w:cs="Arial" w:ascii="Arial" w:hAnsi="Arial"/>
        </w:rPr>
        <w:t>Art. 203.  O Índice de Aproveitamento Básico ( IAB) e o índice de Aproveitamento Máximo(IAM) permitidos para cada uma das áreas delimitadas no MAPE 13 são os seguintes :</w:t>
      </w:r>
    </w:p>
    <w:p>
      <w:pPr>
        <w:pStyle w:val="Normal"/>
        <w:ind w:firstLine="567"/>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098"/>
        <w:gridCol w:w="3645"/>
        <w:gridCol w:w="3462"/>
      </w:tblGrid>
      <w:tr>
        <w:trPr>
          <w:cantSplit w:val="true"/>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Arial" w:hAnsi="Arial" w:cs="Arial"/>
              </w:rPr>
            </w:pPr>
            <w:r>
              <w:rPr>
                <w:rFonts w:cs="Arial" w:ascii="Arial" w:hAnsi="Arial"/>
              </w:rPr>
              <w:t>Zona</w:t>
            </w:r>
          </w:p>
        </w:tc>
        <w:tc>
          <w:tcPr>
            <w:tcW w:w="71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rPr>
            </w:pPr>
            <w:r>
              <w:rPr>
                <w:rFonts w:cs="Arial" w:ascii="Arial" w:hAnsi="Arial"/>
              </w:rPr>
              <w:t>IA</w:t>
            </w:r>
          </w:p>
        </w:tc>
      </w:tr>
      <w:tr>
        <w:trPr>
          <w:cantSplit w:val="true"/>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both"/>
              <w:rPr>
                <w:rFonts w:ascii="Arial" w:hAnsi="Arial" w:cs="Arial"/>
              </w:rPr>
            </w:pPr>
            <w:r>
              <w:rPr>
                <w:rFonts w:cs="Arial" w:ascii="Arial" w:hAnsi="Arial"/>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IAB</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M</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AMB</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AU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R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EU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PRE-AEIU</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PRE-AEI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RE-APRM</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EM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ACOP</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5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ACITE</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5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IS-AEIR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PP</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hanging="14"/>
              <w:jc w:val="center"/>
              <w:rPr>
                <w:rFonts w:ascii="Arial" w:hAnsi="Arial" w:cs="Arial"/>
              </w:rPr>
            </w:pPr>
            <w:r>
              <w:rPr>
                <w:rFonts w:cs="Arial" w:ascii="Arial" w:hAnsi="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I</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EPI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PA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1,0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Arial" w:hAnsi="Arial" w:cs="Arial"/>
              </w:rPr>
            </w:pPr>
            <w:r>
              <w:rPr>
                <w:rFonts w:cs="Arial" w:ascii="Arial" w:hAnsi="Arial"/>
              </w:rPr>
              <w:t>ZORUR</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14"/>
              <w:jc w:val="center"/>
              <w:rPr>
                <w:rFonts w:ascii="Arial" w:hAnsi="Arial" w:cs="Arial"/>
              </w:rPr>
            </w:pPr>
            <w:r>
              <w:rPr>
                <w:rFonts w:cs="Arial" w:ascii="Arial" w:hAnsi="Arial"/>
              </w:rPr>
              <w:t>0,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t. 203A.  Fica criado o Índice de Aproveitamento Máximo Excepcional – IAME a ser aplicado exclusivamente na “Área da Cidade Compacta e Ocupação Prioritária – ACOP” delimitada no MAPE 13. </w:t>
      </w:r>
      <w:hyperlink r:id="rId16">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O IAME será aplicado até o limite de 4,5. </w:t>
      </w:r>
      <w:hyperlink r:id="rId17">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Sem prejuízo das condições estabelecidas no § 3º do art. 202 desta Lei Complementar, a aplicação do IAME dependerá de análise e aprovação do projeto arquitetônico pelo órgão competente do Executivo, mediante o cumprimento das seguintes condições excepcionais: </w:t>
      </w:r>
      <w:hyperlink r:id="rId18">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presentação do Relatório de Impacto de Vizinhança; </w:t>
      </w:r>
      <w:hyperlink r:id="rId19">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Apresentação do Relatório de Impacto Ambiental; </w:t>
      </w:r>
      <w:hyperlink r:id="rId20">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presentação do Relatório de Pólo Gerador de Tráfego; </w:t>
      </w:r>
      <w:hyperlink r:id="rId21">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Relatório de Impacto e disponibilidade de infra-estrutura; e, </w:t>
      </w:r>
      <w:hyperlink r:id="rId22">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Relatório de Ponto de Observação Visual – POV. </w:t>
      </w:r>
      <w:hyperlink r:id="rId23">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A outorga onerosa será concedida mediante contrapartida financeira ou execução de obra pública em valor correspondente a ser definida pelo Executivo, observadas as finalidades previstas nos incisos I a VIII do art. 199 desta Lei Complementar. </w:t>
      </w:r>
      <w:hyperlink r:id="rId24">
        <w:r>
          <w:rPr>
            <w:rStyle w:val="InternetLink"/>
            <w:rFonts w:cs="Arial" w:ascii="Arial" w:hAnsi="Arial"/>
          </w:rPr>
          <w:t>(Incluído pela Lei Complementar nº 465, de 2.008)</w:t>
        </w:r>
      </w:hyperlink>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4.  Lei específica estabelecerá as condições  a serem observadas para a outorga onerosa do direito de construir e de alteração de uso, determina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fórmula de cálculo para a cobr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Os casos passíveis de isenção do pagamento da outo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contrapartida do benefici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5.  Os recursos auferidos com a adoção da outorga onerosa do direito de construir e de alteração de uso serão aplicados de acordo com as finalidades previstas nos incisos I a VIII do art. 199 desta Lei.</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II</w:t>
      </w:r>
    </w:p>
    <w:p>
      <w:pPr>
        <w:pStyle w:val="Normal"/>
        <w:ind w:firstLine="567"/>
        <w:jc w:val="center"/>
        <w:rPr>
          <w:rFonts w:ascii="Arial" w:hAnsi="Arial" w:cs="Arial"/>
        </w:rPr>
      </w:pPr>
      <w:r>
        <w:rPr>
          <w:rFonts w:cs="Arial" w:ascii="Arial" w:hAnsi="Arial"/>
        </w:rPr>
        <w:t>Da Transferência do Direito de Construi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06.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Implantação de equipamentos urbanos e comunitári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Preservação, quando for considerado de interesse histórico, ambiental, paisagístico, social ou cul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Servir a programas de regularização fundiária, urbanização de áreas ocupadas por população de baixa renda e habitação de interesse soci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 mesma faculdade poderá ser concedida ao proprietário que doar ao Poder Público seu imóvel, ou parte dele, para os fins previstos nos incisos I a III do capu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Lei referida no “caput” estabelecerá as condições de aplicação da transferência do direito de construir, relativas à aferição da área a ser transferida entre o terreno cedente e o receptor.</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III</w:t>
      </w:r>
    </w:p>
    <w:p>
      <w:pPr>
        <w:pStyle w:val="Normal"/>
        <w:ind w:firstLine="567"/>
        <w:jc w:val="center"/>
        <w:rPr>
          <w:rFonts w:ascii="Arial" w:hAnsi="Arial" w:cs="Arial"/>
        </w:rPr>
      </w:pPr>
      <w:r>
        <w:rPr>
          <w:rFonts w:cs="Arial" w:ascii="Arial" w:hAnsi="Arial"/>
        </w:rPr>
        <w:t>Das Áreas Especiais de Intervenção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7.  São consideradas Áreas Especiais de Intervenção Urbana :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Áreas de Operação Urbana Consorciad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Áreas de Projetos  Estratégicos indicadas no ANEXO I -MAPE 2,3,5,7 e  8 e ANEXO V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Unidades Espaciais de Planejamento e Projeto Urbano Sustentável - UEPU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Áreas de implantação de Corredores de Integração Ecológica - CIE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Os corredores  e pólos de central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s corredores culturais e Pontos de Percepção Visual-POV;</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s Corredores Estruturais de Urbanidade-CEU, e as áreas para a implantação de rede  de mobilidade e acessibilidade estru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Áreas para implantação de rede estrutural de transporte público coletivo e projetos cicloviári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 criação de Áreas Especiais de Intervenção Urbana dependerá de lei que disciplinará a aplicação dos instrumentos correspondentes às suas finalidades no âmbito de seus perímetros de abrangênc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As áreas de Operação Urbana Consorciada deverão seguir as condições, parâmetros e diretrizes estabelecidos nesta lei.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X</w:t>
      </w:r>
    </w:p>
    <w:p>
      <w:pPr>
        <w:pStyle w:val="Normal"/>
        <w:ind w:firstLine="567"/>
        <w:jc w:val="center"/>
        <w:rPr>
          <w:rFonts w:ascii="Arial" w:hAnsi="Arial" w:cs="Arial"/>
        </w:rPr>
      </w:pPr>
      <w:r>
        <w:rPr>
          <w:rFonts w:cs="Arial" w:ascii="Arial" w:hAnsi="Arial"/>
        </w:rPr>
        <w:t>Das Operações Urbanas Consorci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8.  Considera-se Operações Urbanas Consorciadas o conjunto de intervenções e medidas coordenadas pelo Município com a participação dos proprietários, moradores, usuários permanentes e investidores privados, com o objetivo de alcançar transformações urbanísticas estruturais, melhorias sociais e a valorização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Cada nova Operação Urbana Consorciada será criada por lei específica, de acordo com as disposições dos artigos 32 a 34 da Lei Federal n° 10.257, de 10 de julho de 2001 – Estatuto da Cidad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09.  Poderão ser previstas nas Operações Urbanas Consorciadas, entre outras medid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 modificação de índices e características de parcelamento, uso e ocupação do solo e subsolo, bem como alterações das normas edilícias, considerado o impacto ambiental e o impacto de vizinhança delas decorr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A regularização de construções, reformas ou ampliações executadas em desacordo com a legislação vigent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0.  Da Lei específica que aprovar a operação urbana consorciada constará o plano de operação urbana consorciada, contendo no mínim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elimitação do perímetro da área de abrangênc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Finalidade da oper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grama básico de ocupação da área e intervenções previs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Estudo prévio de impacto ambiental e de impacto de viabilidade urbanístic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Programa de atendimento econômico e social para a população diretamente afetada pela oper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Solução habitacional dentro de seu perímetro ou vizinhança próxima, no caso da necessidade de remover os moradores de favelas e cortiç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Garantia de preservação dos imóveis e espaços urbanos de especial valor histórico, cultural, arquitetônico, paisagístico e ambiental, protegidos por tombamento ou le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Instrumentos urbanísticos previstos na oper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X - Contrapartida a ser exigida dos proprietários, usuários permanentes e investidores privados em função dos benefícios previstos nos incisos I e II do art. 209 desta Lei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Estoque de potencial construtivo adic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 - Forma de controle da Operação, obrigatoriamente compartilhado com representação da sociedade civi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 - Conta ou fundo específico que deverá receber os recursos de contrapartidas financeiras decorrentes dos benefícios urbanísticos concedid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recursos obtidos pelo Poder Público municipal na forma do inciso IX deste artigo serão aplicados exclusivamente na própria operação urbana consorci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 partir da aprovação da Lei específica de que trata o caput, são nulas as licenças e autorizações a cargo do Poder Público municipal expendidas em desacordo com o plano de operação urbana consorciad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1.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s certificados de potencial adicional de construção serão livremente negociados, mas conversíveis em direito de construir unicamente na área objeto da oper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X</w:t>
      </w:r>
    </w:p>
    <w:p>
      <w:pPr>
        <w:pStyle w:val="Normal"/>
        <w:ind w:firstLine="567"/>
        <w:jc w:val="center"/>
        <w:rPr>
          <w:rFonts w:ascii="Arial" w:hAnsi="Arial" w:cs="Arial"/>
        </w:rPr>
      </w:pPr>
      <w:r>
        <w:rPr>
          <w:rFonts w:cs="Arial" w:ascii="Arial" w:hAnsi="Arial"/>
        </w:rPr>
        <w:t>Do Consórcio Imobili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2.  O Poder Público municipal poderá facultar ao proprietário de área atingida pela obrigação de que trata o “caput” do art. 5º da Lei Nº10257/01-Estatuto da Cidade, a requerimento deste, o estabelecimento do Consórcio Imobiliário como forma de viabilização financeira do aproveitamento do imó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 valor das unidades imobiliárias a serem entregues ao proprietário será correspondente ao valor do  imóvel antes da execução das obras, observando o disposto no § 2º ao art. 8º da Lei Nº 10.257/01.</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XI</w:t>
      </w:r>
    </w:p>
    <w:p>
      <w:pPr>
        <w:pStyle w:val="Normal"/>
        <w:ind w:firstLine="567"/>
        <w:jc w:val="center"/>
        <w:rPr>
          <w:rFonts w:ascii="Arial" w:hAnsi="Arial" w:cs="Arial"/>
        </w:rPr>
      </w:pPr>
      <w:r>
        <w:rPr>
          <w:rFonts w:cs="Arial" w:ascii="Arial" w:hAnsi="Arial"/>
        </w:rPr>
        <w:t>Dos Instrumentos de Gestã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3.  O zoneamento ambiental do Município é o instrumento definidor das ações e medidas de promoção, proteção e recuperação da qualidade ambiental do espaço físico-territorial, segundo suas características ambient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zoneamento ambiental deverá ser observado na legislação que disciplinar o Parcelamento, o Uso e Ocupação do Solo, bem como os Planos Diretores de Ações Region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4.  Na elaboração do zoneamento ambiental, serão considerados, entre outros fator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s distâncias Mínimas entre usos ambientalmente compatí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 - A adequação da qualidade ambiental aos us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A adequação da ocupação urbana ao meio fís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O cadastro de áreas contaminadas disponível à época de sua elaboraçã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5.  A localização, construção, instalação, ampliação, modificação e operação de empreendimentos e atividades utilizadores de recursos ambientais considerados, efetiva ou potencialmente poluidores, bem como empreendimentos e atividades capazes, sob qualquer forma, de causar significativa degradação ambiental, dependerão de prévio licenciamento do órgão municipal competente, nos termos d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6.  Fica instituído o Termo de Compromisso Ambiental - TCA, documento a ser firmado entre o Poder Público e pessoas físicas ou jurídicas, resultante da negociação de contrapartidas nos casos de autorização prévia para supressão de espécies arbóre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Termo de Compromisso Ambiental – TCA será objeto de regulamentação por ato do Executivo no prazo de 180 (cento e oitenta) dias, contados da publicação desta lei.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7.  Para o cumprimento do disposto nesta lei, fica o órgão ambiental municipal autorizado a celebrar, com força de título executivo ex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V</w:t>
      </w:r>
    </w:p>
    <w:p>
      <w:pPr>
        <w:pStyle w:val="Normal"/>
        <w:ind w:firstLine="567"/>
        <w:jc w:val="center"/>
        <w:rPr/>
      </w:pPr>
      <w:r>
        <w:rPr>
          <w:rFonts w:cs="Arial" w:ascii="Arial" w:hAnsi="Arial"/>
        </w:rPr>
        <w:t>Dos Instrumentos de Análise de Projetos Estratégicos e Empreendimentos de Impactos Urbanísticos Ambient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Relatórios de Impacto Ambiental e de Viabilidade Urbaníst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18.  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competent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A Licença Ambiental para empreendimentos ou atividades consideradas efetiva ou potencialmente causadoras de significativa degradação do meio será emitida somente após a avaliação do prévio Estudo de Impacto Ambiental e respectivo Relatório de Impacto sobre o Meio Ambiente (EIA/RIM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O estudo a ser apresentado para a solicitação da Licença Ambiental deverá contemplar, entre outros, os seguintes iten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Diagnóstico ambiental da áre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scrição da ação proposta e suas alterna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Identificação, análise e previsão dos impactos significativos, positivos e negativ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Definição das medidas mitigadoras dos impactos negativos, bem como daquelas intensificadoras dos impactos positiv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19.  Os empreendimentos ou atividades que não necessitem de prévio licenciamento do órgão ambiental competente mas que, efetiva ou potencialmente, ocasionarem alterações nas características urbanas do entorno, deverão apresentar ao órgão municipal competente, previamente à emissão das licenças ou alvarás de construção, reforma ou funcionamento, Estudo de Impacto de Viabilidade Urbanística(EIVU)  e seu respectivo Relatório de Impacto de Viabilidade Urbanística (RIVU).</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1º  O Estudos de Impacto de Viabilidade Urbanística(EIVU)  deverá contemplar os efeitos positivos e negativos do empreendimento ou atividade quanto à qualidade de vida da população residente na área e suas proximidades, incluindo a análise, dentre outras, das seguintes questõ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Adensamento populacion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Equipamentos urbanos e comunit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II - Uso e ocupação do sol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V - Valorização imobil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 - Geração de tráfego e demanda por transporte públic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 - Ventilação e iluminaç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Paisagem urbana e patrimônio natural e cultur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Definição das medidas mitigadoras dos impactos negativos, bem como daquelas intensificadoras dos impactos positiv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Os empreendimentos e atividades sujeitos a apresentação do EIVU-RIVU, são os dispostos nos ANEXOS VI, VII, VIII e IX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Dar-se-á publicidade à Cópia do Relatório de Impacto de Viabilidade Urbanística  – RIVU, e será, quando solicitada por moradores da área afetada ou suas associações, fornecida gratuitament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0.  O órgão público responsável pelo exame do Relatório de Impacto de Viabilidade Urbanística – RIVU deverá, na forma da lei, realizar audiência pública antes da decisão final sobre o proj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1.  O Poder Executivo municipal , de acordo com a análise dos estudos ambientais apresentados, poderá exigir do empreendedor a execução, às suas expensas, das medidas atenuadoras e compensatórias relativas aos impactos decorrentes da implantação do empreendimento ou ativ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2.  Lei específica regulamentará o GAPROARA - Grupo de Análise e Aprovação de Projetos e Diretrizes Urbanísticas de Araraquara, o qual terá atribuições de análise, regulamentação e licenciamento ambiental municipal dos empreendimentos de impacto urbanístico, de acordo com o disposto no Título V- ANEXOS VII, VIII, IX e XII desta Lei.</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V</w:t>
      </w:r>
    </w:p>
    <w:p>
      <w:pPr>
        <w:pStyle w:val="Normal"/>
        <w:ind w:firstLine="567"/>
        <w:jc w:val="center"/>
        <w:rPr/>
      </w:pPr>
      <w:r>
        <w:rPr>
          <w:rFonts w:cs="Arial" w:ascii="Arial" w:hAnsi="Arial"/>
        </w:rPr>
        <w:t>Do Processo de Monitoramento e Revisão estratégica do Plano Dir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23.  O Poder Executivo deverá coordenar o processo de monitoramento e execução do PDPUA- Plano Diretor de Desenvolvimento Urbano Ambiental, e encaminhar à Câmara Municipal o projeto de sua revisão  a cada período de gestão administrativa, preferencialmente a cada 4 (quatro) anos , e no máximo a cada 10 (dez) anº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Poder Executivo coordenará e promoverá os estudos necessários, bem como os procedimentos operacionais para a revisão prevista no “caput” deste artigo.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VI</w:t>
      </w:r>
    </w:p>
    <w:p>
      <w:pPr>
        <w:pStyle w:val="Normal"/>
        <w:ind w:firstLine="567"/>
        <w:jc w:val="center"/>
        <w:rPr>
          <w:rFonts w:ascii="Arial" w:hAnsi="Arial" w:cs="Arial"/>
        </w:rPr>
      </w:pPr>
      <w:r>
        <w:rPr>
          <w:rFonts w:cs="Arial" w:ascii="Arial" w:hAnsi="Arial"/>
        </w:rPr>
        <w:t>Do Sistema de Informações Municipai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 xml:space="preserve">Art. 224.  O Poder Executivo deverá criar e manter atualizado, permanentemente, o Sistema de Informações do Município de Araraquara - 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 em meio digi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Deve ser assegurada ampla e periódica divulgação dos dados do SIMARA, por meio de publicação anu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O SIMARA adotará a divisão em RPA, ROP e RPB, conforme expresso nesta lei,  ou aquela que a suceder, em caso de modificação, como unidade territorial básica para a informação urbana e ambient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3º  O SIMARA terá cadastro único, que reunirá informações de natureza imobiliária, tributária, judicial, patrimonial, ambiental e outras de interesse para a gestão municipal, inclusive sobre planos, programas e projet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4º  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25.  Os agentes públicos e privados, em especial os concessionários de serviços públicos que desenvolvem atividades no município deverão fornecer ao Executivo Municipal,  todos os dados e informações que forem considerados necessários ao Sistema de Informações  Municipai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O disposto neste artigo aplica-se também às pessoas jurídicas ou autorizadas de serviços públicos federais ou estaduais, mesmo quando submetidas ao regime de direito privad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226.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7.  O Sistema de Informações Municipais de Araraquara - SIMARA, deverá ser estruturado por meio de três unidades e componentes d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Sistema de Indicadores de Desempenho Ambiental e Espacial de Araraquara-SIDADE, como unidade informacional de apoio a gestão estratégica do planejamento e ação da Secretaria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Sistema de Indicadores de Qualidade Urbana do município de Araraquara - SIQUARA, como unidade informacional de apoio ao planejamento estratégico de governabilidade do poder executivo e de ação das secretarias e órgãos municip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III - Atlas Ambiental Urbano - AURA, como unidade informacional para o inventário, diagnóstico, a gestão e educação ambiental no Município de Araraquara, de apoio a Coordenadoria do Meio Ambiente da Secretaria de Desenvolvimento Urbanº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Implantar uma base de dados e gerenciar um sistema de indicadores de qualidade urbana do município de Araraquara, de forma georreferenciada, nas três escalas territoriais, conforme item I d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RPBs - Regiões de Planejamento por Bairros passam a constituir as novas unidades territoriais de composição da base censitária  do município, em articulação e integração com as unidades e regiões censitárias do IBG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V</w:t>
      </w:r>
    </w:p>
    <w:p>
      <w:pPr>
        <w:pStyle w:val="Normal"/>
        <w:ind w:firstLine="567"/>
        <w:jc w:val="center"/>
        <w:rPr>
          <w:rFonts w:ascii="Arial" w:hAnsi="Arial" w:cs="Arial"/>
        </w:rPr>
      </w:pPr>
      <w:r>
        <w:rPr>
          <w:rFonts w:cs="Arial" w:ascii="Arial" w:hAnsi="Arial"/>
        </w:rPr>
        <w:t>Dos Planos Diretores Reguladores e Regime Urbanístico</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CAPÍTULO I</w:t>
      </w:r>
    </w:p>
    <w:p>
      <w:pPr>
        <w:pStyle w:val="Normal"/>
        <w:ind w:firstLine="567"/>
        <w:jc w:val="center"/>
        <w:rPr>
          <w:rFonts w:ascii="Arial" w:hAnsi="Arial" w:cs="Arial"/>
        </w:rPr>
      </w:pPr>
      <w:r>
        <w:rPr>
          <w:rFonts w:cs="Arial" w:ascii="Arial" w:hAnsi="Arial"/>
        </w:rPr>
        <w:t>Do Zoneamento, Uso e Ocupação do Solo Urbano</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Art. 228.  O presente Plano Diretor que disciplina e ordena o parcelamento, uso e ocupação do solo para todo o Município e os Planos Regionais, tendo em vista o cumprimento da sua função social, estabelecerá para todos os imóveis, normas relativas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ndições físicas, ambientais e paisagísticas locais e suas relações com os elementos estruturadores e integradores do loc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dições de acesso e infra-estrutura disponíve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I - Parcelamento, usos e volumetria compatíveis com os da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dições de confort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29.  O Plano Regulador que disciplina o  parcelamento, uso e ocupação do solo para todo o Município apresenta a estratégia para controle dos seguintes parâmetros urbaníst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Índice de Uso do Solo – IUSO, são índices quantitativos e qualitativos de demanda de uso do solo público e privado por habitante e por categoria de acordo com o Código de Atividades Incômodas ( inócuo, nível 1,2 ou 3 ) em anex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Recuos e Alinhamentos, são dimensões e relações de distância entre a edificação e as divisas de terre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Gabarito ou altura das edific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O índice de Plano Figura e Plano Fundo são relações entre áreas e espaços edificados e não edificados ou a compacidade morfológica da estrutur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Índice Plano Figura - IPFI, são áreas de projeção edificadas por habitante, públicas e priv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b) Índice Plano Fundo - IPFU, são áreas de projeção não edificadas por habitante, incluindo áreas públicas e áreas privada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 - Índice de Aproveitamento - IA, é a relação entre área construída e área de terre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 - Índice de Ocupação - IO, é a relação entre área de projeção edificação e área do terre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 - Índice de Permeabilidade do solo – IP, é a proporção de áreas verdes privadas em relação à área de terreno, associadas ao regime de regulação e retenção temporal do sistema de drenagem de águas pluv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Índice de Cobertura Vegetal – ICV, é a proporção de área de cobertura vegetal em relação à área de terreno, associada ao sistema de áreas verdes do município e conforto térmico e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Densidade Espacial das Redes de Infra Estrutura - DERI, é a densidade morfológica de infra-estrutura por unidade de superfície ou por habitante servido, referente à infra-estrutura urbana fixa  como água, esgoto, pavimento, drenagem, energia elétrica 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Densidade Residencial Bruta e Densidade Diurna Bru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Código de Atividades por Nível de Incômodo (inócuo, nível 1, nível 2 e nível 3);</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Áreas “non-aedificand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I - Outros parâmetros técnicos intervenient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vimento de ter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eclivida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orma da bac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ipologia construtiva de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Uso do subsol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irculação viária, pólos geradores de tráfego e estacion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solação e ae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10" w:name="art230"/>
      <w:bookmarkEnd w:id="10"/>
      <w:r>
        <w:rPr>
          <w:rFonts w:cs="Arial" w:ascii="Arial" w:hAnsi="Arial"/>
          <w:strike/>
        </w:rPr>
        <w:t>Art. 230.  Os parâmetros urbanísticos básicos e máximos são os determinados a seguir:</w:t>
      </w:r>
    </w:p>
    <w:p>
      <w:pPr>
        <w:pStyle w:val="Normal"/>
        <w:ind w:firstLine="567"/>
        <w:jc w:val="both"/>
        <w:rPr>
          <w:rFonts w:ascii="Arial" w:hAnsi="Arial" w:cs="Arial"/>
          <w:strike/>
        </w:rPr>
      </w:pPr>
      <w:r>
        <w:rPr>
          <w:rFonts w:cs="Arial" w:ascii="Arial" w:hAnsi="Arial"/>
          <w:strike/>
        </w:rPr>
      </w:r>
    </w:p>
    <w:tbl>
      <w:tblPr>
        <w:tblW w:w="10346" w:type="dxa"/>
        <w:jc w:val="center"/>
        <w:tblInd w:w="0" w:type="dxa"/>
        <w:tblLayout w:type="fixed"/>
        <w:tblCellMar>
          <w:top w:w="0" w:type="dxa"/>
          <w:left w:w="70" w:type="dxa"/>
          <w:bottom w:w="0" w:type="dxa"/>
          <w:right w:w="70" w:type="dxa"/>
        </w:tblCellMar>
      </w:tblPr>
      <w:tblGrid>
        <w:gridCol w:w="1651"/>
        <w:gridCol w:w="822"/>
        <w:gridCol w:w="631"/>
        <w:gridCol w:w="1019"/>
        <w:gridCol w:w="530"/>
        <w:gridCol w:w="530"/>
        <w:gridCol w:w="667"/>
        <w:gridCol w:w="843"/>
        <w:gridCol w:w="541"/>
        <w:gridCol w:w="541"/>
        <w:gridCol w:w="896"/>
        <w:gridCol w:w="822"/>
        <w:gridCol w:w="853"/>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Zo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IUSO*</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O</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IA</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PFI  *</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PFU*</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P</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CV</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ERI**</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strike/>
              </w:rPr>
            </w:pPr>
            <w:r>
              <w:rPr>
                <w:rFonts w:cs="Arial" w:ascii="Arial" w:hAnsi="Arial"/>
                <w:strike/>
              </w:rPr>
              <w:t>ID</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Pr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Pu</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AB</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AM</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db***</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ZAM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1 ZO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2 ZAU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1.3 ZO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 ZEU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1 ZOPRE/AEI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30-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1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RE/AE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trHeight w:val="15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RE/APR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0,30 - 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2 ZOEM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EIU-ACO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EIU-ACI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0-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EIS-AEIR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30 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4 – 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2.3 ZEP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600</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EPI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ZOPA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r>
        <w:trPr>
          <w:trHeight w:val="12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3. ZORU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0-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0-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Arial" w:hAnsi="Arial" w:cs="Arial"/>
                <w:strike/>
              </w:rPr>
            </w:pPr>
            <w:r>
              <w:rPr>
                <w:rFonts w:cs="Arial" w:ascii="Arial" w:hAnsi="Arial"/>
                <w:strike/>
              </w:rPr>
            </w:r>
          </w:p>
        </w:tc>
      </w:tr>
    </w:tbl>
    <w:p>
      <w:pPr>
        <w:pStyle w:val="Normal"/>
        <w:ind w:firstLine="567"/>
        <w:jc w:val="both"/>
        <w:rPr>
          <w:rFonts w:ascii="Arial" w:hAnsi="Arial" w:cs="Arial"/>
          <w:strike/>
        </w:rPr>
      </w:pPr>
      <w:r>
        <w:rPr>
          <w:rFonts w:cs="Arial" w:ascii="Arial" w:hAnsi="Arial"/>
          <w:strike/>
        </w:rPr>
        <w:t>* metros quadrados/habitante</w:t>
      </w:r>
    </w:p>
    <w:p>
      <w:pPr>
        <w:pStyle w:val="Normal"/>
        <w:ind w:firstLine="567"/>
        <w:jc w:val="both"/>
        <w:rPr>
          <w:rFonts w:ascii="Arial" w:hAnsi="Arial" w:cs="Arial"/>
          <w:strike/>
        </w:rPr>
      </w:pPr>
      <w:r>
        <w:rPr>
          <w:rFonts w:cs="Arial" w:ascii="Arial" w:hAnsi="Arial"/>
          <w:strike/>
        </w:rPr>
        <w:t xml:space="preserve">** DERI-Densidade das Redes de Infraestrutura Urbana: metro linear de infra-estrutura/habitante </w:t>
      </w:r>
    </w:p>
    <w:p>
      <w:pPr>
        <w:pStyle w:val="Normal"/>
        <w:ind w:firstLine="567"/>
        <w:jc w:val="both"/>
        <w:rPr>
          <w:rFonts w:ascii="Arial" w:hAnsi="Arial" w:cs="Arial"/>
        </w:rPr>
      </w:pPr>
      <w:r>
        <w:rPr>
          <w:rFonts w:cs="Arial" w:ascii="Arial" w:hAnsi="Arial"/>
          <w:strike/>
        </w:rPr>
        <w:t>*** economias ou postos de trabalho por hectar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strike/>
        </w:rPr>
        <w:t>§ 1º  Os parâmetros urbanísticos são definidos e regulamentados no artigo 229 desta Lei, referente ao plano regulador de parcelamento, uso e ocupação do solo.</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2º  Os parâmetros urbanísticos básicos e máximos deste artigo, constam do MAPE Nº 13 no Anexo 1 desta Lei.</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3º  Nas ZOPRE situadas em APRM - Áreas de Proteção e Recuperação de Mananciais , poderá ser aplicado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4º  Para estas áreas deverão ser elaborados e apresentados, de acordo com o MAPE Nº04 de zoneamento ambiental e MAPE nº 13 do modelo espacial e uso do solo, bem como a adequação aos MAPE do ANEXO I, os estudos e relatórios de impacto urbanístico- EIVU – RIVU previsto no artigo 209 a 220, contendo um diagnóstico e diretrizes por meio de Plano Diretor de Urbanização e de Projeto Urbano Sustentável.</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5º  Na APRM - Área de Proteção e Recuperação de Mananciais, fica determinado a faixa de proteção e preservação de 100 metros, non-aedificandi, ao longo de cada uma das margens da rede hídrica, conforme previsto no Art. 111 desta Lei, compreendida por faixa de 30 (trinta) metros de APP - Área de Preservação Permanente e 70(setenta) metros de Corredor de Integração Ecológica(CIECO), sendo permitido apenas 3/4 (tres quartos) de incidência de áreas verdes para efeito de parcelamento do solo.</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cs="Arial" w:ascii="Arial" w:hAnsi="Arial"/>
          <w:strike/>
        </w:rPr>
        <w:t>§ 6º  Em APRM - 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Art. 230.  Os parâmetros urbanísticos básicos e máximos são os determinados a seguir:</w:t>
      </w:r>
      <w:hyperlink r:id="rId25">
        <w:r>
          <w:rPr>
            <w:rStyle w:val="InternetLink"/>
            <w:rFonts w:cs="Arial" w:ascii="Arial" w:hAnsi="Arial"/>
          </w:rPr>
          <w:t>(Redação dada pela Lei Complementar nº 359, de 2.006)</w:t>
        </w:r>
      </w:hyperlink>
    </w:p>
    <w:p>
      <w:pPr>
        <w:pStyle w:val="Normal"/>
        <w:jc w:val="both"/>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1486"/>
        <w:gridCol w:w="575"/>
        <w:gridCol w:w="533"/>
        <w:gridCol w:w="701"/>
        <w:gridCol w:w="711"/>
        <w:gridCol w:w="530"/>
        <w:gridCol w:w="530"/>
        <w:gridCol w:w="524"/>
        <w:gridCol w:w="624"/>
        <w:gridCol w:w="555"/>
        <w:gridCol w:w="555"/>
        <w:gridCol w:w="643"/>
        <w:gridCol w:w="589"/>
        <w:gridCol w:w="1790"/>
      </w:tblGrid>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on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USO*</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FI 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FU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C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RI 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w:t>
            </w:r>
          </w:p>
        </w:tc>
      </w:tr>
      <w:tr>
        <w:trPr>
          <w:trHeight w:val="518"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u</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D</w:t>
            </w:r>
          </w:p>
          <w:p>
            <w:pPr>
              <w:pStyle w:val="Normal"/>
              <w:jc w:val="center"/>
              <w:rPr>
                <w:rFonts w:ascii="Arial" w:hAnsi="Arial" w:cs="Arial"/>
              </w:rPr>
            </w:pPr>
            <w:r>
              <w:rPr>
                <w:rFonts w:cs="Arial" w:ascii="Arial" w:hAnsi="Arial"/>
              </w:rPr>
              <w:t>NIA 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BD</w:t>
            </w:r>
          </w:p>
          <w:p>
            <w:pPr>
              <w:pStyle w:val="Normal"/>
              <w:jc w:val="center"/>
              <w:rPr>
                <w:rFonts w:ascii="Arial" w:hAnsi="Arial" w:cs="Arial"/>
              </w:rPr>
            </w:pPr>
            <w:r>
              <w:rPr>
                <w:rFonts w:cs="Arial" w:ascii="Arial" w:hAnsi="Arial"/>
              </w:rPr>
              <w:t>NIA 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B</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A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b</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db 4</w:t>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ZAMB</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ZOP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ZAU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ZOR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ZEU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ZOPRE/AEIU</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1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RE/AEI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RE/APRM</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ZOEM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IU-ACOP</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IU-ACITE</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AEIU-ACIDU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0-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5-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0-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rPr>
                <w:rFonts w:cs="Arial" w:ascii="Arial" w:hAnsi="Arial"/>
              </w:rPr>
              <w:t>150-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 w:hanging="0"/>
              <w:jc w:val="center"/>
              <w:rPr>
                <w:rFonts w:ascii="Arial" w:hAnsi="Arial" w:cs="Arial"/>
              </w:rPr>
            </w:pPr>
            <w:r>
              <w:fldChar w:fldCharType="begin"/>
            </w:r>
            <w:r>
              <w:rPr>
                <w:rStyle w:val="InternetLink"/>
                <w:rFonts w:cs="Arial" w:ascii="Arial" w:hAnsi="Arial"/>
              </w:rPr>
              <w:instrText xml:space="preserve"> HYPERLINK "../../camver/leicom/00600.html" \l "art2"</w:instrText>
            </w:r>
            <w:r>
              <w:rPr>
                <w:rStyle w:val="InternetLink"/>
                <w:rFonts w:cs="Arial" w:ascii="Arial" w:hAnsi="Arial"/>
              </w:rPr>
              <w:fldChar w:fldCharType="separate"/>
            </w:r>
            <w:r>
              <w:rPr>
                <w:rStyle w:val="InternetLink"/>
                <w:rFonts w:cs="Arial" w:ascii="Arial" w:hAnsi="Arial"/>
              </w:rPr>
              <w:t>(Incluído pela Lei Complementar nº 600, de 2.009)</w:t>
            </w:r>
            <w:r>
              <w:rPr>
                <w:rStyle w:val="InternetLink"/>
                <w:rFonts w:cs="Arial" w:ascii="Arial" w:hAnsi="Arial"/>
              </w:rPr>
              <w:fldChar w:fldCharType="end"/>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 w:hanging="0"/>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IS-AEIRA</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1,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ZEPP</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600</w:t>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PIS</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PAG</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6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9"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ZORUR</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1. IO-EVAD (2-3):Edificações Verticais de Alta Densidade (Residenciais, Comerciais, Serviços e Institucional) e NIA-Níveis de Interferência Ambiental Incômodo-Incompatível. </w:t>
      </w:r>
      <w:hyperlink r:id="rId26">
        <w:r>
          <w:rPr>
            <w:rStyle w:val="InternetLink"/>
            <w:rFonts w:cs="Arial" w:ascii="Arial" w:hAnsi="Arial"/>
            <w:strike/>
          </w:rPr>
          <w:t>(Redação dada pela Lei Complementar nº 359, de 2.006)</w:t>
        </w:r>
      </w:hyperlink>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O-EHBD (1):Edificações Horizontais de Baixa Densidade (Residenciais, Comerciais, Serviços e Institucionais) e NIA-Níveis de Interferência Ambiental Inócuo e Incômodo Compatível. </w:t>
      </w:r>
      <w:hyperlink r:id="rId27">
        <w:r>
          <w:rPr>
            <w:rStyle w:val="InternetLink"/>
            <w:rFonts w:cs="Arial" w:ascii="Arial" w:hAnsi="Arial"/>
            <w:strike/>
          </w:rPr>
          <w:t>(Redação dada pela Lei Complementar nº 359, de 2.006)</w:t>
        </w:r>
      </w:hyperlink>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1. IO-EHBD (1): Edificações Horizontais de Baixa Densidade (Residenciais, Comerciais, Serviços e Institucionais) e NIA-Níveis de Interferência Ambiental Inócuo e Incômodo Compatível. </w:t>
      </w:r>
      <w:r>
        <w:fldChar w:fldCharType="begin"/>
      </w:r>
      <w:r>
        <w:rPr>
          <w:rStyle w:val="InternetLink"/>
          <w:rFonts w:cs="Arial" w:ascii="Arial" w:hAnsi="Arial"/>
        </w:rPr>
        <w:instrText xml:space="preserve"> HYPERLINK "../../camver/leicom/00600.html" \l "art2"</w:instrText>
      </w:r>
      <w:r>
        <w:rPr>
          <w:rStyle w:val="InternetLink"/>
          <w:rFonts w:cs="Arial" w:ascii="Arial" w:hAnsi="Arial"/>
        </w:rPr>
        <w:fldChar w:fldCharType="separate"/>
      </w:r>
      <w:r>
        <w:rPr>
          <w:rStyle w:val="InternetLink"/>
          <w:rFonts w:cs="Arial" w:ascii="Arial" w:hAnsi="Arial"/>
        </w:rPr>
        <w:t>(Redação dada pela Lei Complementar nº 600, de 2.009)</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metros quadrados/habitante. </w:t>
      </w:r>
      <w:hyperlink r:id="rId28">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 DERI-Densidade das Redes de Infraestrutura Urbana: metro linear de infra-estrutura/habitante. </w:t>
      </w:r>
      <w:hyperlink r:id="rId29">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 economias ou postos de trabalho por hectare” </w:t>
      </w:r>
      <w:hyperlink r:id="rId30">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º  Os parâmetros urbanísticos são definidos e regulamentados no artigo 229 desta Lei, referente ao plano regulador de parcelamento, uso e ocupação do solo. </w:t>
      </w:r>
      <w:hyperlink r:id="rId31">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2º  Os parâmetros urbanísticos básicos e máximos deste artigo, constam do MAPE n.º 13 no Anexo 1 desta Lei. </w:t>
      </w:r>
      <w:hyperlink r:id="rId32">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3º  Em ZEUS (Zonas Especiais de Urbanização Sustentável), especificamente aos empreendimentos urbanísticos caracterizados por edificações horizontais de baixa densidade e de Nível de Interferência Ambiental Inócuo ou Incômodo-Compatível, o IO - Índice de Ocupação básico de 60% (sessenta por cento) poderá atingir o índice máximo de 70% (setenta por cento), em caso de adoção de medida mitigadora de sistemas de conservação e reuso da água, apresentando metodologia básica para projeto de sistemas de coleta, tratamento, armazenamento e reuso. </w:t>
      </w:r>
      <w:hyperlink r:id="rId33">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4º  O IP (Índice de Permeabilidade) em ZEUS, na categoria de ZOPRE-AEIS (Áreas Especiais de Interesse Social) e ZOPRE-APRM (Área de Preservação e Recuperação de Mananciais), e em ZOEMI-AEIRA (Área Especial de Interesse Ambiental de Recarga do Aqüífero), definido em 30% (trinta por cento), poderá atingir o índice básico de 20% (vinte por cento), mediante a adoção de medidas mitigadoras e sistemas de conservação e reuso de água, sendo os 10% (dez por cento) remanescentes, incorporados ao Índice de Ocupação. </w:t>
      </w:r>
      <w:hyperlink r:id="rId34">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5º  Considera-se política pública de conservação e reuso da água os seguintes aspectos: redução da água de fontes de suprimento; redução de consumo de água; redução do desperdício da água; aumento da eficiência de seu uso; aumento da reciclagem e de seu reuso. </w:t>
      </w:r>
      <w:hyperlink r:id="rId35">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6º  O Plano Diretor de Saneamento e Gestão Ambiental, previsto no artigo 251, inciso II desta Lei, definirá, através de lei específica, os Sistemas de Conservação e Reuso da Água, considerando-se os seguintes sistemas: sistemas de coleta e retenção de Água Pluvial; sistemas de coleta e retenção da Água de Drenagem (lençol freático em construções); sistemas de coleta, tratamento e retenção de Águas Cinzas ou Servidas; sistemas de eficiência de Instalações e Aparelhos Hidráulico-Sanitários; sistemas de Pavimentos Drenantes; sistemas de Trincheiras Drenantes; sistemas de Floreiras ou Filtros Biológicos. </w:t>
      </w:r>
      <w:hyperlink r:id="rId36">
        <w:r>
          <w:rPr>
            <w:rStyle w:val="InternetLink"/>
            <w:rFonts w:cs="Arial" w:ascii="Arial" w:hAnsi="Arial"/>
          </w:rPr>
          <w:t>(Redação dada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7º  Nas ZOPRE situadas em APRM (Áreas de Proteção e Recuperação de Mananciais) poderão ser aplicados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 </w:t>
      </w:r>
      <w:hyperlink r:id="rId37">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8º  Para estas áreas deverão ser elaborados e apresentados, de acordo com o MAPE nº 04 de zoneamento ambiental e MAPE nº 13 do modelo espacial e uso do solo, bem como a adequação aos MAPE do ANEXO I, os estudos e relatórios de impacto urbanístico- EIVU – RIVU previsto no artigo 209 a 220, contendo um diagnóstico e diretrizes por meio de Plano Diretor de Urbanização e de Projeto Urbano Sustentável. </w:t>
      </w:r>
      <w:hyperlink r:id="rId38">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9º  Na APRM (Área de Proteção e Recuperação de Mananciais) fica determinada a faixa de proteção e preservação de 100 metros, non-aedificandi, ao longo de cada uma das margens da rede hídrica, conforme previsto no Art. 111 desta Lei, compreendida por faixa de 30 (trinta) metros de APP (Área de Preservação Permanente) e 70 (setenta) metros de Corredor de Integração Ecológica (CIECO), sendo permitido apenas 3/4 (três quartos) de incidência de áreas verdes para efeito de parcelamento do solo. </w:t>
      </w:r>
      <w:hyperlink r:id="rId39">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 10.  Em APRM - 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 </w:t>
      </w:r>
      <w:hyperlink r:id="rId40">
        <w:r>
          <w:rPr>
            <w:rStyle w:val="InternetLink"/>
            <w:rFonts w:cs="Arial" w:ascii="Arial" w:hAnsi="Arial"/>
          </w:rPr>
          <w:t>(Incluído pela Lei Complementar nº 359, de 2.006)</w:t>
        </w:r>
      </w:hyperlink>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1.  O Plano Regulador de parcelamento, uso e ocupação do solo e os Planos Diretores de Ações Regionais classificará o uso do solo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sidencial , que envolve a moradia de um indivíduo ou um grupo de indivíduos, unifamiliar ou multifamiliar, consideradas inócu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Não-residencial, que envolve o desenvolvimento de atividades comerciais, de serviços, institucionais  e industriais, que serão classificadas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ócuas ou nâo-incômodas, que não causam impacto nocivo ao meio ambiente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cômodas Nível 1, compatíveis com o uso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cômodas Nível 2, incompatíveis com o uso resid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cômodas Nível 3, incompatíveis com o uso residen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As atividades serão classificadas nas categorias de uso descritas no “caput” deste artigo, a partir de seu enquadramento, de forma isolada ou cumulativa, nos seguintes parâmetros de incomodidad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mpacto urbanístico: é a sobrecarga na capacidade de suporte da infra-estrutura instalada ou alteração negativa da paisagem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oluição sonora: é a geração de impacto sonoro no entorno próximo, pelo uso de máquinas, utensílios ruidosos, aparelhos sonoros ou similares, e concentração de pessoas ou animais em recinto fech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oluição atmosférica: causada pelo uso de combustíveis nos processos de produção ou lançamento de material particulado inerte na atmosfe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oluição hídrica: é a geração de efluentes líquidos incompatíveis ao lançamento na rede hidrográfica ou sistema coletor de esgotos ou poluição do lençol freát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oluição por resíduos sólidos: é a produção, manipulação ou estocagem de resíduos sólidos, com riscos potenciais ao meio ambiente e à saúde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Vibração: é o uso de máquinas ou equipamentos que produzam choque ou vibração sensível, além dos limites da proprie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ericulosidade: são atividades que apresentam risco ao meio ambiente a à saúde humana, em função da radiação emitida, da comercialização, uso ou estocagem de materiais perigosos compreendendo explosivos, gás liqüefeito de petróleo, combustíveis, produtos inflamáveis de qualquer natureza e produtos tóxicos, conforme normas que regulem os respectivos assu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Geração de tráfego: resultado da operação ou atração de veículos pesados, tais como caminhões e ônibus ou geração de tráfego intenso, em razão do porte do estabelecimento, da concentração de pessoas e do número de vagas de estacionamento criad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2.  O Plano Regulador que disciplina e ordena o parcelamento, uso e ocupação do solo para todo o Município deverá  consider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topografia conforme a declividade e a situação do terreno, ou seja, em várzea, à meia encosta, em planície ou planal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drenagem das águas pluviais conforme a localização do terreno, ou seja, em área inundável, “non-aedificandi”, necessária a recuperação ambiental  do entorno da Rede Hídrica Estrutural ou de recarga do aqüífero Guaran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s condições do solo, quanto à sua permeabilidade, erodibilidade, nível do lençol freático, constituição e outros aspectos geotécn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s condições atmosféricas, correntes aéreas e a formação de ilhas de cal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existência de vegetação arbórea represent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s áreas de ocorrências físicas ou paisagísticas, quer sejam de paisagens naturais ou ambientes construídos, que necessitam ser preservadas por suas características, excepcionalidade ou qualidades ambient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3.  Para garantir a fluidez do tráfego nas vias da Rede Viária Estrutural, estão previstas restrições condicionantes às construções, bem como aos usos dos imóveis lindeiros e de sua vizinhança, as paradas ou estacionamentos, a carga e descarga, tudo de conformidade com o uso real da via, seu nível funcional, sua largura e demais características indicadas nas tabelas dos ANEXOS III, IX e X.</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4.  O Plano Regulador que disciplina e ordena o parcelamento,  uso e ocupação do solo, poderá estabelecer coeficientes de aproveitamento mínimos superiores, e máximos inferiores, não podendo alterar os coeficientes básicos estabelecidos como referenciais para as Regiões de Orçamento e Planejamento Participativo e Regiões de Planejamento por Bairros, descritos no Título IV e indicados no MAPE 13 em anex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5.  O Plano Regulador que disciplina e ordena o parcelamento, uso e ocupação do solo em consonância com outras leis específicas, deverá definir controles e normativas adicionais, tendo em vista desenvolver o caráter urbanístico ou ambiental,  consideran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caráter ou identidade urbanística ocorre predominantemente em áreas edificadas do território municipal, em razão de sua unicidade ou de seu caráter estrutural, da sua importância histórica, paisagística, cultural ou de interesse turístic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Que nas áreas referidas no parágrafo anterior, os controles terão por base, a definição de volumetria, gabaritos, visibilidade e outros parâmetros, pertinentes a cada situação e finalidade.</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O interesse ambiental que ocorre em áreas do território municipal nas quais o uso e ocupação do solo, em razão das características do meio físico, exigem controles adic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s áreas contaminadas, sujeitas ou suspeitas de contaminação, que só poderão ser utilizadas após investigação, avaliação de risco específico e liberação por parte dos órgãos compet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s tecidos urbanos pouco ou não qualificados serão objeto de consideração especial, visando a sua estruturação urbanística e ambiental, de modo a reduzir o atual desnível de qualidade entre bairr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6.  Além das disposições desta lei, a legislação que disciplinará o uso e ocupação do solo, em conformidade com os Planos Regionais, poderá:</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elimitar áreas para fins especiais com parâmetros diferenciados de uso e ocupação do solo, em qualquer ponto do territóri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elimitar reservas ou áreas de estoque de terra para habitação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Delimitar áreas de proteção ambiental em função da exigência de manejo sustentável dos recursos hídricos e outros recursos natu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Delimitar perímetros onde poderão ser aplicados quaisquer dos instrumentos especificados n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Definir as categorias de uso e, quando necessário fixar parâmetros adicionais de desempenho para controle da localização e funcionamento de atividades urbanas, definindo critérios de compatibilidades entre si e com o meio físico, e ainda com as características das vias de acesso e da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Fixar parâmetros específicos para controle de empreendimentos que provoquem significativo impacto no ambiente ou na infra-estrutura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Fixar parâmetros e indicadores complementares para controle das condições ambientais locais e físicas, por meio da taxa de ocupação, gabaritos, índices de áreas verdes, de cobertura vegetal, de permeabilidade e outros previstos em leis e nor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Fixar parâmetros para implantação de usos diferenciados, residenciais e não-residenciais, na mesma área ou zona, e no mesmo imóvel, quando cumpridas as restrições pertinentes à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Fixar novos parâmetros de dimensionamento e utilização das áreas públicas e particulares que constituem o Sistema de Espaços Livres Públicos e Privados do município.</w:t>
      </w:r>
    </w:p>
    <w:p>
      <w:pPr>
        <w:pStyle w:val="Normal"/>
        <w:ind w:firstLine="567"/>
        <w:jc w:val="both"/>
        <w:rPr>
          <w:rFonts w:ascii="Arial" w:hAnsi="Arial" w:cs="Arial"/>
        </w:rPr>
      </w:pPr>
      <w:r>
        <w:rPr>
          <w:rFonts w:cs="Arial" w:ascii="Arial" w:hAnsi="Arial"/>
        </w:rPr>
      </w:r>
    </w:p>
    <w:p>
      <w:pPr>
        <w:pStyle w:val="Normal"/>
        <w:ind w:firstLine="567"/>
        <w:jc w:val="both"/>
        <w:rPr/>
      </w:pPr>
      <w:bookmarkStart w:id="11" w:name="art237"/>
      <w:bookmarkEnd w:id="11"/>
      <w:r>
        <w:rPr>
          <w:rFonts w:cs="Arial" w:ascii="Arial" w:hAnsi="Arial"/>
        </w:rPr>
        <w:t>Art. 237.  O Plano Regulador que disciplina e ordena o parcelamento, uso e ocupação do solo  para todo o Município, utilizará os seguintes instrumentos de modelo espacial, conforme título III da prese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Macrozoneamento, abrangendo as Áreas Urbana, Rurbana e Rural, segund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crozonas de Gestão Ambiental, constituídas pelas Regiões de Planej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crozonas de Gestão Urbana, constituídas pelas Regiões de Orçamento e Planejamento Particip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crozonas de Gestão de Bairros, constituídas pelas regiões de Planejamento por Bairr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Zoneamento Ambiental, constituíd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de Prote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Ambientais de Uso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de Conservação e Recuper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Zoneamento de Estruturação Urbana Sustentável, constituíd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Predominantemente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as Especiais Miscigenadas, subdivididas 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Áreas Especiais de Interesse Urbanístico, compreenden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Área da Cidade Compacta e de Ocupação Priorit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Área da Cidade de Transição e Expan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Áreas Especiai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Áreas Especiais de Interesse Institu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Áreas Especiais de Interesse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 Áreas Especiais de Interesse Ambiental e Recarga do Aqüífer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Zonas Especiais Predominantemente Produtivas </w:t>
      </w:r>
      <w:hyperlink r:id="rId41">
        <w:r>
          <w:rPr>
            <w:rStyle w:val="InternetLink"/>
            <w:rFonts w:cs="Arial" w:ascii="Arial" w:hAnsi="Arial"/>
          </w:rPr>
          <w:t>(Vide Lei Complementar nº 381, de 2.006)</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Zonas de Produção Industr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Zonas Especiais de Produção Industrial Sustentável </w:t>
      </w:r>
      <w:hyperlink r:id="rId42">
        <w:r>
          <w:rPr>
            <w:rStyle w:val="InternetLink"/>
            <w:rFonts w:cs="Arial" w:ascii="Arial" w:hAnsi="Arial"/>
          </w:rPr>
          <w:t>(Vide Lei Complementar nº 439, de 2.007)</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Zonas de Produção Agrícol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8.  Em função do uso e de sua interferência ambiental, será exigida a realização de Estudos de Impacto para Viabilidade Urbanística, apresentados por meio de Relatórios de Impacto para Viabilidade Urbanística, cujos modelos serão padronizados pela Secretaria de Desenvolvimento Urbano, para aprovação em nível municipal, estadual ou misto, conforme o caso, indicado no ANEXO VII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Os Relatórios de Impacto para Viabilidade Urbanística serão elaborados segundo os levantamentos e estudos que os constituirão, definidos no Anexo IX.</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39.  Será criada comissão permanente para análise e avaliação de projetos estratégicos, empreendimentos de impacto urbanístico, operações urbanas consorciadas e estudos de viabilidade urbanística, composta pôr representantes do grupo de Análise e Aprovação de Projetos e diretrizes urbanísticas de Araraquara – GAPROARA, composto pela equipe técnica e jurídica da SEDUR, representantes do Conselho da cidade ( art. 190), do IAB, AEAA, vereadores da comissão de urbanismo da Câmara, representantes do órgão ambiental estadual e da promotoria pública de urbanismo, habitação e meio ambiente e  defesa civi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Quando necessário, poderá ser utilizado o recurso da Audiência Pública como instrumento de controle e decisão sobre as operações urbanas e os relatórios mencionados neste artig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0.  As Diretrizes para o Projeto Urbano Sustentável 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qua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I - Sua forma espacial: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centralização e estrutura urbana polival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nsidade urbana apropriada para uma cidade compacta e sustent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umento de demanda por áreas ver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envolvimento de atividades de uso mis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nsidade nos pontos nodais do transporte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lacionamento com a infra estrutura instal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envolvimento da agenda marrom e ver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lacionamento ao ambiente natural e construí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valiação pela capacidade de carga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Relação entre a forma urbana e configuração da rede de infra estrutur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s tipologi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o mov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Redução da necessidade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jeto de vias para pedestres, transporte e modai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cuperação dos espaços de circulação para uso público de transporte cole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xclusão de tráfego não-essen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inimização dos estacionamento veicu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da conectividade e permeabilidade do movimento e rot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a projetos residenciais com o uso de elementos de tráfego l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o projeto e desenvolvimento sócio-espa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abilitação do desenho e destinação de áreas para uso de atividades econômicas para geração de emprego e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ciclagem de mater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Uso de materiais lo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écnicas e materiais de adequaç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teção do patrimônio construí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ormas arquitetônicas sustentáve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às formas edificadas robustas, adaptáveis e recuper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obiliár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infra estrutura e urban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esgoto sanit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dren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vimen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síduos urban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elétricas e de iluminação públ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gás encan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s de telemá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isagismo e arboriz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A geração de ener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proveitamento da energia sol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gramas relacionados a energia renováve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à conservação da ener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ministração de microcli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ao uso da ilumin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ubstituição do uso de ar condicionado em favor da ventilação na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A ecolog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cesso aos valores ecológicos e continuamente estimul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oteção natural e preservação da pais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ximização da biodivers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captação e retenção das águas pluviais em cisternas para reuso e reaproveitamento em necessidades urbanas específicas (obrigatório em condomínio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as áreas pavimentadas, com prioridade a processos construtivos e sistemas de pavimentos ecoló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servação da individualidade das características paisagíst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à cidade verde ou ecoc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ordenação institu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stímulo ao gerenci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a poluição e de lugares poluí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educação profissional, pública e polí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esenvolvimento econômico orienta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leta seletiva de resíduos urbanº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w:t>
      </w:r>
    </w:p>
    <w:p>
      <w:pPr>
        <w:pStyle w:val="Normal"/>
        <w:ind w:firstLine="567"/>
        <w:jc w:val="center"/>
        <w:rPr>
          <w:rFonts w:ascii="Arial" w:hAnsi="Arial" w:cs="Arial"/>
        </w:rPr>
      </w:pPr>
      <w:r>
        <w:rPr>
          <w:rFonts w:cs="Arial" w:ascii="Arial" w:hAnsi="Arial"/>
        </w:rPr>
        <w:t>Do Código de Edificações e Ambiente Construí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1.  O presente Plano Regulador disciplina a execução do código de edificações e do ambiente construído, e estabelece as diretrizes que deverão  orientar a elaboração da legislação municipal relativa a matéria que deverá dispor sobr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lvará de construção e fiscalização de seu cumpri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Prazos e expedição de certificado de habit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adronização de peças gráf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Áreas e dimensões míni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scadas, rampas, corredores e elevad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Iluminação e venti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 - Recu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Índices de ocupação e de aproveit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Quotas ideais por econom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isos, revestimentos, forros e cobertu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Normas técnicas para portadores de deficiência e mobilidade reduz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 - Materiais empregado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Habitações unifamili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Habitações coletiv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Habitações multifamili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Habitações de interesse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Conjunto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Habitações multigemin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Condomínios horizo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Condomínios vertic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 - Edificações destinadas a escol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 - Edificações destinadas a serviço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I - Plano e normas técnicas para acessos, rampas e vagas de carga e desca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V - Edificações destinadas a fins religio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 - Edificações destinadas a velórios e necroté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I - Edificações relacionadas à saú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II - Edificações para fins comerciais e de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VIII - Edificações para fins industriais e fabr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X - Edificações para fins de armazenamento e distribui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 - Edificações para instituições banc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 - Mobiliári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I - Estacionamento público e privado de veícul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II - Planos e vagas para carga e descarg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V - Torres e redes de transmis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 - Guias, sarjetas, muros e passe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I - Elementos morfológicos fundam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II - Relatórios de Impactos Ambient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VIII - Relatórios de Impactos de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XIX - Relatórios de Impactos Viários e de Geração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L - Obras de caráter especi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projeto de lei complementar mencionada no “caput”, deverá ser encaminhado à Câmara, em até 120 (cento e vinte) dias, a partir da aprovação do presente Plano Regulador, conforme Art. 251 desta Lei.</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2º  A legislação mencionada no “caput”, adequar-se-á aos novos parâmetros estabelecidos neste Plano Diretor, enquanto durar a revisão mencionada no artigo anterior. </w:t>
      </w:r>
    </w:p>
    <w:p>
      <w:pPr>
        <w:pStyle w:val="Normal"/>
        <w:ind w:firstLine="567"/>
        <w:jc w:val="both"/>
        <w:rPr>
          <w:rFonts w:ascii="Arial" w:hAnsi="Arial" w:cs="Arial"/>
        </w:rPr>
      </w:pPr>
      <w:r>
        <w:rPr>
          <w:rFonts w:cs="Arial" w:ascii="Arial" w:hAnsi="Arial"/>
        </w:rPr>
      </w:r>
    </w:p>
    <w:p>
      <w:pPr>
        <w:pStyle w:val="Normal"/>
        <w:ind w:firstLine="567"/>
        <w:jc w:val="both"/>
        <w:rPr/>
      </w:pPr>
      <w:bookmarkStart w:id="12" w:name="art242"/>
      <w:bookmarkEnd w:id="12"/>
      <w:r>
        <w:rPr>
          <w:rFonts w:cs="Arial" w:ascii="Arial" w:hAnsi="Arial"/>
        </w:rPr>
        <w:t xml:space="preserve">Art. 242.  Fica estabelecida a normativa que possibilitará a regularização das edificações com suas estruturas definidas até a presente data, desmembramentos, uso e ocupação do solo, executados e utilizados em desacordo com a legislação vigente, em situações tecnicamente viáveis e compatíveis com as prioridades e diretrizes definidas nesta Lei, condicionadas à realização das adequações necessárias para garantir obediência jurídica, estabilidade física, salubridade e segurança aos seus moradores e freqüentador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 1º  Será concedido o prazo de 1 (um) ano, a contar da promulgação da presente Lei, para os interessados se benefíciarem do presente artigo, não sendo permitida a edição de mais de uma lei que trate do mesmo assunto durante a vigência do presente Plano Diretor. </w:t>
      </w:r>
      <w:r>
        <w:fldChar w:fldCharType="begin"/>
      </w:r>
      <w:r>
        <w:rPr>
          <w:rStyle w:val="InternetLink"/>
          <w:rFonts w:cs="Arial" w:ascii="Arial" w:hAnsi="Arial"/>
        </w:rPr>
        <w:instrText xml:space="preserve"> HYPERLINK "../../camver/leicom/00396.html" \l "art8"</w:instrText>
      </w:r>
      <w:r>
        <w:rPr>
          <w:rStyle w:val="InternetLink"/>
          <w:rFonts w:cs="Arial" w:ascii="Arial" w:hAnsi="Arial"/>
        </w:rPr>
        <w:fldChar w:fldCharType="separate"/>
      </w:r>
      <w:r>
        <w:rPr>
          <w:rStyle w:val="InternetLink"/>
          <w:rFonts w:cs="Arial" w:ascii="Arial" w:hAnsi="Arial"/>
        </w:rPr>
        <w:t>(Revogada pela Lei Complementar nº 396, de 11 de maio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As edificações de caráter social, com área total construída inferior a 69,90 metros quadrados, serão tratadas por lei específica e poderão ser isentas de taxas para regularização, mas deverão requerer o certificado de habite-se e recolher os impostos correspondent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 3º  As demais edificações não serão beneficiadas por isenções, ficarão condicionadas à aplicação dos critérios para outorga onerosa do direito de construir, calculados com base no valor venal indicado na Planta Genérica de Valores do município, conforme Capítulo III, Seção IV, e obrigadas a requerer o certificado de habite-se, recolher os impostos e taxas correspondente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Para a execução dos objetivos do presente artigo, o Poder Executivo deverá, na medida do possível, oferecer assessoria técnica, social e jurídica gratuita à população de baixa renda, assim identificada no § 2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3.  Para as regularizações das edificações e usos irregulares referidos no artigo anterior, estabelecer-se-á lei específica que contenha no mínimo as indicações referentes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Requisitos técnicos, jurídicos e os procedimentos administra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Condições mínimas para garantir higiene, segurança de uso, estabilidade e habitabilidade, podendo a Prefeitura exigir as obras de adequação necess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Exigência de desocupação e demolição quando localizadas em logradouros ou terrenos públicos ou que avancem sobre eles, situadas em faixas não-edificáveis, locais sujeitos a inundações, faixas de servidão para escoamento de águas pluviais e de esgotos, para linhas de transmissão de energia elétrica, zonas de risco ou outro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II</w:t>
      </w:r>
    </w:p>
    <w:p>
      <w:pPr>
        <w:pStyle w:val="Normal"/>
        <w:ind w:firstLine="567"/>
        <w:jc w:val="center"/>
        <w:rPr>
          <w:rFonts w:ascii="Arial" w:hAnsi="Arial" w:cs="Arial"/>
        </w:rPr>
      </w:pPr>
      <w:r>
        <w:rPr>
          <w:rFonts w:cs="Arial" w:ascii="Arial" w:hAnsi="Arial"/>
        </w:rPr>
        <w:t>Do Parcelamento do So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4.  O presente Plano Regulador que disciplina o parcelamento do solo urbano no que se refere a loteamentos e desmembramentos, estabelece os parâmetros complementares municipais aos das leis federais nº 6.766/1979, nº 9.785/1999, no 4591/1964, e demais leis e resoluções estaduais, conforme tabelas dos ANEXOS II, III, VIII, IX, X, XI, XII e MAPE 3, 4, 5, 7, 8, 12e 13, quanto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Disposições gerais, classificação e infra-estrutura exig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Dimensionamento e localização de áreas verdes, institucionais, viárias e out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aracterização, dimensionamento das vias, passeios, canteiros e suas decl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onstituição das quadras e demais dispositivos viá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Expedição das viabilidades e restrições pertin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Estabelecimento das diretrizes e suas especificaçõ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presentação e aprovação dos anteproje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Especificações, composições e aprovação dos projetos provisór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Especificações, composições e aprovação dos projetos definitiv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Prazos e cronogram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Remembr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esmembr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Condomínios e loteamentos fech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Obrigações jurídicas processu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Urbanização, arborização, identificação de vias, sinalização  e segurança 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Coleta seletiva de lixo e drenagem;</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 - Dimensões mínimas dos lotes e áre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II - Testadas mínimas dos lo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X - Servidões e vielas sanitá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 - Impac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 - Impacto urbanístico e vi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 - Impacto de vizinhanç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XIII - Áreas non-aedificandi;</w:t>
      </w:r>
    </w:p>
    <w:p>
      <w:pPr>
        <w:pStyle w:val="Normal"/>
        <w:ind w:firstLine="567"/>
        <w:jc w:val="both"/>
        <w:rPr>
          <w:rFonts w:ascii="Arial" w:hAnsi="Arial" w:cs="Arial"/>
        </w:rPr>
      </w:pPr>
      <w:r>
        <w:rPr>
          <w:rFonts w:cs="Arial" w:ascii="Arial" w:hAnsi="Arial"/>
        </w:rPr>
        <w:tab/>
      </w:r>
    </w:p>
    <w:p>
      <w:pPr>
        <w:pStyle w:val="Normal"/>
        <w:ind w:firstLine="567"/>
        <w:jc w:val="both"/>
        <w:rPr/>
      </w:pPr>
      <w:r>
        <w:rPr>
          <w:rFonts w:cs="Arial" w:ascii="Arial" w:hAnsi="Arial"/>
        </w:rPr>
        <w:t>§ 1º  O parcelamento do solo somente será permitido se a gleba estiver situada à distância máxima de 500 (quinhentos) metros do sistema de transporte coletivo urbano e das demais redes de infra-estrutura, obedecidos os limites estabelecidos para Zona Urbana ou Zona Rurbana indicadas nos MAPE 12 e 13.</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Não caberá à Prefeitura, qualquer responsabilidade em caso de divergência de medidas em lotes ou quadras, respondendo o(s) profissional(is) responsável(is) e o(s) proprietário(s), por omissões ou erros na indicação dos elementos constantes do proj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Para aprovação definitiva de loteamento fechado ou condomínio horizontal, deverá estar o projeto, acompanhado do respectivo Estatuto Interno cujo modelo poderá ser disponibilizado pela Secretaria de Negócios Jurídicos e outorgado por decreto de permissão de uso, o sistema viário, as áreas institucionais e verdes que passarão ao domínio do Municíp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Todas as despesas com escrituração e registro referente às doações do sistema viário, áreas verdes, áreas institucionais e outros referentes ao desmembramento ou parcelamento, correrão por conta do interessado.</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IV</w:t>
      </w:r>
    </w:p>
    <w:p>
      <w:pPr>
        <w:pStyle w:val="Normal"/>
        <w:ind w:firstLine="567"/>
        <w:jc w:val="center"/>
        <w:rPr>
          <w:rFonts w:ascii="Arial" w:hAnsi="Arial" w:cs="Arial"/>
        </w:rPr>
      </w:pPr>
      <w:r>
        <w:rPr>
          <w:rFonts w:cs="Arial" w:ascii="Arial" w:hAnsi="Arial"/>
        </w:rPr>
        <w:t>Critérios e Diretrizes do Plano Diretor  de Transporte e Trânsi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5.  A elaboração do Plano Diretor de Transportes e Trânsito - PDTT é condição fundamental para  a definição da política e  planejamento do sistema de transportes no Município de Araraquara.</w:t>
      </w:r>
    </w:p>
    <w:p>
      <w:pPr>
        <w:pStyle w:val="Normal"/>
        <w:ind w:firstLine="567"/>
        <w:jc w:val="both"/>
        <w:rPr>
          <w:rFonts w:ascii="Arial" w:hAnsi="Arial" w:cs="Arial"/>
        </w:rPr>
      </w:pPr>
      <w:r>
        <w:rPr>
          <w:rFonts w:cs="Arial" w:ascii="Arial" w:hAnsi="Arial"/>
        </w:rPr>
      </w:r>
    </w:p>
    <w:p>
      <w:pPr>
        <w:pStyle w:val="Normal"/>
        <w:ind w:firstLine="567"/>
        <w:jc w:val="both"/>
        <w:rPr/>
      </w:pPr>
      <w:bookmarkStart w:id="13" w:name="art246"/>
      <w:bookmarkEnd w:id="13"/>
      <w:r>
        <w:rPr>
          <w:rFonts w:cs="Arial" w:ascii="Arial" w:hAnsi="Arial"/>
        </w:rPr>
        <w:t>Art. 246.  As diretrizes gerais para elaboração do PDTT-  Plano Diretor de Transporte e Trânsito sã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O sistema de circulação, mobilidade , transporte público e trânsito representam um poderoso instrumento para o processo de desenvolvimento urbano e social da cidade , devendo priorizar os seguintes desafi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trole do uso do sol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ordenação integrada dos projetos de desenvolvimento urbano, transporte e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trole dos pólos geradores de tráfe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ioridade política aos sistemas públicos de transporte e à municipalização do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garantia de confiabilidade do sistema de transporte público junto à sociedade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elhoria da qualidade dos serviços, destacando-se aspectos tecnológicos, gerenciais, atendimento e informação ao usu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umento da eficiência da operação do sistema em relação a capacidade do espaço viário e sistemas de sinalização e controle de trâns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os custos operacionais e garantia de tarifas  apropri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onquista do atendimento e oferta de serviços a usuários diversific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articipação social e da iniciativa priv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m relação ao meio ambiente, a redução dos índices de poluição sonora e atmosférica, por programas e sistemas  de controle, monitoramento e fiscalização de emissão de poluentes e ruídos por veículos automoto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melhoria da qualidade de vida urban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I - Deverá ser fundamentado em uma avaliação da qualidade e eficiência dos serviços atualmente oferecidos, com base no levantamento e análise das condições operacionais  em relação 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ua produção e distribuição , denominados estudo da oferta e dema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poiado em uma análise de causa e efeito entre a alocação espacial atual e futura das principais atividades urbanas, residência e trabalh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Necessidades de deslocamentos, geração e atração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O PDTT deverá propor um sistema de transporte coletivo por ônibus que visa a orientar as intervenções do governo municipal na implantação de uma infra-estrutura de circul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Propor diretrizes para orientar a gestão pública no processo de discussão deste plano e incorporação de novas análises e propostas, em particular quanto a necessária interlocução com as empresas operado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 PDTT deverá ser analisado com base no estudo dos respectivos indicadores operacionais e de desempenho, em que se deverá buscar a melhor combinação entre os objetivos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umento da competitividade do serviço em relação à redução dos tempos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enor custo operacion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vestimento em fro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ução dos custos sócio-ambientais em relação a emissão de poluentes e de ruí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O PDTT deverá refletir a intencionalidade do modelo proposto no Plano Diretor, promovendo o fortalecimento da descentralização das atividades econômicas, através 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 acessibilidade aos espaços previstos para o desenvolvimento das atividad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ferta de serviços para atender a demanda prevista com futura distribuição da população e emprego no espaç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serva de espaço viário para a implantação de mecanismos e equipamentos de priorização do modo coletivo de transpor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Superar a tradicional separação entre trânsito e transportes e também a clássica visão sobre a atuação dos órgãos gestores de trânsito e órgãos gestores de transporte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A gestão integrada do trânsito e transportes deverá ser feita de forma unifica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s equipes deverão atuar de forma unificada e informada para uma visão global das necessidades e condições de desloc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ransferir o foco da circulação de veículos para os deslocamentos das pesso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bookmarkStart w:id="14" w:name="art246incIX"/>
      <w:bookmarkEnd w:id="14"/>
      <w:r>
        <w:rPr>
          <w:rFonts w:cs="Arial" w:ascii="Arial" w:hAnsi="Arial"/>
        </w:rPr>
        <w:t>IX - O PDTT deverá definir as políticas públicas, no que se refere aos serviços de trânsito, a função de prover a infra-estrutura do sistema de circulação, organizar e fiscalizar o seu uso, deixando ao cidadão a livre escolha do meio de transporte que utilizará para se desloc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m relação ao transporte público, o órgão deverá ter a função de organizar e prover os serviços, diretamente ou através de terceiros, de modo a atender às necessidades dos cidadãos que utilizam esse modo de desloc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Tratar o transporte coletivo como um serviço dirigido essencialmente à população ou usuários de baixa r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irculação dos veículos e a mobilidade urbana são um bem cuja fruição depende direta e exclusivamente do poder econômico de cada cidad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O PDTT deverá contemplar os seguintes objetivos e  diretrizes g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equação da rede às necessidades de deslocamentos e projetos estratégicos em transporte previstos no Anexo XI desta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 acessibilidade geral, através da oferta de diversos destinos nos mini terminais abertos de integração, para a articulação entre as regiões da cidade sem a necessidade de escalas no centr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mpliação da acessibilidade interna a cada região, através da estruturação de linhas de captação nos bairros e fortalecimento dos pólos regionais, visando incentivar o desenvolvimento de atividades descentralizad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acionalizar  a rede municipal de transporte coletivo para reduzir percursos ociosos e o custo operacional dos serviç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dequação das tecnologias de veículos utilizadas em cada segmento da rede às faixas de demandas correspondentes para melhorar a relação entre qualidade do serviço e o custo operacional correspond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XI - O PDTT deverá ser produzido a partir de um amplo estudo do transporte coletivo municipal, conduzido pela Coordenadoria de Trânsito e Transport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XI – O PDTT deverá ser produzido a partir de um amplo estudo do transporte coletivo municipal, conduzido pela Companhia Tróleibus Araraquara – CTA. </w:t>
      </w:r>
      <w:r>
        <w:fldChar w:fldCharType="begin"/>
      </w:r>
      <w:r>
        <w:rPr>
          <w:rStyle w:val="InternetLink"/>
          <w:rFonts w:cs="Arial" w:ascii="Arial" w:hAnsi="Arial"/>
        </w:rPr>
        <w:instrText xml:space="preserve"> HYPERLINK "../../camver/leicom/00396.html" \l "art6"</w:instrText>
      </w:r>
      <w:r>
        <w:rPr>
          <w:rStyle w:val="InternetLink"/>
          <w:rFonts w:cs="Arial" w:ascii="Arial" w:hAnsi="Arial"/>
        </w:rPr>
        <w:fldChar w:fldCharType="separate"/>
      </w:r>
      <w:r>
        <w:rPr>
          <w:rStyle w:val="InternetLink"/>
          <w:rFonts w:cs="Arial" w:ascii="Arial" w:hAnsi="Arial"/>
        </w:rPr>
        <w:t>(Redação dada pela Lei Complementar nº 396, de 2.00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Deverá ser criada uma base geográfica definida com objetivo do agrupamento de origem e destino dos deslocamentos de unidades territoriais, delineadas geograficamente por critérios de homogeneidade de padrão de ocupação urbana e sócio-econômica, bem como considerando as limitações e condicionantes dados por barreiras físicas, naturais ou viár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A base de dados cadastrais deverá se constituir de um cadastro de linhas, de pontos de parada e dos locais de pesquisa O/D (Origem-Desti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A base de dados de operação e pesquisas deverá ser composta por três bancos de d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anco de dados de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anco de dados de pesquisa sobe e desce; 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Banco de dados de pesquisa origem/destinº</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A base de dados do sistema de informações geográficas deverá ser composta por seis conjuntos de d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ase de dados viári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ruz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de de trans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entróide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Linhas inteira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Zoneamen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XV - 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º Plano Diretor de Transportes e Trânsito, com os  seguintes objetivos primord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quidade da tarif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Gerenciamento, fiscalização, controle e planejamento pelo poder públi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mplantação de linhas radiais, diametrais, regionais e circula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egurança, conforto e confi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gulamentação da oper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cobrança automática de tarif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I - O sistema de cobrança automática de tarifa deverá caminhar com as seguintes diretrizes básic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nutenção do cobrad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ntegração temporal através da bilhetagem eletrônica, possibilitando que o usuário utilize mais de um ônibus com um único bilhe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integração que possibilite a todos pagarem a mesma tarif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Os pagamentos que deverão ser com cartão inteligente com créditos e dinheiro a bord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adastramento dos usuários com desconto e gratuidad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7.  Na elaboração do Plano Diretor de Transporte e Trânsito, deverá ser considerada, no mínimo, a seguinte estrutura organizativ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trodu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organização e produção atual do serviço municipal de transporte coletivo por mod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Consumo atual do serviço de transporte: em relação as informações de distribuição no tempo e espaço dos passageiros transportados   e viagens origem-desti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valiação da qualidade, eficácia e eficiência do serviço de transporte coletivo : rede física de transporte e necessidades de deslocamentos; padrão de qualidade; operação do sistema em relação a aspectos urbanos; indicadores do sistem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Os aspectos urbanos , sociais e o serviço de transporte em Araraquara : populacionais, níveis de emprego e renda e deslocament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Tendências futuras do sistema de transporte : projeção da população, viagens produzidas, origem-destino das viagen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Apresentação e avaliação de alternativas de redes de trans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I - Sistema de transporte proposto : rede de transporte coletivo; infra-estrutura; terminais; tratamento viário; frota; investimentos prioritários.</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CAPÍTULO V</w:t>
      </w:r>
    </w:p>
    <w:p>
      <w:pPr>
        <w:pStyle w:val="Normal"/>
        <w:ind w:firstLine="567"/>
        <w:jc w:val="center"/>
        <w:rPr>
          <w:rFonts w:ascii="Arial" w:hAnsi="Arial" w:cs="Arial"/>
        </w:rPr>
      </w:pPr>
      <w:r>
        <w:rPr>
          <w:rFonts w:cs="Arial" w:ascii="Arial" w:hAnsi="Arial"/>
        </w:rPr>
        <w:t>Critérios e Diretrizes do Plano Diretor  de Habitaçã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8.  A elaboração do Plano Diretor de Habitação é condição fundamental para o planejamento da política habitacional de Araraqua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49.  As diretrizes gerais para elaboração do plano diretor de habitação s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Priorizar políticas habitacionais destinadas às famílias com menor rendimento, em especial àquelas com rendimento inferior à três salários mínimos mens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Incentivar a elaboração de projetos em parceria com organizações não governamentais, entidades privadas e outras esferas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Criar condições para participação da iniciativa privada na produção de habitações de interesse social, por meio de incentivos normativos e/ou mediante projetos integ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Promover a formação de estoque de terrenos e a obtenção de equipamentos públicos, infra-estrutura e/ou unidades habitacionais de interesse social, para viabilização de programas habitacion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Desenvolver programas nas unidades habitacionais já existentes em condições precárias, por meio de melhoria de infra-estrutura urbana, equipamentos públicos, estimulando programas geradores de emprego e renda,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Promover nos programas habitacionais, formas de participação dos beneficiados no gerenciamento e administração dos recursos, como auto-gestão, co-gestão,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VIII - Estimular alternativas de associação ou cooperação entre moradores para a efetivação de programas habitacion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Oferecer suporte técnico e jurídico à auto-construção de morad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 - 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Incentivar o uso de tecnologias habitacionais que minimizem o impacto no meio ambiente, por meio do uso racional dos métodos construtivos, da minimização, reutilização e reciclagem de materiais utilizados na construção civi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 - Estimular parcerias com universidades e institutos de pesquisa para desenvolvimento de alternativas de menor custo, maior qualidade e produtividade das edificações residenc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II - Elaborar programas que contemplem a população idosa na forma de aluguel social interagindo nestes núcleos programas de atendimento social e atividades de lazer e cultura integradas com a comunidade presente no entorno destes núcle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V - Proporcionar a estruturação do órgão responsável pela política municipal de habitação, por meio de investimentos em infra-estrutura, adequação do quadro de funcionários, treinamento da equipe, entre out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V - Promover prioritariamente, na implementação de políticas habitacionais,  a utilização de instrumentos de análise específicos em cada caso, por meio 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Cadastramento e identificação dos integrantes da família, levantando o perfil e o histórico familia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b) Elaboração do diagnóstico psicossocial das condições de sobrevivência e manutenção da unidade familiar;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 Resgate da auto estima dos membros da família, como sujeitos de direitos e dever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 Despertar da consciência comunitária, orientando ações na construção de uma nova realidade buscando o resgate de seus direitos básic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0.  Na elaboração do Plano Diretor de Habitação deverá ser considerada a seguinte estrutura propositiva:</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w:t>
      </w:r>
    </w:p>
    <w:p>
      <w:pPr>
        <w:pStyle w:val="Normal"/>
        <w:ind w:firstLine="567"/>
        <w:jc w:val="center"/>
        <w:rPr>
          <w:rFonts w:ascii="Arial" w:hAnsi="Arial" w:cs="Arial"/>
        </w:rPr>
      </w:pPr>
      <w:r>
        <w:rPr>
          <w:rFonts w:cs="Arial" w:ascii="Arial" w:hAnsi="Arial"/>
        </w:rPr>
        <w:t>Dos Princípios e Política Habitacional no Municípi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w:t>
      </w:r>
    </w:p>
    <w:p>
      <w:pPr>
        <w:pStyle w:val="Normal"/>
        <w:ind w:firstLine="567"/>
        <w:jc w:val="center"/>
        <w:rPr>
          <w:rFonts w:ascii="Arial" w:hAnsi="Arial" w:cs="Arial"/>
        </w:rPr>
      </w:pPr>
      <w:r>
        <w:rPr>
          <w:rFonts w:cs="Arial" w:ascii="Arial" w:hAnsi="Arial"/>
        </w:rPr>
        <w:t>Dos Instrumentos Legais e Operacionais na Gestã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Instrumentos leg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Aspectos  legais específicos e complementare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Objetivos e Met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Programas e Estratégi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rFonts w:ascii="Arial" w:hAnsi="Arial" w:cs="Arial"/>
        </w:rPr>
      </w:pPr>
      <w:r>
        <w:rPr>
          <w:rFonts w:cs="Arial" w:ascii="Arial" w:hAnsi="Arial"/>
        </w:rPr>
        <w:t>Estrutura Organizacional e Administrativa</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o Controle das Demandas Habitacion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w:t>
      </w:r>
    </w:p>
    <w:p>
      <w:pPr>
        <w:pStyle w:val="Normal"/>
        <w:ind w:firstLine="567"/>
        <w:jc w:val="center"/>
        <w:rPr>
          <w:rFonts w:ascii="Arial" w:hAnsi="Arial" w:cs="Arial"/>
        </w:rPr>
      </w:pPr>
      <w:r>
        <w:rPr>
          <w:rFonts w:cs="Arial" w:ascii="Arial" w:hAnsi="Arial"/>
        </w:rPr>
        <w:t>Do Controle da Documentaçã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II</w:t>
      </w:r>
    </w:p>
    <w:p>
      <w:pPr>
        <w:pStyle w:val="Normal"/>
        <w:ind w:firstLine="567"/>
        <w:jc w:val="center"/>
        <w:rPr>
          <w:rFonts w:ascii="Arial" w:hAnsi="Arial" w:cs="Arial"/>
        </w:rPr>
      </w:pPr>
      <w:r>
        <w:rPr>
          <w:rFonts w:cs="Arial" w:ascii="Arial" w:hAnsi="Arial"/>
        </w:rPr>
        <w:t>Do Conselho Municipal de Habitação e Fundo de Habitaçã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II</w:t>
      </w:r>
    </w:p>
    <w:p>
      <w:pPr>
        <w:pStyle w:val="Normal"/>
        <w:ind w:firstLine="567"/>
        <w:jc w:val="center"/>
        <w:rPr>
          <w:rFonts w:ascii="Arial" w:hAnsi="Arial" w:cs="Arial"/>
        </w:rPr>
      </w:pPr>
      <w:r>
        <w:rPr>
          <w:rFonts w:cs="Arial" w:ascii="Arial" w:hAnsi="Arial"/>
        </w:rPr>
        <w:t>Do Planejamento e Projet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Projeto urbano, parcelamento do solo, instrumentos e parâmetros  urbanístico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rFonts w:ascii="Arial" w:hAnsi="Arial" w:cs="Arial"/>
        </w:rPr>
      </w:pPr>
      <w:r>
        <w:rPr>
          <w:rFonts w:cs="Arial" w:ascii="Arial" w:hAnsi="Arial"/>
        </w:rPr>
        <w:t>Tipologias habitacionais racionalizadas e diversificada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Usos permitidos para ZE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V</w:t>
      </w:r>
    </w:p>
    <w:p>
      <w:pPr>
        <w:pStyle w:val="Normal"/>
        <w:ind w:firstLine="567"/>
        <w:jc w:val="center"/>
        <w:rPr>
          <w:rFonts w:ascii="Arial" w:hAnsi="Arial" w:cs="Arial"/>
        </w:rPr>
      </w:pPr>
      <w:r>
        <w:rPr>
          <w:rFonts w:cs="Arial" w:ascii="Arial" w:hAnsi="Arial"/>
        </w:rPr>
        <w:t>Processos e sistemas construtivos para as unidades habitacionai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w:t>
      </w:r>
    </w:p>
    <w:p>
      <w:pPr>
        <w:pStyle w:val="Normal"/>
        <w:ind w:firstLine="567"/>
        <w:jc w:val="center"/>
        <w:rPr>
          <w:rFonts w:ascii="Arial" w:hAnsi="Arial" w:cs="Arial"/>
        </w:rPr>
      </w:pPr>
      <w:r>
        <w:rPr>
          <w:rFonts w:cs="Arial" w:ascii="Arial" w:hAnsi="Arial"/>
        </w:rPr>
        <w:t>Demandas e intensidade de estacionamento;</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VI</w:t>
      </w:r>
    </w:p>
    <w:p>
      <w:pPr>
        <w:pStyle w:val="Normal"/>
        <w:ind w:firstLine="567"/>
        <w:jc w:val="center"/>
        <w:rPr>
          <w:rFonts w:ascii="Arial" w:hAnsi="Arial" w:cs="Arial"/>
        </w:rPr>
      </w:pPr>
      <w:r>
        <w:rPr>
          <w:rFonts w:cs="Arial" w:ascii="Arial" w:hAnsi="Arial"/>
        </w:rPr>
        <w:t>Demandas de equipamentos urbanos e comunitários.</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IV</w:t>
      </w:r>
    </w:p>
    <w:p>
      <w:pPr>
        <w:pStyle w:val="Normal"/>
        <w:ind w:firstLine="567"/>
        <w:jc w:val="center"/>
        <w:rPr>
          <w:rFonts w:ascii="Arial" w:hAnsi="Arial" w:cs="Arial"/>
        </w:rPr>
      </w:pPr>
      <w:r>
        <w:rPr>
          <w:rFonts w:cs="Arial" w:ascii="Arial" w:hAnsi="Arial"/>
        </w:rPr>
        <w:t>Da Construçã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w:t>
      </w:r>
    </w:p>
    <w:p>
      <w:pPr>
        <w:pStyle w:val="Normal"/>
        <w:ind w:firstLine="567"/>
        <w:jc w:val="center"/>
        <w:rPr>
          <w:rFonts w:ascii="Arial" w:hAnsi="Arial" w:cs="Arial"/>
        </w:rPr>
      </w:pPr>
      <w:r>
        <w:rPr>
          <w:rFonts w:cs="Arial" w:ascii="Arial" w:hAnsi="Arial"/>
        </w:rPr>
        <w:t>Terraplenagem</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w:t>
      </w:r>
    </w:p>
    <w:p>
      <w:pPr>
        <w:pStyle w:val="Normal"/>
        <w:ind w:firstLine="567"/>
        <w:jc w:val="center"/>
        <w:rPr/>
      </w:pPr>
      <w:r>
        <w:rPr>
          <w:rFonts w:cs="Arial" w:ascii="Arial" w:hAnsi="Arial"/>
        </w:rPr>
        <w:t>Critérios para infra - estrutura e edif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abastecimento de águ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esgotamento sanitár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drenagem de águas pluvi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viário e pavimentação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Sistema de energia elétrica e iluminaçã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ubseção III</w:t>
      </w:r>
    </w:p>
    <w:p>
      <w:pPr>
        <w:pStyle w:val="Normal"/>
        <w:ind w:firstLine="567"/>
        <w:jc w:val="center"/>
        <w:rPr>
          <w:rFonts w:ascii="Arial" w:hAnsi="Arial" w:cs="Arial"/>
        </w:rPr>
      </w:pPr>
      <w:r>
        <w:rPr>
          <w:rFonts w:cs="Arial" w:ascii="Arial" w:hAnsi="Arial"/>
        </w:rPr>
        <w:t>Critérios para Meio Ambien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lanos para implantação de projetos em áreas verdes, institucionais, áreas de preservação permanente, fundos de val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isposição de resídu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borização e paisagism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Seção V</w:t>
      </w:r>
    </w:p>
    <w:p>
      <w:pPr>
        <w:pStyle w:val="Normal"/>
        <w:ind w:firstLine="567"/>
        <w:jc w:val="center"/>
        <w:rPr>
          <w:rFonts w:ascii="Arial" w:hAnsi="Arial" w:cs="Arial"/>
        </w:rPr>
      </w:pPr>
      <w:r>
        <w:rPr>
          <w:rFonts w:cs="Arial" w:ascii="Arial" w:hAnsi="Arial"/>
        </w:rPr>
        <w:t>Do Uso e Ocupação Habitacional</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TÍTULO VI</w:t>
      </w:r>
    </w:p>
    <w:p>
      <w:pPr>
        <w:pStyle w:val="Normal"/>
        <w:ind w:firstLine="567"/>
        <w:jc w:val="center"/>
        <w:rPr>
          <w:rFonts w:ascii="Arial" w:hAnsi="Arial" w:cs="Arial"/>
        </w:rPr>
      </w:pPr>
      <w:r>
        <w:rPr>
          <w:rFonts w:cs="Arial" w:ascii="Arial" w:hAnsi="Arial"/>
        </w:rPr>
        <w:t>Das Disposições Gerais e Transitórias</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pPr>
      <w:bookmarkStart w:id="15" w:name="art251"/>
      <w:bookmarkEnd w:id="15"/>
      <w:r>
        <w:rPr>
          <w:rFonts w:cs="Arial" w:ascii="Arial" w:hAnsi="Arial"/>
        </w:rPr>
        <w:t>Art. 251.  O Poder Executivo deverá elaborar no prazo de 180 (cento e oitenta) dias, em consonância com os princípios, objetivos e diretrizes estabelecidos neste Plano Direto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A Lei do Plano Diretor de Trânsito e Transporte Urbano – PDT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A Lei do Plano Diretor de Saneamento e Gestã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A Lei do Plano Diretor de Habit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A Lei dos Planos Diretores de Ações Regiona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 - A revisão da </w:t>
      </w:r>
      <w:hyperlink r:id="rId43">
        <w:r>
          <w:rPr>
            <w:rStyle w:val="InternetLink"/>
            <w:rFonts w:cs="Arial" w:ascii="Arial" w:hAnsi="Arial"/>
          </w:rPr>
          <w:t>Lei Complementar nº 14, de 27 de novembro de 1.996</w:t>
        </w:r>
      </w:hyperlink>
      <w:r>
        <w:rPr>
          <w:rFonts w:cs="Arial" w:ascii="Arial" w:hAnsi="Arial"/>
        </w:rPr>
        <w:t xml:space="preserve"> - Código de Arborização Urbana Pública, para a forma de um Plano Diretor de Arborização Urbana Públic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VI - A revisão das </w:t>
      </w:r>
      <w:hyperlink r:id="rId44">
        <w:r>
          <w:rPr>
            <w:rStyle w:val="InternetLink"/>
            <w:rFonts w:cs="Arial" w:ascii="Arial" w:hAnsi="Arial"/>
          </w:rPr>
          <w:t>Leis Complementares nº 4/97</w:t>
        </w:r>
      </w:hyperlink>
      <w:r>
        <w:rPr>
          <w:rFonts w:cs="Arial" w:ascii="Arial" w:hAnsi="Arial"/>
        </w:rPr>
        <w:t xml:space="preserve"> e </w:t>
      </w:r>
      <w:hyperlink r:id="rId45">
        <w:r>
          <w:rPr>
            <w:rStyle w:val="InternetLink"/>
            <w:rFonts w:cs="Arial" w:ascii="Arial" w:hAnsi="Arial"/>
          </w:rPr>
          <w:t>nº 65/2002</w:t>
        </w:r>
      </w:hyperlink>
      <w:r>
        <w:rPr>
          <w:rFonts w:cs="Arial" w:ascii="Arial" w:hAnsi="Arial"/>
        </w:rPr>
        <w:t xml:space="preserve"> - Código de Posturas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O Código de Edificações e Ambiente Construíd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2.  Deverá ser feita uma sistematização e estabelecido um processo revisional, aditivo, substitutivo e supressivo, em consonância com os dispositivos deste Plano Diretor, do conjunto de leis municipais específicas e  seus dispositivos norma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3.  O Poder Executivo poderá estabelecer condições de uma reforma institucional, funcional e administrativa, bem como sobre as condições materiais e recursos humanos, para a criação, organização e funcionamento de um Instituto Municipal de Planejamento, Políticas Públicas e Projetos Urbanos de Araraquara - IPPUARA, com as seguintes atribuições e objetiv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1º  O IPPUARA poderá ser uma autarquia municipal criada por Lei e regulamentação específica por decret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2º  Instrumentar, assessorar e subsidiar decisões do Poder Público e Secretaria Municipal de Desenvolvimento Urbano no cumprimento de seus objetivos e 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3º  Instrumentar, assessorar e subsidiar decisões do CMPUA - Conselho Municipal de Planejamento e Política Urbana Ambiental de Araraquara, no cumprimento de suas finalidades, de seus órgãos constituintes e comissões técnic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4.  Fazem parte integrante desta Lei os MAPE - Mapas Estratégicos, apresentados no Título II e Título III, como ANEXO 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Qualidade de Vida Urbana (Desenvolvimento Soci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Mapa Estratégico de Produção da Cidade (Desenvolvimento Econômico-MGA)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Produção da Cidade (Desenvolvimento Econômico-MGU).</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Qualificação e Zone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Produção e Capacidade de Infra-estrutu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Produção da Cidade e Habita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Centralidades, Mobilidade e Acessibilidad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Qualificação da Paisagem e Zoneamento Cultur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Gestão do Planejamento – Regiões de Planejamento Ambient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a. Mapa Estratégico de Gestão do Planejamento – Regiões de Orçamento e Planejamento Participativo por Região de Planejamento Ambiental.</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0b. Mapa Estratégico de Gestão do Planejamento – Regiões de Orçamento e Planejamento Participa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Gestão do Planejamento – Regiões de Planejamento de Bairr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e Macrozone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Mapa Estratégico do Modelo Espacial e Zoneamento Urban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a. Mapa Estratégico de Instrumentos Urbanísticos – ZEI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4b. Mapa Estratégico de Instrumentos Urbanísticos – Parcelamento, Edificação ou Utilização Compulsórios.</w:t>
      </w:r>
    </w:p>
    <w:p>
      <w:pPr>
        <w:pStyle w:val="Normal"/>
        <w:ind w:firstLine="567"/>
        <w:jc w:val="both"/>
        <w:rPr>
          <w:rFonts w:ascii="Arial" w:hAnsi="Arial" w:cs="Arial"/>
        </w:rPr>
      </w:pPr>
      <w:r>
        <w:rPr>
          <w:rFonts w:cs="Arial" w:ascii="Arial" w:hAnsi="Arial"/>
        </w:rPr>
      </w:r>
    </w:p>
    <w:p>
      <w:pPr>
        <w:pStyle w:val="Normal"/>
        <w:ind w:firstLine="567"/>
        <w:jc w:val="both"/>
        <w:rPr/>
      </w:pPr>
      <w:bookmarkStart w:id="16" w:name="art255"/>
      <w:bookmarkEnd w:id="16"/>
      <w:r>
        <w:rPr>
          <w:rFonts w:cs="Arial" w:ascii="Arial" w:hAnsi="Arial"/>
        </w:rPr>
        <w:t>Art. 255.  Fazem parte integrante desta Lei, os Anex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MAPE - Mapas Estratég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Quadro de Sistematização de Categorias de Espaços Livres Públ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I - Quadro da Classificação Funcional Viári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V - Quadro de Macrozoneamento e Zonea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 - Quadro das Áreas de Incidência do Instrumento Direito de Preemp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 - Quadro dos Pontos de Percepção Visu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VII - Tabela de Classificação das Atividades Para Uso do Sol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VIII - Quadro das Exigências de Estudos de Impacto para Viabilidade Urban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X - Tabela de Relatórios de Impacto para Viabilidade Urbanístic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 - Tabelas de Parcelamento do Sol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XI - Tabelas de Projetos Estratégicos em Transporte, Mobilidade e Acessibilidade Urban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XIII – Descrição memorial das Áreas da Cidade de Densificação Urbana – ACIDUR. </w:t>
      </w:r>
      <w:r>
        <w:fldChar w:fldCharType="begin"/>
      </w:r>
      <w:r>
        <w:rPr>
          <w:rStyle w:val="InternetLink"/>
          <w:rFonts w:cs="Arial" w:ascii="Arial" w:hAnsi="Arial"/>
        </w:rPr>
        <w:instrText xml:space="preserve"> HYPERLINK "../../camver/leicom/00600.html" \l "art4"</w:instrText>
      </w:r>
      <w:r>
        <w:rPr>
          <w:rStyle w:val="InternetLink"/>
          <w:rFonts w:cs="Arial" w:ascii="Arial" w:hAnsi="Arial"/>
        </w:rPr>
        <w:fldChar w:fldCharType="separate"/>
      </w:r>
      <w:r>
        <w:rPr>
          <w:rStyle w:val="InternetLink"/>
          <w:rFonts w:cs="Arial" w:ascii="Arial" w:hAnsi="Arial"/>
        </w:rPr>
        <w:t>(Incluído pela Lei Complementar nº 600, de 2.009)</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6.  As diretrizes, programas, normas específicas e projetos previstos nesta Lei serão aplicados e executados a partir da publicação desta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257.  Os prazos referidos nesta lei são contados a partir de sua vigência, salvo expressa disposição em contrário.</w:t>
      </w:r>
    </w:p>
    <w:p>
      <w:pPr>
        <w:pStyle w:val="Normal"/>
        <w:ind w:firstLine="567"/>
        <w:jc w:val="both"/>
        <w:rPr>
          <w:rFonts w:ascii="Arial" w:hAnsi="Arial" w:cs="Arial"/>
        </w:rPr>
      </w:pPr>
      <w:r>
        <w:rPr>
          <w:rFonts w:cs="Arial" w:ascii="Arial" w:hAnsi="Arial"/>
        </w:rPr>
      </w:r>
    </w:p>
    <w:p>
      <w:pPr>
        <w:pStyle w:val="Normal"/>
        <w:ind w:firstLine="567"/>
        <w:jc w:val="both"/>
        <w:rPr/>
      </w:pPr>
      <w:bookmarkStart w:id="17" w:name="art258"/>
      <w:bookmarkEnd w:id="17"/>
      <w:r>
        <w:rPr>
          <w:rFonts w:cs="Arial" w:ascii="Arial" w:hAnsi="Arial"/>
        </w:rPr>
        <w:t xml:space="preserve">Art. 258.  Revogam-se todas as disposições em contrário, especialmente as </w:t>
      </w:r>
      <w:hyperlink r:id="rId46">
        <w:r>
          <w:rPr>
            <w:rStyle w:val="InternetLink"/>
            <w:rFonts w:cs="Arial" w:ascii="Arial" w:hAnsi="Arial"/>
          </w:rPr>
          <w:t>Leis Ordinárias nºs 1.794/71</w:t>
        </w:r>
      </w:hyperlink>
      <w:r>
        <w:rPr>
          <w:rFonts w:cs="Arial" w:ascii="Arial" w:hAnsi="Arial"/>
        </w:rPr>
        <w:t xml:space="preserve">, </w:t>
      </w:r>
      <w:hyperlink r:id="rId47">
        <w:r>
          <w:rPr>
            <w:rStyle w:val="InternetLink"/>
            <w:rFonts w:cs="Arial" w:ascii="Arial" w:hAnsi="Arial"/>
          </w:rPr>
          <w:t>3.297/86</w:t>
        </w:r>
      </w:hyperlink>
      <w:r>
        <w:rPr>
          <w:rFonts w:cs="Arial" w:ascii="Arial" w:hAnsi="Arial"/>
        </w:rPr>
        <w:t xml:space="preserve"> e suas alterações, </w:t>
      </w:r>
      <w:hyperlink r:id="rId48">
        <w:r>
          <w:rPr>
            <w:rStyle w:val="InternetLink"/>
            <w:rFonts w:cs="Arial" w:ascii="Arial" w:hAnsi="Arial"/>
          </w:rPr>
          <w:t>3.265/86</w:t>
        </w:r>
      </w:hyperlink>
      <w:r>
        <w:rPr>
          <w:rFonts w:cs="Arial" w:ascii="Arial" w:hAnsi="Arial"/>
        </w:rPr>
        <w:t xml:space="preserve">, </w:t>
      </w:r>
      <w:hyperlink r:id="rId49">
        <w:r>
          <w:rPr>
            <w:rStyle w:val="InternetLink"/>
            <w:rFonts w:cs="Arial" w:ascii="Arial" w:hAnsi="Arial"/>
          </w:rPr>
          <w:t>3.469/88</w:t>
        </w:r>
      </w:hyperlink>
      <w:r>
        <w:rPr>
          <w:rFonts w:cs="Arial" w:ascii="Arial" w:hAnsi="Arial"/>
        </w:rPr>
        <w:t xml:space="preserve">, </w:t>
      </w:r>
      <w:hyperlink r:id="rId50">
        <w:r>
          <w:rPr>
            <w:rStyle w:val="InternetLink"/>
            <w:rFonts w:cs="Arial" w:ascii="Arial" w:hAnsi="Arial"/>
          </w:rPr>
          <w:t>3.502/88</w:t>
        </w:r>
      </w:hyperlink>
      <w:r>
        <w:rPr>
          <w:rFonts w:cs="Arial" w:ascii="Arial" w:hAnsi="Arial"/>
        </w:rPr>
        <w:t xml:space="preserve">, </w:t>
      </w:r>
      <w:hyperlink r:id="rId51">
        <w:r>
          <w:rPr>
            <w:rStyle w:val="InternetLink"/>
            <w:rFonts w:cs="Arial" w:ascii="Arial" w:hAnsi="Arial"/>
          </w:rPr>
          <w:t>4.519/95</w:t>
        </w:r>
      </w:hyperlink>
      <w:r>
        <w:rPr>
          <w:rFonts w:cs="Arial" w:ascii="Arial" w:hAnsi="Arial"/>
        </w:rPr>
        <w:t xml:space="preserve">, </w:t>
      </w:r>
      <w:hyperlink r:id="rId52">
        <w:r>
          <w:rPr>
            <w:rStyle w:val="InternetLink"/>
            <w:rFonts w:cs="Arial" w:ascii="Arial" w:hAnsi="Arial"/>
          </w:rPr>
          <w:t>5.896/02</w:t>
        </w:r>
      </w:hyperlink>
      <w:r>
        <w:rPr>
          <w:rFonts w:cs="Arial" w:ascii="Arial" w:hAnsi="Arial"/>
        </w:rPr>
        <w:t xml:space="preserve"> e as </w:t>
      </w:r>
      <w:hyperlink r:id="rId53">
        <w:r>
          <w:rPr>
            <w:rStyle w:val="InternetLink"/>
            <w:rFonts w:cs="Arial" w:ascii="Arial" w:hAnsi="Arial"/>
          </w:rPr>
          <w:t>Leis Complementares nºs 16/97</w:t>
        </w:r>
      </w:hyperlink>
      <w:r>
        <w:rPr>
          <w:rFonts w:cs="Arial" w:ascii="Arial" w:hAnsi="Arial"/>
        </w:rPr>
        <w:t xml:space="preserve"> e </w:t>
      </w:r>
      <w:hyperlink r:id="rId54">
        <w:r>
          <w:rPr>
            <w:rStyle w:val="InternetLink"/>
            <w:rFonts w:cs="Arial" w:ascii="Arial" w:hAnsi="Arial"/>
          </w:rPr>
          <w:t>40/2001</w:t>
        </w:r>
      </w:hyperlink>
      <w:r>
        <w:rPr>
          <w:rFonts w:cs="Arial" w:ascii="Arial" w:hAnsi="Arial"/>
        </w:rPr>
        <w:t>, continuam em vigor naquilo que não for contrário a esta lei Complementar até que sejam revogadas pela aprovação das leis previstas no artigo 251.</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Parágrafo único.  Fica expressamente ressalvada a vigência da </w:t>
      </w:r>
      <w:hyperlink r:id="rId55">
        <w:r>
          <w:rPr>
            <w:rStyle w:val="InternetLink"/>
            <w:rFonts w:cs="Arial" w:ascii="Arial" w:hAnsi="Arial"/>
          </w:rPr>
          <w:t>Lei Complementar nº 138, de 23 de dezembro de 2.003</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259.  Esta Lei Complementar entra em vigor na data de sua publicaçã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refeitura do Município de Araraquara, aos 27 (vinte e sete) dias do mês de dezembro do ano de 2.005 (dois mil e cinc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Luiz Antonio Nigro Falcoski</w:t>
      </w:r>
    </w:p>
    <w:p>
      <w:pPr>
        <w:pStyle w:val="Normal"/>
        <w:ind w:firstLine="567"/>
        <w:jc w:val="both"/>
        <w:rPr>
          <w:rFonts w:ascii="Arial" w:hAnsi="Arial" w:cs="Arial"/>
        </w:rPr>
      </w:pPr>
      <w:r>
        <w:rPr>
          <w:rFonts w:cs="Arial" w:ascii="Arial" w:hAnsi="Arial"/>
        </w:rPr>
        <w:t>Secretário de Desenvolvimento Urba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r. Wagner Corrêa</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odrigo Cutiggi</w:t>
      </w:r>
    </w:p>
    <w:p>
      <w:pPr>
        <w:pStyle w:val="Normal"/>
        <w:ind w:firstLine="567"/>
        <w:jc w:val="both"/>
        <w:rPr>
          <w:rFonts w:ascii="Arial" w:hAnsi="Arial" w:cs="Arial"/>
        </w:rPr>
      </w:pPr>
      <w:r>
        <w:rPr>
          <w:rFonts w:cs="Arial" w:ascii="Arial" w:hAnsi="Arial"/>
        </w:rPr>
        <w:t>Secretário de Governo Interi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Arquivada em livro próprio. (“PC”). </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6">
        <w:bookmarkStart w:id="18" w:name="aneI"/>
        <w:bookmarkEnd w:id="18"/>
        <w:r>
          <w:rPr>
            <w:rStyle w:val="InternetLink"/>
            <w:rFonts w:cs="Arial" w:ascii="Arial" w:hAnsi="Arial"/>
          </w:rPr>
          <w:t>Anexo I - MAPE - Mapas Estratégicos</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7">
        <w:r>
          <w:rPr>
            <w:rStyle w:val="InternetLink"/>
            <w:rFonts w:cs="Arial" w:ascii="Arial" w:hAnsi="Arial"/>
          </w:rPr>
          <w:t>Anexo II - Sistematização de Categorias de Espaços Livres Públicos</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8">
        <w:r>
          <w:rPr>
            <w:rStyle w:val="InternetLink"/>
            <w:rFonts w:cs="Arial" w:ascii="Arial" w:hAnsi="Arial"/>
          </w:rPr>
          <w:t>Anexo III - Classificação Funcional Viária</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59">
        <w:r>
          <w:rPr>
            <w:rStyle w:val="InternetLink"/>
            <w:rFonts w:cs="Arial" w:ascii="Arial" w:hAnsi="Arial"/>
          </w:rPr>
          <w:t>Anexo IV - Da Estrutura Urbana, Modelo Espacial e Uso do Solo</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0">
        <w:r>
          <w:rPr>
            <w:rStyle w:val="InternetLink"/>
            <w:rFonts w:cs="Arial" w:ascii="Arial" w:hAnsi="Arial"/>
          </w:rPr>
          <w:t>Anexo V - Áreas de Incidência do Instrumento Direito de Preempção</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1">
        <w:r>
          <w:rPr>
            <w:rStyle w:val="InternetLink"/>
            <w:rFonts w:cs="Arial" w:ascii="Arial" w:hAnsi="Arial"/>
          </w:rPr>
          <w:t>Anexo VI - Pontos de Percepção Visual - POVs</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2">
        <w:r>
          <w:rPr>
            <w:rStyle w:val="InternetLink"/>
            <w:rFonts w:cs="Arial" w:ascii="Arial" w:hAnsi="Arial"/>
          </w:rPr>
          <w:t>Anexo VII - Classificação das Atividades de Uso do Solo Urbano, segundo Dispositivos de Zoneamento Ambiental</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3">
        <w:r>
          <w:rPr>
            <w:rStyle w:val="InternetLink"/>
            <w:rFonts w:cs="Arial" w:ascii="Arial" w:hAnsi="Arial"/>
          </w:rPr>
          <w:t>Anexo VIII - Exigências de Estudos de Impactos para Viabilidade Urbanística-EIVU (Licenciamento Ambiental Municipal-Estadual Integrado )</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4">
        <w:r>
          <w:rPr>
            <w:rStyle w:val="InternetLink"/>
            <w:rFonts w:cs="Arial" w:ascii="Arial" w:hAnsi="Arial"/>
          </w:rPr>
          <w:t>Anexo IX - Critérios de Relatório de Impacto para Viabilidade Urbanística-RIVU</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5">
        <w:r>
          <w:rPr>
            <w:rStyle w:val="InternetLink"/>
            <w:rFonts w:cs="Arial" w:ascii="Arial" w:hAnsi="Arial"/>
          </w:rPr>
          <w:t>Anexo X - Critérios de Parcelamento do Solo-Parâmetros e Critérios Municipais Complementares as Leis 6766/79 e 9785/99</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hyperlink r:id="rId66">
        <w:r>
          <w:rPr>
            <w:rStyle w:val="InternetLink"/>
            <w:rFonts w:cs="Arial" w:ascii="Arial" w:hAnsi="Arial"/>
          </w:rPr>
          <w:t>Anexo XI - Projetos Estratégicos de Transporte, Mobilidade e Acessibilidade Urbana</w:t>
        </w:r>
      </w:hyperlink>
    </w:p>
    <w:p>
      <w:pPr>
        <w:pStyle w:val="Normal"/>
        <w:ind w:firstLine="567"/>
        <w:jc w:val="both"/>
        <w:rPr>
          <w:rFonts w:ascii="Arial" w:hAnsi="Arial" w:cs="Arial"/>
        </w:rPr>
      </w:pPr>
      <w:r>
        <w:rPr>
          <w:rFonts w:cs="Arial" w:ascii="Arial" w:hAnsi="Arial"/>
        </w:rPr>
      </w:r>
    </w:p>
    <w:p>
      <w:pPr>
        <w:pStyle w:val="Normal"/>
        <w:ind w:firstLine="567"/>
        <w:jc w:val="both"/>
        <w:rPr/>
      </w:pPr>
      <w:hyperlink r:id="rId67">
        <w:r>
          <w:rPr>
            <w:rStyle w:val="InternetLink"/>
            <w:rFonts w:cs="Arial" w:ascii="Arial" w:hAnsi="Arial"/>
          </w:rPr>
          <w:t>Anexo XII – Áreas de Incidência do Instrumento Parcelamento, Edificação ou Utilização Compulsórios</w:t>
        </w:r>
      </w:hyperlink>
    </w:p>
    <w:sectPr>
      <w:headerReference w:type="default" r:id="rId68"/>
      <w:footerReference w:type="default" r:id="rId69"/>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2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1980"/>
        </w:tabs>
        <w:ind w:left="1980" w:hanging="1980"/>
      </w:pPr>
      <w:rPr/>
    </w:lvl>
    <w:lvl w:ilvl="1">
      <w:start w:val="50"/>
      <w:numFmt w:val="decimal"/>
      <w:lvlText w:val="%1.%2"/>
      <w:lvlJc w:val="left"/>
      <w:pPr>
        <w:tabs>
          <w:tab w:val="num" w:pos="2700"/>
        </w:tabs>
        <w:ind w:left="2700" w:hanging="1980"/>
      </w:pPr>
      <w:rPr/>
    </w:lvl>
    <w:lvl w:ilvl="2">
      <w:start w:val="43"/>
      <w:numFmt w:val="decimal"/>
      <w:lvlText w:val="%1.%2.%3"/>
      <w:lvlJc w:val="left"/>
      <w:pPr>
        <w:tabs>
          <w:tab w:val="num" w:pos="3420"/>
        </w:tabs>
        <w:ind w:left="3420" w:hanging="1980"/>
      </w:pPr>
      <w:rPr/>
    </w:lvl>
    <w:lvl w:ilvl="3">
      <w:start w:val="1"/>
      <w:numFmt w:val="decimal"/>
      <w:lvlText w:val="%1.%2.%3.%4"/>
      <w:lvlJc w:val="left"/>
      <w:pPr>
        <w:tabs>
          <w:tab w:val="num" w:pos="4140"/>
        </w:tabs>
        <w:ind w:left="4140" w:hanging="1980"/>
      </w:pPr>
      <w:rPr/>
    </w:lvl>
    <w:lvl w:ilvl="4">
      <w:start w:val="1"/>
      <w:numFmt w:val="decimal"/>
      <w:lvlText w:val="%1.%2.%3.%4.%5"/>
      <w:lvlJc w:val="left"/>
      <w:pPr>
        <w:tabs>
          <w:tab w:val="num" w:pos="4860"/>
        </w:tabs>
        <w:ind w:left="4860" w:hanging="1980"/>
      </w:pPr>
      <w:rPr/>
    </w:lvl>
    <w:lvl w:ilvl="5">
      <w:start w:val="1"/>
      <w:numFmt w:val="decimal"/>
      <w:lvlText w:val="%1.%2.%3.%4.%5.%6"/>
      <w:lvlJc w:val="left"/>
      <w:pPr>
        <w:tabs>
          <w:tab w:val="num" w:pos="5580"/>
        </w:tabs>
        <w:ind w:left="5580" w:hanging="1980"/>
      </w:pPr>
      <w:rPr/>
    </w:lvl>
    <w:lvl w:ilvl="6">
      <w:start w:val="1"/>
      <w:numFmt w:val="decimal"/>
      <w:lvlText w:val="%1.%2.%3.%4.%5.%6.%7"/>
      <w:lvlJc w:val="left"/>
      <w:pPr>
        <w:tabs>
          <w:tab w:val="num" w:pos="6300"/>
        </w:tabs>
        <w:ind w:left="6300" w:hanging="1980"/>
      </w:pPr>
      <w:rPr/>
    </w:lvl>
    <w:lvl w:ilvl="7">
      <w:start w:val="1"/>
      <w:numFmt w:val="decimal"/>
      <w:lvlText w:val="%1.%2.%3.%4.%5.%6.%7.%8"/>
      <w:lvlJc w:val="left"/>
      <w:pPr>
        <w:tabs>
          <w:tab w:val="num" w:pos="7020"/>
        </w:tabs>
        <w:ind w:left="7020" w:hanging="1980"/>
      </w:pPr>
      <w:rPr/>
    </w:lvl>
    <w:lvl w:ilvl="8">
      <w:start w:val="1"/>
      <w:numFmt w:val="decimal"/>
      <w:lvlText w:val="%1.%2.%3.%4.%5.%6.%7.%8.%9"/>
      <w:lvlJc w:val="left"/>
      <w:pPr>
        <w:tabs>
          <w:tab w:val="num" w:pos="7740"/>
        </w:tabs>
        <w:ind w:left="7740" w:hanging="19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true"/>
      <w:ind w:right="-1" w:hanging="0"/>
      <w:jc w:val="both"/>
      <w:outlineLvl w:val="3"/>
    </w:pPr>
    <w:rPr>
      <w:color w:val="0000FF"/>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0"/>
        <w:numId w:val="2"/>
      </w:numPr>
      <w:tabs>
        <w:tab w:val="clear" w:pos="708"/>
        <w:tab w:val="left" w:pos="284" w:leader="none"/>
      </w:tabs>
      <w:autoSpaceDE w:val="true"/>
      <w:ind w:left="284" w:right="-1" w:hanging="284"/>
      <w:jc w:val="both"/>
      <w:outlineLvl w:val="6"/>
    </w:pPr>
    <w:rPr>
      <w:sz w:val="24"/>
      <w:szCs w:val="24"/>
    </w:rPr>
  </w:style>
  <w:style w:type="paragraph" w:styleId="Heading8">
    <w:name w:val="Heading 8"/>
    <w:basedOn w:val="Normal"/>
    <w:next w:val="Normal"/>
    <w:qFormat/>
    <w:pPr>
      <w:keepNext w:val="true"/>
      <w:widowControl w:val="false"/>
      <w:numPr>
        <w:ilvl w:val="7"/>
        <w:numId w:val="1"/>
      </w:numPr>
      <w:autoSpaceDE w:val="true"/>
      <w:ind w:right="-1" w:hanging="0"/>
      <w:jc w:val="both"/>
      <w:outlineLvl w:val="7"/>
    </w:pPr>
    <w:rPr>
      <w:rFonts w:ascii="Arial" w:hAnsi="Arial" w:cs="Arial"/>
      <w:b/>
      <w:bCs/>
      <w:color w:val="0000FF"/>
    </w:rPr>
  </w:style>
  <w:style w:type="paragraph" w:styleId="Heading9">
    <w:name w:val="Heading 9"/>
    <w:basedOn w:val="Normal"/>
    <w:next w:val="Normal"/>
    <w:qFormat/>
    <w:pPr>
      <w:keepNext w:val="true"/>
      <w:widowControl w:val="false"/>
      <w:numPr>
        <w:ilvl w:val="8"/>
        <w:numId w:val="1"/>
      </w:numPr>
      <w:autoSpaceDE w:val="true"/>
      <w:ind w:right="-1" w:hanging="0"/>
      <w:jc w:val="both"/>
      <w:outlineLvl w:val="8"/>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autoSpaceDE w:val="true"/>
      <w:jc w:val="center"/>
    </w:pPr>
    <w:rPr>
      <w:sz w:val="32"/>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autoSpaceDE w:val="true"/>
      <w:ind w:left="851" w:right="-1" w:hanging="284"/>
      <w:jc w:val="both"/>
    </w:pPr>
    <w:rPr>
      <w:sz w:val="24"/>
      <w:szCs w:val="24"/>
    </w:rPr>
  </w:style>
  <w:style w:type="paragraph" w:styleId="Texto">
    <w:name w:val="texto"/>
    <w:qFormat/>
    <w:pPr>
      <w:widowControl/>
      <w:bidi w:val="0"/>
      <w:spacing w:lineRule="atLeast" w:line="300" w:before="0" w:after="85"/>
      <w:ind w:firstLine="567"/>
      <w:jc w:val="both"/>
    </w:pPr>
    <w:rPr>
      <w:rFonts w:ascii="Garamond" w:hAnsi="Garamond" w:eastAsia="Times New Roman" w:cs="Garamond"/>
      <w:color w:val="000000"/>
      <w:sz w:val="20"/>
      <w:szCs w:val="20"/>
      <w:lang w:val="pt-BR" w:bidi="ar-SA" w:eastAsia="zh-CN"/>
    </w:rPr>
  </w:style>
  <w:style w:type="paragraph" w:styleId="Entra">
    <w:name w:val="entra"/>
    <w:basedOn w:val="Texto"/>
    <w:next w:val="Texto"/>
    <w:qFormat/>
    <w:pPr>
      <w:tabs>
        <w:tab w:val="clear" w:pos="708"/>
        <w:tab w:val="left" w:pos="850" w:leader="none"/>
      </w:tabs>
      <w:ind w:left="850" w:hanging="283"/>
    </w:pPr>
    <w:rPr>
      <w:color w:val="000000"/>
    </w:rPr>
  </w:style>
  <w:style w:type="paragraph" w:styleId="Subtit3">
    <w:name w:val="subtit3"/>
    <w:basedOn w:val="Normal"/>
    <w:next w:val="Normal"/>
    <w:qFormat/>
    <w:pPr>
      <w:tabs>
        <w:tab w:val="clear" w:pos="708"/>
        <w:tab w:val="left" w:pos="1134" w:leader="none"/>
      </w:tabs>
      <w:autoSpaceDE w:val="true"/>
      <w:spacing w:lineRule="atLeast" w:line="300" w:before="0" w:after="85"/>
      <w:ind w:left="1134" w:hanging="567"/>
      <w:jc w:val="both"/>
    </w:pPr>
    <w:rPr>
      <w:rFonts w:ascii="Garamond" w:hAnsi="Garamond" w:cs="Garamond"/>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350c.html" TargetMode="External"/><Relationship Id="rId3" Type="http://schemas.openxmlformats.org/officeDocument/2006/relationships/hyperlink" Target="../../camver/leicom/00362.html" TargetMode="External"/><Relationship Id="rId4" Type="http://schemas.openxmlformats.org/officeDocument/2006/relationships/hyperlink" Target="../../camver/leicom/00470.html" TargetMode="External"/><Relationship Id="rId5" Type="http://schemas.openxmlformats.org/officeDocument/2006/relationships/hyperlink" Target="../../camver/leicom/00830.html" TargetMode="External"/><Relationship Id="rId6" Type="http://schemas.openxmlformats.org/officeDocument/2006/relationships/hyperlink" Target="../../camver/leicom/00847.html" TargetMode="External"/><Relationship Id="rId7" Type="http://schemas.openxmlformats.org/officeDocument/2006/relationships/hyperlink" Target="../../camver/leicom/00396.html" TargetMode="External"/><Relationship Id="rId8" Type="http://schemas.openxmlformats.org/officeDocument/2006/relationships/hyperlink" Target="../../camver/leicom/00059.html" TargetMode="External"/><Relationship Id="rId9" Type="http://schemas.openxmlformats.org/officeDocument/2006/relationships/hyperlink" Target="../../camver/leimun/05113.html" TargetMode="External"/><Relationship Id="rId10" Type="http://schemas.openxmlformats.org/officeDocument/2006/relationships/hyperlink" Target="../../camver/leimun/1988/03556.pdf" TargetMode="External"/><Relationship Id="rId11" Type="http://schemas.openxmlformats.org/officeDocument/2006/relationships/hyperlink" Target="../../camver/leimun/04998.html" TargetMode="External"/><Relationship Id="rId12" Type="http://schemas.openxmlformats.org/officeDocument/2006/relationships/hyperlink" Target="../../camver/leicom/00014.html" TargetMode="External"/><Relationship Id="rId13" Type="http://schemas.openxmlformats.org/officeDocument/2006/relationships/hyperlink" Target="../../camver/leicom/00600.html" TargetMode="External"/><Relationship Id="rId14" Type="http://schemas.openxmlformats.org/officeDocument/2006/relationships/hyperlink" Target="../../camver/leicom/00600.html" TargetMode="External"/><Relationship Id="rId15" Type="http://schemas.openxmlformats.org/officeDocument/2006/relationships/hyperlink" Target="../../camver/leimun/05831.html" TargetMode="External"/><Relationship Id="rId16" Type="http://schemas.openxmlformats.org/officeDocument/2006/relationships/hyperlink" Target="../../camver/leicom/00465.html" TargetMode="External"/><Relationship Id="rId17" Type="http://schemas.openxmlformats.org/officeDocument/2006/relationships/hyperlink" Target="../../camver/leicom/00465.html" TargetMode="External"/><Relationship Id="rId18" Type="http://schemas.openxmlformats.org/officeDocument/2006/relationships/hyperlink" Target="../../camver/leicom/00465.html" TargetMode="External"/><Relationship Id="rId19" Type="http://schemas.openxmlformats.org/officeDocument/2006/relationships/hyperlink" Target="../../camver/leicom/00465.html" TargetMode="External"/><Relationship Id="rId20" Type="http://schemas.openxmlformats.org/officeDocument/2006/relationships/hyperlink" Target="../../camver/leicom/00465.html" TargetMode="External"/><Relationship Id="rId21" Type="http://schemas.openxmlformats.org/officeDocument/2006/relationships/hyperlink" Target="../../camver/leicom/00465.html" TargetMode="External"/><Relationship Id="rId22" Type="http://schemas.openxmlformats.org/officeDocument/2006/relationships/hyperlink" Target="../../camver/leicom/00465.html" TargetMode="External"/><Relationship Id="rId23" Type="http://schemas.openxmlformats.org/officeDocument/2006/relationships/hyperlink" Target="../../camver/leicom/00465.html" TargetMode="External"/><Relationship Id="rId24" Type="http://schemas.openxmlformats.org/officeDocument/2006/relationships/hyperlink" Target="../../camver/leicom/00465.html" TargetMode="External"/><Relationship Id="rId25" Type="http://schemas.openxmlformats.org/officeDocument/2006/relationships/hyperlink" Target="../../camver/leicom/00359.html" TargetMode="External"/><Relationship Id="rId26" Type="http://schemas.openxmlformats.org/officeDocument/2006/relationships/hyperlink" Target="../../camver/leicom/00359.html" TargetMode="External"/><Relationship Id="rId27" Type="http://schemas.openxmlformats.org/officeDocument/2006/relationships/hyperlink" Target="../../camver/leicom/00359.html" TargetMode="External"/><Relationship Id="rId28" Type="http://schemas.openxmlformats.org/officeDocument/2006/relationships/hyperlink" Target="../../camver/leicom/00359.html" TargetMode="External"/><Relationship Id="rId29" Type="http://schemas.openxmlformats.org/officeDocument/2006/relationships/hyperlink" Target="../../camver/leicom/00359.html" TargetMode="External"/><Relationship Id="rId30" Type="http://schemas.openxmlformats.org/officeDocument/2006/relationships/hyperlink" Target="../../camver/leicom/00359.html" TargetMode="External"/><Relationship Id="rId31" Type="http://schemas.openxmlformats.org/officeDocument/2006/relationships/hyperlink" Target="../../camver/leicom/00359.html" TargetMode="External"/><Relationship Id="rId32" Type="http://schemas.openxmlformats.org/officeDocument/2006/relationships/hyperlink" Target="../../camver/leicom/00359.html" TargetMode="External"/><Relationship Id="rId33" Type="http://schemas.openxmlformats.org/officeDocument/2006/relationships/hyperlink" Target="../../camver/leicom/00359.html" TargetMode="External"/><Relationship Id="rId34" Type="http://schemas.openxmlformats.org/officeDocument/2006/relationships/hyperlink" Target="../../camver/leicom/00359.html" TargetMode="External"/><Relationship Id="rId35" Type="http://schemas.openxmlformats.org/officeDocument/2006/relationships/hyperlink" Target="../../camver/leicom/00359.html" TargetMode="External"/><Relationship Id="rId36" Type="http://schemas.openxmlformats.org/officeDocument/2006/relationships/hyperlink" Target="../../camver/leicom/00359.html" TargetMode="External"/><Relationship Id="rId37" Type="http://schemas.openxmlformats.org/officeDocument/2006/relationships/hyperlink" Target="../../camver/leicom/00359.html" TargetMode="External"/><Relationship Id="rId38" Type="http://schemas.openxmlformats.org/officeDocument/2006/relationships/hyperlink" Target="../../camver/leicom/00359.html" TargetMode="External"/><Relationship Id="rId39" Type="http://schemas.openxmlformats.org/officeDocument/2006/relationships/hyperlink" Target="../../camver/leicom/00359.html" TargetMode="External"/><Relationship Id="rId40" Type="http://schemas.openxmlformats.org/officeDocument/2006/relationships/hyperlink" Target="../../camver/leicom/00359.html" TargetMode="External"/><Relationship Id="rId41" Type="http://schemas.openxmlformats.org/officeDocument/2006/relationships/hyperlink" Target="../../camver/leicom/00381.html" TargetMode="External"/><Relationship Id="rId42" Type="http://schemas.openxmlformats.org/officeDocument/2006/relationships/hyperlink" Target="../../camver/leicom/00439.html" TargetMode="External"/><Relationship Id="rId43" Type="http://schemas.openxmlformats.org/officeDocument/2006/relationships/hyperlink" Target="../../camver/leicom/00014.html" TargetMode="External"/><Relationship Id="rId44" Type="http://schemas.openxmlformats.org/officeDocument/2006/relationships/hyperlink" Target="../../camver/leicom/00004.html" TargetMode="External"/><Relationship Id="rId45" Type="http://schemas.openxmlformats.org/officeDocument/2006/relationships/hyperlink" Target="../../camver/leicom/00065.html" TargetMode="External"/><Relationship Id="rId46" Type="http://schemas.openxmlformats.org/officeDocument/2006/relationships/hyperlink" Target="../../camver/leimun/01794.html" TargetMode="External"/><Relationship Id="rId47" Type="http://schemas.openxmlformats.org/officeDocument/2006/relationships/hyperlink" Target="../../camver/leimun/03297.html" TargetMode="External"/><Relationship Id="rId48" Type="http://schemas.openxmlformats.org/officeDocument/2006/relationships/hyperlink" Target="../../camver/leimun/03265.html" TargetMode="External"/><Relationship Id="rId49" Type="http://schemas.openxmlformats.org/officeDocument/2006/relationships/hyperlink" Target="../../camver/leimun/03469.html" TargetMode="External"/><Relationship Id="rId50" Type="http://schemas.openxmlformats.org/officeDocument/2006/relationships/hyperlink" Target="../../camver/leimun/03502.html" TargetMode="External"/><Relationship Id="rId51" Type="http://schemas.openxmlformats.org/officeDocument/2006/relationships/hyperlink" Target="../../camver/leimun/04519.html" TargetMode="External"/><Relationship Id="rId52" Type="http://schemas.openxmlformats.org/officeDocument/2006/relationships/hyperlink" Target="../../camver/leimun/05896.html" TargetMode="External"/><Relationship Id="rId53" Type="http://schemas.openxmlformats.org/officeDocument/2006/relationships/hyperlink" Target="../../camver/leicom/00016.html" TargetMode="External"/><Relationship Id="rId54" Type="http://schemas.openxmlformats.org/officeDocument/2006/relationships/hyperlink" Target="../../camver/leicom/00040.html" TargetMode="External"/><Relationship Id="rId55" Type="http://schemas.openxmlformats.org/officeDocument/2006/relationships/hyperlink" Target="../../camver/leicom/00138.html" TargetMode="External"/><Relationship Id="rId56" Type="http://schemas.openxmlformats.org/officeDocument/2006/relationships/hyperlink" Target="../../camver/leicom/00350AnexoI.html" TargetMode="External"/><Relationship Id="rId57" Type="http://schemas.openxmlformats.org/officeDocument/2006/relationships/hyperlink" Target="../../camver/leicom/00350AnexoII.html" TargetMode="External"/><Relationship Id="rId58" Type="http://schemas.openxmlformats.org/officeDocument/2006/relationships/hyperlink" Target="../../camver/leicom/00350AnexoIII.html" TargetMode="External"/><Relationship Id="rId59" Type="http://schemas.openxmlformats.org/officeDocument/2006/relationships/hyperlink" Target="../../camver/leicom/00350AnexoIV.html" TargetMode="External"/><Relationship Id="rId60" Type="http://schemas.openxmlformats.org/officeDocument/2006/relationships/hyperlink" Target="../../camver/leicom/00350AnexoV.html" TargetMode="External"/><Relationship Id="rId61" Type="http://schemas.openxmlformats.org/officeDocument/2006/relationships/hyperlink" Target="../../camver/leicom/00350AnexoVI.html" TargetMode="External"/><Relationship Id="rId62" Type="http://schemas.openxmlformats.org/officeDocument/2006/relationships/hyperlink" Target="../../camver/leicom/00350AnexoVII.html" TargetMode="External"/><Relationship Id="rId63" Type="http://schemas.openxmlformats.org/officeDocument/2006/relationships/hyperlink" Target="../../camver/leicom/00350AnexoVIII.html" TargetMode="External"/><Relationship Id="rId64" Type="http://schemas.openxmlformats.org/officeDocument/2006/relationships/hyperlink" Target="../../camver/leicom/00350AnexoIX.html" TargetMode="External"/><Relationship Id="rId65" Type="http://schemas.openxmlformats.org/officeDocument/2006/relationships/hyperlink" Target="../../camver/leicom/00350AnexoX.html" TargetMode="External"/><Relationship Id="rId66" Type="http://schemas.openxmlformats.org/officeDocument/2006/relationships/hyperlink" Target="../../camver/leicom/00350AnexoXI.html" TargetMode="External"/><Relationship Id="rId67" Type="http://schemas.openxmlformats.org/officeDocument/2006/relationships/hyperlink" Target="../../camver/leicom/00350AnexoXII.html"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Usuário do Windows</cp:lastModifiedBy>
  <cp:lastPrinted>2003-09-16T11:44:00Z</cp:lastPrinted>
  <dcterms:modified xsi:type="dcterms:W3CDTF">2014-01-30T12:20:00Z</dcterms:modified>
  <cp:revision>47</cp:revision>
  <dc:subject/>
  <dc:title>LEI COMPLEMENTAR  Nº  350, DE 27 DE DEZEMBRO DE 2.005</dc:title>
</cp:coreProperties>
</file>