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46, DE 21 DE DEZ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 de dez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R-3, a Rua José Marques Pinheiro Filho, entre as Avenidas Luiz Alberto e Mariano Mingotti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1 (vinte e um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37.126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1:07:00Z</dcterms:modified>
  <cp:revision>11</cp:revision>
  <dc:subject/>
  <dc:title>LEI COMPLEMENTAR  Nº  346, DE 21 DE DEZEMBRO DE 2.005</dc:title>
</cp:coreProperties>
</file>