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345, DE 21 DE DEZEMBRO DE 2.005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80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8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800000"/>
        </w:rPr>
        <w:t xml:space="preserve"> (Normas para Uso do Solo Urbano)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º de dezembro de 2.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Na Avenida Uchôa, no trecho compreendido entre as Ruas Presidente João Belchior Marques Goulart e São José do Rio Preto, desta cidade, fica incluso no rol da ZID-1 os usos RS1 e RS2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1 (vinte e um) dias do mês de dezembro do ano de 2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drigo Cutigg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 Interi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001.019/1971 – Guichê nº 037.129/2005 -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3402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30T11:01:00Z</dcterms:modified>
  <cp:revision>12</cp:revision>
  <dc:subject/>
  <dc:title>LEI COMPLEMENTAR  Nº  345, DE 21 DE DEZEMBRO DE 2.005</dc:title>
</cp:coreProperties>
</file>