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344, DE 21 DE DEZEMBRO DE 2.00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77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1 de dezembr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transformada em ZCM-1, a Avenida Dom Carlos Carmelo, entre as Ruas Julieta Crusca de Jesus e Antonio Fernandes, no Bairro Cidade Jardim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1 (vinte e um) dias do mês de dez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Cutigg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 Interi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1.019/1971 – Guichê nº 037.130/2005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0:59:00Z</dcterms:modified>
  <cp:revision>12</cp:revision>
  <dc:subject/>
  <dc:title>LEI COMPLEMENTAR  Nº  344, DE 21 DE DEZEMBRO DE 2.005</dc:title>
</cp:coreProperties>
</file>