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342, DE 15 DE DEZEMBRO DE 2.00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alteração do § 2º do artigo 135 da Lei Complementar nº 17, de 01 de dezembro de 1997 e dá outras providências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extraordinária de 14 de dezembr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O parágrafo 2º do artigo 135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1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7, de 1º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serido pela </w:t>
      </w:r>
      <w:hyperlink r:id="rId2">
        <w:r>
          <w:rPr>
            <w:rStyle w:val="InternetLink"/>
            <w:rFonts w:cs="Arial" w:ascii="Arial" w:hAnsi="Arial"/>
          </w:rPr>
          <w:t>Lei Complementar nº 48, de 21 de dezembro de 2.001</w:t>
        </w:r>
      </w:hyperlink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35. 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Não será aceito como valor do imóvel, valor inferior ao dobro do valor venal utilizado como base de cálculo para lançamento do Imposto Predial e Territorial Urbano do exercício em que ocorreu a transmiss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[...]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Ocorrendo o reajuste da Planta Genérica de Valores Imobiliários, a base mínima para o cálculo do ITBI passará automaticamente a ser o valor venal utilizado como base de cálculo para lançamento do Imposto Predial e Territorial Urbano do exercício em que ocorreu a transmiss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Esta Lei Complementar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5 (quinze) dias do mês de dezembr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Antonio Azeved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–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4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2T12:13:00Z</dcterms:modified>
  <cp:revision>15</cp:revision>
  <dc:subject/>
  <dc:title>LEI COMPLEMENTAR  Nº  342, DE 15 DE DEZEMBRO DE 2.005</dc:title>
</cp:coreProperties>
</file>