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41, DE 12 DE DEZ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o reajuste do valor venal Imobiliário na Planta Genérica de Valores Imobiliários estabelecida pela Lei nº 4.892/97, alterada pela Lei Complementar 258/04 e altera os artigos 78 e 104 da Lei Complementar nº 17/97, alterada pelas Leis Complementares nºs 45/01 e 258/04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8 de dezem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Ficam reajustados em 6,04 % (seis vírgula zero quatro por cento) todos os valores imobiliários constantes dos Anexos I e II que fazem parte integrante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4892.html" \l "ane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4.892, de 18 de set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ajustados pela </w:t>
      </w:r>
      <w:hyperlink r:id="rId2">
        <w:r>
          <w:rPr>
            <w:rStyle w:val="InternetLink"/>
            <w:rFonts w:cs="Arial" w:ascii="Arial" w:hAnsi="Arial"/>
          </w:rPr>
          <w:t>Lei Complementar nº 258, de 7 de dezembro de 2.004</w:t>
        </w:r>
      </w:hyperlink>
      <w:r>
        <w:rPr>
          <w:rFonts w:cs="Arial" w:ascii="Arial" w:hAnsi="Arial"/>
        </w:rPr>
        <w:t>, para fins de lançamento e cobrança do Imposto Predial e Territorial Urbano - I.P.T.U., à partir do exercício de 2.00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As alíneas do inciso I,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as alíneas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odos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lteradas pelo artigo 1º da </w:t>
      </w:r>
      <w:hyperlink r:id="rId3">
        <w:r>
          <w:rPr>
            <w:rStyle w:val="InternetLink"/>
            <w:rFonts w:cs="Arial" w:ascii="Arial" w:hAnsi="Arial"/>
          </w:rPr>
          <w:t>Lei Complementar nº 45, de 19 de novembro de 2.001</w:t>
        </w:r>
      </w:hyperlink>
      <w:r>
        <w:rPr>
          <w:rFonts w:cs="Arial" w:ascii="Arial" w:hAnsi="Arial"/>
        </w:rPr>
        <w:t xml:space="preserve"> e pelo artigo 2º da </w:t>
      </w:r>
      <w:hyperlink r:id="rId4">
        <w:r>
          <w:rPr>
            <w:rStyle w:val="InternetLink"/>
            <w:rFonts w:cs="Arial" w:ascii="Arial" w:hAnsi="Arial"/>
          </w:rPr>
          <w:t>Lei Complementar nº 258, de 7 de dezembro de 2.004</w:t>
        </w:r>
      </w:hyperlink>
      <w:r>
        <w:rPr>
          <w:rFonts w:cs="Arial" w:ascii="Arial" w:hAnsi="Arial"/>
        </w:rPr>
        <w:t>, passam a vigorar com as seguintes reda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78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até R$ 1.219,46 – 6,4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1.219,47 a R$ 6.097,30 – 6,6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6.097,31 a R$ 9.755,68 – 6,8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9.755,69 a R$ 24.389,20 – 7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24.389,21 a R$ 36.583,80 – 8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36.583,81 a R$ 73.167,60 – 9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acima de R$ 73.167,60 – 10 %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04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até R$ 6.097,30– 1,50 %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6.097,31 a R$ 12.194,60 – 1,52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12.194,61 a R$ 18.291,90 – 1,54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18.291,91 a R$ 24.389,20 – 1,56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24.389,21 a R$ 30.486,50 – 1,58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30.486,51 a R$ 36.583,80 – 1,6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36.583,81 a R$ 48.778,40 – 1,7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48.778,41 a R$ 60.973,00 – 1,8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60.973,01 a R$ 73.167,60 – 1,9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acima de R$ 73.167,60 – 2 %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Antonio Azeved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258.html" TargetMode="External"/><Relationship Id="rId3" Type="http://schemas.openxmlformats.org/officeDocument/2006/relationships/hyperlink" Target="../../camver/leicom/00045.html" TargetMode="External"/><Relationship Id="rId4" Type="http://schemas.openxmlformats.org/officeDocument/2006/relationships/hyperlink" Target="../../camver/leicom/0025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6:08:00Z</dcterms:modified>
  <cp:revision>22</cp:revision>
  <dc:subject/>
  <dc:title>LEI COMPLEMENTAR  Nº  341, DE 12 DE DEZEMBRO DE 2.005</dc:title>
</cp:coreProperties>
</file>