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340, DE 8 DE DEZEMBRO DE 2.005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79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2 de novembro de 2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transformada em ZCM-2, a Avenida Bandeirantes, entre as Ruas São Bento e Padre Duarte, desta cidad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8 (oito) dias do mês de dezembro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.Processo nº  001.019/1971 – Guichê nº 035.690/2005 -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30T10:52:00Z</dcterms:modified>
  <cp:revision>11</cp:revision>
  <dc:subject/>
  <dc:title>LEI COMPLEMENTAR  Nº  340, DE 8 DE DEZEMBRO DE 2.005</dc:title>
</cp:coreProperties>
</file>