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39, DE 8  DE DEZEMBRO DE 2.005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8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construção, instalação e funcionamento de atividade comercial em via pública que indica, alterando consequentemente a legislação sobre “Normas para Uso do Solo Urbano”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2 de nov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Art. 1º  Fica permitida a construção, instalação e funcionamento de atividade comercial, até o alinhamento predial na Rua Capitão José Sabino Sampaio entre as Avenidas Francisco Serafim e Allan Kardec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8 (oito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35.689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6:00Z</dcterms:modified>
  <cp:revision>10</cp:revision>
  <dc:subject/>
  <dc:title>LEI COMPLEMENTAR  Nº  339, DE 8  DE DEZEMBRO DE 2.005</dc:title>
</cp:coreProperties>
</file>