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38, DE 5 DE DEZEMBR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73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 Presidente Elias Chediek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1 de novembr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Bento de Barros nº 38, esquina com a Avenida Alexandre Rodrigues dos Santos, no Bairro Jardim Paulista, desta cidade, com Inscrição Cadastral Municipal nº 08.056.01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47,25 m² e a área “B” terá 147,2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5 (cinco) dias do mês de dez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34.978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56:00Z</dcterms:modified>
  <cp:revision>10</cp:revision>
  <dc:subject/>
  <dc:title>LEI COMPLEMENTAR  Nº  338, DE 5 DE DEZEMBRO DE 2.005</dc:title>
</cp:coreProperties>
</file>