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36, DE 5 DE DEZEMBRO DE 2.005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8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8 de novembr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CM-1, a Avenida Marginal, entre a Rua “C” e a Rua Aida Benetti Barbieri, do loteamento denominado Jardim Morumbi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5 (cinco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34.221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5:12:00Z</dcterms:modified>
  <cp:revision>11</cp:revision>
  <dc:subject/>
  <dc:title>LEI COMPLEMENTAR  Nº  336, DE 5 DE DEZEMBRO DE 2.005</dc:title>
</cp:coreProperties>
</file>