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334, DE 16 DE NOVEMBRO DE 2.00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70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á nova redação ao artigo 1º, da Lei Municipal nº 5.400, de 14 de março de 2.000, que introduziu alteração na Lei Municipal nº 3.297, de 3 de junho de 1.986, modificada pela Lei Municipal nº 3.469, de 15 de junho de 1.988 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5 de outubr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O artigo 1º, da </w:t>
      </w:r>
      <w:hyperlink r:id="rId2">
        <w:r>
          <w:rPr>
            <w:rStyle w:val="InternetLink"/>
            <w:rFonts w:cs="Arial" w:ascii="Arial" w:hAnsi="Arial"/>
          </w:rPr>
          <w:t>Lei Municipal nº 5.400, de 14 de março de 2.000</w:t>
        </w:r>
      </w:hyperlink>
      <w:r>
        <w:rPr>
          <w:rFonts w:cs="Arial" w:ascii="Arial" w:hAnsi="Arial"/>
        </w:rPr>
        <w:t xml:space="preserve">, que introduziu alteração na </w:t>
      </w:r>
      <w:hyperlink r:id="rId3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</w:rPr>
        <w:t xml:space="preserve">, modificada pela </w:t>
      </w:r>
      <w:hyperlink r:id="rId4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</w:rPr>
        <w:t xml:space="preserve"> (Normas para Uso do Solo Urbano)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º  Fica estendido para a Zona Central, no trecho compreendido entre as Ruas Padre Duarte e Itália e Avenidas Prudente de Moraes e Brasil, os benefícios constantes do perímetro já demarcado dentro da mesma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6 (dezesseis) dias do mês de novembr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- Processo nº 000.003/2005 – Guichê nº 030.244/2005 - (“PC”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400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yperlink" Target="../../camver/leimun/0346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5:49:00Z</dcterms:modified>
  <cp:revision>13</cp:revision>
  <dc:subject/>
  <dc:title>LEI COMPLEMENTAR  Nº  334, DE 16 DE NOVEMBRO DE 2.005</dc:title>
</cp:coreProperties>
</file>