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31, DE 7 DE NOV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5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verson Miguel Infor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edificação de imóvel residencial em local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8 de outubr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edificação de imóvel residencial, em terreno localizado na Rua Diógenes Muniz Barreto, entre as Avenidas Doutor Mário Arantes de Almeida e Doutor João Pires de Camargo, no Bairro Vila Yamada, desta cidade, com Inscrição Cadastral Municipal nº 016.065.01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7 (sete) dias do mês de nov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 000.003/2005 – Guichê nº 029.512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9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7:00Z</dcterms:modified>
  <cp:revision>10</cp:revision>
  <dc:subject/>
  <dc:title>LEI COMPLEMENTAR  Nº  331, DE 7 DE NOVEMBRO DE 2.005</dc:title>
</cp:coreProperties>
</file>