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4, DE 5 DE SETEMBR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6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6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situada na Rua São Bento nº 622, entre as Avenidas São Paulo e Brasil, desta cidade, ocupando 100% (cem por cento) da área do terreno, isento das vagas de estacionamento para carga e descarga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459/1998 – Guichê nº 023.679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0:00Z</dcterms:modified>
  <cp:revision>10</cp:revision>
  <dc:subject/>
  <dc:title>LEI COMPLEMENTAR  Nº  324, DE 5 DE SETEMBRO DE 2.005</dc:title>
</cp:coreProperties>
</file>