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LEI COMPLEMENTAR  Nº  322, DE 30 DE AGOSTO DE 2.005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jeto de Lei Complementar nº 042/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or: Vereadora Juliana Andrião Dam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</w:rPr>
          <w:t>Lei Municipal nº 3.297, de 3 de junho de 1.986</w:t>
        </w:r>
      </w:hyperlink>
      <w:r>
        <w:rPr>
          <w:rFonts w:cs="Arial" w:ascii="Arial" w:hAnsi="Arial"/>
          <w:color w:val="80000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</w:rPr>
          <w:t>Lei Municipal nº 3.469, de 15 de junho de 1.988</w:t>
        </w:r>
      </w:hyperlink>
      <w:r>
        <w:rPr>
          <w:rFonts w:cs="Arial" w:ascii="Arial" w:hAnsi="Arial"/>
          <w:color w:val="800000"/>
        </w:rPr>
        <w:t xml:space="preserve"> (Normas para Uso do Solo Urbano).</w:t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feito do Município de Araraquara</w:t>
      </w:r>
      <w:r>
        <w:rPr>
          <w:rFonts w:cs="Arial" w:ascii="Arial" w:hAnsi="Arial"/>
        </w:rPr>
        <w:t>, Estado de São Paulo, no exercício de suas atribuições legais, e de acordo com o que aprova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 Câmara Municipal, em sessão ordinária de 2 de agosto de 2.005, promulga a seguinte lei complementar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1º  Fica transformada em ZCM-2, a Avenida Alfredo Coelho de Oliveira, entre as Ruas Comendador Pedro Morganti e Projetada, no Bairro Quitandinha, desta cidade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Art. 2º  Esta lei complementar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Prefeitura do Município de Araraquara, aos 30 (trinta) dias do mês de agosto do ano de 2.005 (dois mil e cinco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Edson Antonio Edinho da Silv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r. Wagner Corrê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os Negócios Jurídicos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na Secretaria Municipal de Governo, na data supra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Márcia Aparecida Ovejaneda Lia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a de Governo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rquivada em livro próprio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nº 1.019/1971 – Guichê nº 022.376/2005 - (“PC”)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lockText">
    <w:name w:val="Block Text"/>
    <w:basedOn w:val="Normal"/>
    <w:qFormat/>
    <w:pPr>
      <w:overflowPunct w:val="false"/>
      <w:ind w:left="3402" w:right="-1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12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9T15:28:00Z</dcterms:modified>
  <cp:revision>11</cp:revision>
  <dc:subject/>
  <dc:title>LEI COMPLEMENTAR  Nº  322, DE 30 DE AGOSTO DE 2.005</dc:title>
</cp:coreProperties>
</file>