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21, DE 30 DE AGOST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jeto de Lei Complementar nº 40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 de agost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transformada em ZCM-2, a Avenida Paulino Rodella, entre as Ruas Nelson Sotrati e Antenor Borba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30 (trinta) dias do mês de agost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 1019/1971 – Guichê nº 022.362/2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5:26:00Z</dcterms:modified>
  <cp:revision>13</cp:revision>
  <dc:subject/>
  <dc:title>LEI COMPLEMENTAR  Nº  321, DE 30 DE AGOSTO DE 2.005</dc:title>
</cp:coreProperties>
</file>