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19, DE 30 DE AGOST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8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6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1, a Rua Sebastião Lemos da Cruz, entre as Avenidas Ninim Gomes de Freitas e Armando Biagioni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 001.019/1971 – Guichê nº 023.676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24:00Z</dcterms:modified>
  <cp:revision>12</cp:revision>
  <dc:subject/>
  <dc:title>LEI COMPLEMENTAR  Nº  319, DE 30 DE AGOSTO DE 2.005</dc:title>
</cp:coreProperties>
</file>