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18, DE 30 DE AGOST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4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5 de agost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CM-1, a Avenida Domingos Sorbo, entre as Ruas Luiz Paulillo e Arnaldo de Oliveira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0 (trinta) dias do mês de agost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23.506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23:00Z</dcterms:modified>
  <cp:revision>11</cp:revision>
  <dc:subject/>
  <dc:title>LEI COMPLEMENTAR  Nº  318, DE 30 DE AGOSTO DE 2.005</dc:title>
</cp:coreProperties>
</file>