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17, DE 30 DE AGOSTO DE 2.005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5 de agost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2, a Rua Dona Maria Janasi Biagioni, entre as Avenidas Cônego Jerônimo César e Sebastião Lacerda Corrê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3.505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21:00Z</dcterms:modified>
  <cp:revision>14</cp:revision>
  <dc:subject/>
  <dc:title>LEI COMPLEMENTAR  Nº  317, DE 30 DE AGOSTO DE 2.005</dc:title>
</cp:coreProperties>
</file>