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6, DE 19 DE JULHO DE 2.005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construção de “LOFT” introduzindo alterações na Lei Complementar nº 21, de 1º de julho de 1.998 (Codificação de Normas para as Construções no Município)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construção de “LOFT” no Município de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Define-se “LOFT”, como unidade residencial composta por um ambiente multiuso e instalações sanitárias podendo ser isolado ou agrupado horizontal e verticalm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§ 2º  As instalações sanitárias terão dimensões mínimas, iluminação e ventilação conforme o disposto na </w:t>
      </w:r>
      <w:hyperlink r:id="rId2">
        <w:r>
          <w:rPr>
            <w:rStyle w:val="InternetLink"/>
            <w:rFonts w:cs="Arial" w:ascii="Arial" w:hAnsi="Arial"/>
          </w:rPr>
          <w:t>Lei Complementar nº 21, de 1º de julho de 1.998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§ 3º  O ambiente multiuso terá uma área mínima de 20 (vinte) metros quadrados e iluminação e ventilação conforme o disposto na </w:t>
      </w:r>
      <w:hyperlink r:id="rId3">
        <w:r>
          <w:rPr>
            <w:rStyle w:val="InternetLink"/>
            <w:rFonts w:cs="Arial" w:ascii="Arial" w:hAnsi="Arial"/>
          </w:rPr>
          <w:t>Lei Complementar nº 21, de 1º de julho de 1.998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 Quando destinado a uso residencial familiar, o número de vagas para estacionamento será uma para cada unidade. </w:t>
      </w:r>
      <w:hyperlink r:id="rId4">
        <w:r>
          <w:rPr>
            <w:rStyle w:val="InternetLink"/>
            <w:rFonts w:cs="Arial" w:ascii="Arial" w:hAnsi="Arial"/>
          </w:rPr>
          <w:t>(Incluído pela Lei Complementar nº 363, de 2.006)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º  Quando destinado a uso de alojamento para estudantes, o número de vagas para estacionamento será uma por 100,00 m2 de área construída. </w:t>
      </w:r>
      <w:hyperlink r:id="rId5">
        <w:r>
          <w:rPr>
            <w:rStyle w:val="InternetLink"/>
            <w:rFonts w:cs="Arial" w:ascii="Arial" w:hAnsi="Arial"/>
          </w:rPr>
          <w:t>(Incluído pela Lei Complementar nº 363, de 2.006)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459/1998 – Guichê nº 019.017/2005 - (“PC”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21.html" TargetMode="External"/><Relationship Id="rId3" Type="http://schemas.openxmlformats.org/officeDocument/2006/relationships/hyperlink" Target="../../camver/leicom/00021.html" TargetMode="External"/><Relationship Id="rId4" Type="http://schemas.openxmlformats.org/officeDocument/2006/relationships/hyperlink" Target="../../camver/leicom/00363.html" TargetMode="External"/><Relationship Id="rId5" Type="http://schemas.openxmlformats.org/officeDocument/2006/relationships/hyperlink" Target="../../camver/leicom/0036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6:41:00Z</dcterms:modified>
  <cp:revision>12</cp:revision>
  <dc:subject/>
  <dc:title>LEI COMPLEMENTAR Nº 306, DE 19 DE JULHO DE 2.005</dc:title>
</cp:coreProperties>
</file>