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305, DE 18 DE JULH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6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o cadastramento de terreno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8 de junh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Os terrenos com no mínimo 250,00 m2 de área e frente maior ou igual a 10,00 metros, poderão ser subdivididos e cadastrados, devendo cada subdivisão ter testada mínima de 5,00 metros e área não inferior a 125,00 m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Cada subdivisão constituída em lote, poderá receber construções obedecidas às normas legai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Os lotes dotados de construção poderão ser subdivididos, desde que as construções existentes e ou remanescentes atendam, após a subdivisão as normas legais vigent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3º  Não poderão ser desmembrados mais de 02 (dois) lotes do mesmo propriet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4º  Os lotes localizados em esquina, após o desmembramento deverão obedecer os recuos mínimos para construção, conforme dispõe o Código de Obras do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O disposto nesta lei complementar não se aplica aos imóveis localizados nas Zonas ZR-1, ZR-2, ZPM, ZEC, ZEC-1, ZEC-2, ZC, ZCM-1 e Chácaras de Recre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disposição contida neste artigo não se aplica aos lotes edificados a que se refere o artigo 2º, d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Os benefícios desta lei complementar só poderão ser solicitados uma única vez pelo proprietário interessad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º  Esta lei complementar vigorará a partir da sua publicação, com validade até a data em que entrar em vigor o Plano Diretor de Desenvolvimento e Política Urbana e Ambiental de Araraquara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8 (dezoito) dias do mês de julh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0.374/1997 – Guichê nº 019.034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8:57:00Z</dcterms:modified>
  <cp:revision>9</cp:revision>
  <dc:subject/>
  <dc:title>LEI COMPLEMENTAR Nº 305, DE 18 DE JULHO DE 2.005</dc:title>
</cp:coreProperties>
</file>