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03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4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Prefeito do Município de Araraquara, Estado de São Paulo, no exercício de suas atribuições legais, e de acordo com o que aprovou a Câmara Municipal, em sessão ordinária de 28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Alpheu Rodrigues Schiavon, Lote “02”, da Quadra “B”, do loteamento denominado Jardim Europa, desta cidade, com Inscrição Cadastral Municipal nº 006.272.00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34,52 m² e a área “B” terá 127,09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19.025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8:34:00Z</dcterms:modified>
  <cp:revision>9</cp:revision>
  <dc:subject/>
  <dc:title>LEI COMPLEMENTAR Nº 303, DE 18 DE JULHO DE 2.005</dc:title>
</cp:coreProperties>
</file>