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2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duardo Federige, Lote “26”, da Quadra “M”, do loteamento denominado Jardim Águas do Paiol, desta cidade, com Inscrição Cadastral Municipal nº 016.158.02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0,00 m² e a área “B” terá 1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19.026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31:00Z</dcterms:modified>
  <cp:revision>9</cp:revision>
  <dc:subject/>
  <dc:title>LEI COMPLEMENTAR Nº 302, DE 18 DE JULHO DE 2.005</dc:title>
</cp:coreProperties>
</file>