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98, DE 18 DE JULHO DE 2.005</w:t>
      </w:r>
    </w:p>
    <w:p>
      <w:pPr>
        <w:pStyle w:val="Normal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9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C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C00000"/>
        </w:rPr>
        <w:t xml:space="preserve">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1 de junho de 2.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transformada em ZCM-1, a Rua Comendador Pedro Morganti, entre as Avenidas Espanha e Feijó, desta cidad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8 (dezoito) dias do mês de julho do ano de 2.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1.019/1971 – Guichê nº 019.016/2005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9T12:31:00Z</dcterms:modified>
  <cp:revision>12</cp:revision>
  <dc:subject/>
  <dc:title>LEI COMPLEMENTAR Nº 298, DE 18 DE JULHO DE 2.005</dc:title>
</cp:coreProperties>
</file>