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4, DE 1°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4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7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Doutor Olavo Luchetti Ehmke, entre as Avenidas “H” e Joaquim Vieira dos Santos, desta cidade, Quadra 23, Lote nº 64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37,50 m² e a área “B” terá 137,5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 1º (primeiro) dia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16.837/2005.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7:15:00Z</dcterms:modified>
  <cp:revision>9</cp:revision>
  <dc:subject/>
  <dc:title>LEI COMPLEMENTAR Nº 294, DE 1° DE JULHO DE 2.005</dc:title>
</cp:coreProperties>
</file>