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92, DE 8 DE JUN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3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José Carlos Pors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Permite o desmembramento de imóvel em área que indica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6 de mai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com uma das frentes para a Rua Comendador Pedro Morganti nº 3181 e a outra para a Rua Professora Adélia Izique, entre as Avenidas Professor Jorge Corrêa e Geraldo de Campos Barros, desta cidade, com Inscrição Cadastral Municipal nº 15.036.005.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.523,00 m2 e a área “H” terá 125,14 m2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8 (oito) dias do mês de jun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14.783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7:08:00Z</dcterms:modified>
  <cp:revision>10</cp:revision>
  <dc:subject/>
  <dc:title>LEI COMPLEMENTAR Nº 292, DE 8 DE JUNHO DE 2.005</dc:title>
</cp:coreProperties>
</file>