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0, DE 23 DE MAI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6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abril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R-3, a Rua Pedro Martini, entre as Avenidas Infante Dom Henrique e Comendador Alberto Dias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Esta lei complementar entra em vigor na data de sua publicação, revogadas as disposições em contrário, em especial a </w:t>
      </w:r>
      <w:hyperlink r:id="rId4">
        <w:r>
          <w:rPr>
            <w:rStyle w:val="InternetLink"/>
            <w:rFonts w:cs="Arial" w:ascii="Arial" w:hAnsi="Arial"/>
          </w:rPr>
          <w:t>Lei Municipal nº 5.426, de 30 de maio de 2.000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3 (vinte e três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2.950/2005 –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4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23:00Z</dcterms:modified>
  <cp:revision>13</cp:revision>
  <dc:subject/>
  <dc:title>LEI COMPLEMENTAR Nº 290, DE 23 DE MAIO DE 2.005</dc:title>
</cp:coreProperties>
</file>