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88, DE 13 DE MAIO DE 2.005</w:t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8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a regularização de edificação construída em desacordo com as normas da legislação vigent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6 de abril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a a regularização de edificação construída em desacordo com as normas da legislação vigente, já beneficiada por legislação anterior, situada na Rua Lázaro Aranha do Amaral nº 245 (residência e edícula), no Bairro Tancredo de Almeida Neves – CECAP I, Quadra 06, Lote 08, desta cidade, efetuando para tanto a devida compensação social, prevista pelo Estatuto da Cidade, que será calculada de acordo com regra técnica baseada no valor venal territorial do imóvel e que deverá ser depositada no Fundo Municipal de Desenvolvimento Urban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3 (treze) dias do mês de mai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459/1998 – Guichê nº 012.697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7T16:47:00Z</dcterms:modified>
  <cp:revision>9</cp:revision>
  <dc:subject/>
  <dc:title>LEI COMPLEMENTAR Nº 288, DE 13 DE MAIO DE 2.005</dc:title>
</cp:coreProperties>
</file>