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86, DE 10 DE MAIO DE 2.005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4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José Carlos Pors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2 de abril de 2.005, promulga a seguinte lei complementar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rt. 1º  Fica permitido o desmembramento, em dois lotes, do imóvel localizado na Rua Danilo Alvarenga Reis, esquina com a Avenida Éllio Polez, desta cidade, com Inscrição Cadastral Municipal nº 06.441.011.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Parágrafo único.  A área “A” terá 135,287 m2 e a área “B” terá 132,653 m2.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Prefeitura do Município de Araraquara, aos 10 (dez) dias do mês de maio do ano de 2.005 (dois mil e cinco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1.459/1998 – Guichê nº 011.632.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6:41:00Z</dcterms:modified>
  <cp:revision>12</cp:revision>
  <dc:subject/>
  <dc:title>LEI COMPLEMENTAR Nº 286, DE 10 DE MAIO DE 2.005</dc:title>
</cp:coreProperties>
</file>