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5, DE 10 DE MAIO DE 2.00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2 de abril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inclusa no rol dos usos ZID-1 a RS-1 – Residência Unifamiliar Isolada e a RS-2 – Residência Unifamiliar Geminada a Avenida Alberto Santos Dumont em toda a sua exten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1.630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2:23:00Z</dcterms:modified>
  <cp:revision>13</cp:revision>
  <dc:subject/>
  <dc:title>LEI COMPLEMENTAR Nº 285, DE 10 DE MAIO DE 2.005</dc:title>
</cp:coreProperties>
</file>