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80, DE 25 DE ABRIL DE 2.005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0/05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osé Carlos Porsan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9 de março de 2.005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Rua Coronel Romão Gomes, entre a Rua Emilia Correia de Lima e Avenida General Marcondes Salgado, no bairro Vila Ferroviári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5 (vinte e cinco) dias do mês de abril do ano de 2.005 (dois mil e cinc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10.421/2.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8:19:00Z</dcterms:modified>
  <cp:revision>10</cp:revision>
  <dc:subject/>
  <dc:title>LEI COMPLEMENTAR Nº 280, DE 25 DE ABRIL DE 2.005</dc:title>
</cp:coreProperties>
</file>